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, adresa (investor) 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elef. kontakt: 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estský úrad v Prievid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mestie slobody č. 1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71 01  Prievidz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c:     Žiadosť o súhla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65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ľ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26 ods. 1 písm. a, b, c, a § 46 zákona č. 146/2023 Z. z. o ochrane ovzdušia a o zmene a doplnení niektorých zákonov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 stavbou malého zdroja znečisťovania ovzdušia </w:t>
      </w:r>
      <w:r>
        <w:rPr>
          <w:rFonts w:cs="Arial" w:ascii="Arial" w:hAnsi="Arial"/>
          <w:sz w:val="22"/>
          <w:szCs w:val="22"/>
        </w:rPr>
        <w:t xml:space="preserve">(k vydaniu stavebného povolenia)*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uvedenie malého zdroja znečisťovania ovzdušia do prevádzky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(k vydaniu kolaudačného rozhodnutia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ázov projektovej dokumentácie 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esto stavby 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Číslo parcely 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yp kotla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pelný príkon kotla 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yp komína 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ýška komína nad strechou ........................ Projektovaná výška komína 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uh paliva  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bookmarkStart w:id="0" w:name="_Hlk8801073"/>
      <w:r>
        <w:rPr>
          <w:rFonts w:cs="Arial" w:ascii="Arial" w:hAnsi="Arial"/>
          <w:b/>
          <w:bCs/>
          <w:sz w:val="22"/>
          <w:szCs w:val="22"/>
          <w:u w:val="single"/>
        </w:rPr>
        <w:t>Súhlasím so spracovaním osobných údajov podľa osobitného zákona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 Prievidza, so sídlom Námestie slobody 14, 971 01 Prievidza, ako prevádzkovateľ získava a spracováva osobné údaje v súlade s článkom 6 ods. 1 písm. c) Nariadenia EÚ 2016/679 a zákona č. 18/2018 Z. z. o ochrane osobných údajov a o zmene a doplnení niektorých zákonov za účelom spracovania vo svojej evidencii a na splnenie zákonných podmienok vyplývajúcich z právnych predpisov (najmä zo zákona č. 369/1990 Zb. o obecnom zriadení)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 Prievidza vyhlasuje, že zabezpečí primeranú úroveň ochrany osobných údajov a že bude spracúvať osobné údaje len v súlade s dobrými mravmi a bude konať spôsobom, ktorý neodporuje zákonu o ochrane osobných údajov a ani osobitným zákonom, podľa ktorých sa osobné údaje spracovávajú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bookmarkStart w:id="1" w:name="_Hlk8801073"/>
      <w:r>
        <w:rPr>
          <w:rFonts w:cs="Arial" w:ascii="Arial" w:hAnsi="Arial"/>
          <w:sz w:val="22"/>
          <w:szCs w:val="22"/>
        </w:rPr>
        <w:t>Dotknutá osoba má právo na prístup k svojim osobným údajom, má právo na ich opravu alebo vymazanie alebo obmedzenie spracúvania, právo namietať proti spracúvaniu, prípadne právo podať sťažnosť dozornému orgánu, v prípade porušenia legislatívy zo strany prevádzkovateľa. Tento súhlas dávam dobrovoľne do jeho odvolania. Odvolanie musí byť urobené písomne a preukázateľne doručené Mestu Prievidza.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ievidzi dň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podpis, pečiat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ílohy: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vykurovanie:</w:t>
      </w:r>
      <w:r>
        <w:rPr>
          <w:rFonts w:cs="Arial" w:ascii="Arial" w:hAnsi="Arial"/>
          <w:i/>
          <w:sz w:val="22"/>
          <w:szCs w:val="22"/>
        </w:rPr>
        <w:t xml:space="preserve"> predložiť projektovú dokumentáciu stavby, technický výkres riešenia odvodu spalín (pohľad, rez s uvedením výšky komína od úrovne terénu a prevýšením komína nad hrebeň strechy), certifikát kotla, revíziu komí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technologický a iný malý zdroj znečisťovania ovzdušia :</w:t>
      </w:r>
      <w:r>
        <w:rPr>
          <w:rFonts w:cs="Arial" w:ascii="Arial" w:hAnsi="Arial"/>
          <w:i/>
          <w:sz w:val="22"/>
          <w:szCs w:val="22"/>
        </w:rPr>
        <w:t xml:space="preserve"> (skládky surovín palív, produktov a odpadov, plochy na ktorých sa vykonávajú práce, ktoré môžu znečisťovať ovzdušie) – predložiť projektovú dokumentáciu stavby, stručný popis technológie, kapacitu výroby, druh a množstvo manipulovanej, skladovanej látky, vznikajúce znečisťujúce látky a riešenie ich vypúšťania, spôsob odlučovania a podľa potreby odborný posudok podľa § 19 zákona č. 137/2010 Z. z. (zákon o ovzduší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*  nehodiace sa prečiarknite)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 153-4 KP Ochrana životného prostre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851" w:hanging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2.4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5"/>
        </w:tabs>
        <w:ind w:left="992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4:00Z</dcterms:created>
  <dc:creator>spankova</dc:creator>
  <dc:description/>
  <cp:keywords/>
  <dc:language>en-US</dc:language>
  <cp:lastModifiedBy>Paulíková Dana</cp:lastModifiedBy>
  <cp:lastPrinted>2025-01-20T07:09:00Z</cp:lastPrinted>
  <dcterms:modified xsi:type="dcterms:W3CDTF">2025-01-20T06:16:00Z</dcterms:modified>
  <cp:revision>22</cp:revision>
  <dc:subject/>
  <dc:title>Meno, adresa ( investor ) </dc:title>
</cp:coreProperties>
</file>