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ázov a adresa prevádzkovateľa malého zdroja znečisťovania ovzduš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ický kontakt: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ová adresa: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estský úrad v Prievid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estie slobody č. 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1 01  Prievid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ZNÁM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ov o znečisťovaní ovzdušia prevádzkou malého zdroja znečisťovania ovzduš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tnenie zdroja (uviesť všetky malé zdroje znečisťovania ovzdušia prevádzkované v meste Prievidza a prímestských častiach)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malého zdroja znečisťovania ovzdušia / tepelný príkon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nožstvo spotrebovaného paliva / organických rozpúšťadi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693"/>
      </w:tblGrid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aľovacie zariadenia a iné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chnologické celky spaľujú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čierne uhlie alebo ko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nožstvo spáleného paliv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tonách za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aľovacie zariadenia a iné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chnologické celky spaľujú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hnedé uhl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nožstvo spáleného paliv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tonách za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aľovacie zariadenia a iné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chnologické celky spaľujúc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biomasu (drevo, pelety, brikety..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nožstvo spáleného paliv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tonách za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nášanie náterov na povrchy,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akovanie s projektovano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potrebou organick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úšťadiel &lt; 0,6 t/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nožstvo spotrebova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ganických rozpúšťadiel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rátane obsahu organick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úšťadiel v náterových látk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kg za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vrchová úprava vozidiel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 celkovou spotrebo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ganického rozpúšťadl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lt; 0,5 t/rok – autoopravárenst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nožstvo spotrebova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ganických rozpúšťadiel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rátane obsahu organick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úšťadiel v náterových lát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kg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dmasťovanie a čistenie povrchov kovov, elektrosúčiastok, plastov a iných materiálov vrátane odstraňovania starých náterov organickými rozpúšťadlami s projektovanou spotrebou &lt; 0,6 t/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nožstvo spotrebova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rganických rozpúšťad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v kg za ro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bookmarkStart w:id="0" w:name="_Hlk8801073"/>
      <w:r>
        <w:rPr>
          <w:b/>
          <w:bCs/>
          <w:sz w:val="20"/>
          <w:szCs w:val="20"/>
          <w:u w:val="single"/>
        </w:rPr>
        <w:t>Súhlasím so spracovaním osobných údajov podľa osobitného zákona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esto Prievidza, so sídlom Námestie slobody 14, 971 01 Prievidza, ako prevádzkovateľ získava a spracováva osobné údaje v súlade s článkom 6 ods. 1 písm. c) Nariadenia EÚ 2016/679 a zákona č. 18/2018 Z. z. o ochrane osobných údajov a o zmene a doplnení niektorých zákonov za účelom spracovania vo svojej evidencii a na splnenie zákonných podmienok vyplývajúcich z právnych predpisov (najmä zo zákona č. 369/1990 Zb. o obecnom zriadení)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esto Prievidza vyhlasuje, že zabezpečí primeranú úroveň ochrany osobných údajov a že bude spracúvať osobné údaje len v súlade s dobrými mravmi a bude konať spôsobom, ktorý neodporuje zákonu o ochrane osobných údajov a ani osobitným zákonom, podľa ktorých sa osobné údaje spracovávajú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bookmarkStart w:id="1" w:name="_Hlk8801073"/>
      <w:r>
        <w:rPr>
          <w:sz w:val="20"/>
          <w:szCs w:val="20"/>
        </w:rPr>
        <w:t>Dotknutá osoba má právo na prístup k svojim osobným údajom, má právo na ich opravu alebo vymazanie alebo obmedzenie spracúvania, právo namietať proti spracúvaniu, prípadne právo podať sťažnosť dozornému orgánu, v prípade porušenia legislatívy zo strany prevádzkovateľa. Tento súhlas dávam dobrovoľne do jeho odvolania. Odvolanie musí byť urobené písomne a preukázateľne doručené Mestu Prievidza.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ňa: ..............................................                                                 ........................................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a pečiatka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>spankova</dc:creator>
  <dc:description/>
  <cp:keywords/>
  <dc:language>en-US</dc:language>
  <cp:lastModifiedBy>Paulíková Dana</cp:lastModifiedBy>
  <cp:lastPrinted>2023-11-09T09:50:00Z</cp:lastPrinted>
  <dcterms:modified xsi:type="dcterms:W3CDTF">2024-01-08T08:23:00Z</dcterms:modified>
  <cp:revision>8</cp:revision>
  <dc:subject/>
  <dc:title>Názov ( presná adresa ) prevádzkovateľa malého zdroja znečisťovania ovzdušia</dc:title>
</cp:coreProperties>
</file>