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ind w:left="36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ý úrad, Námestie slobody č. 14, 971 01 Prievidza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Značka: 2.4.3-01-4426-2012                                                                   Prievidza  11.06. 2012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Vybavuje: Ing. Tomanová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E R E J N Á   V Y H L Á Š K A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vesené dňa: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vesené dňa  :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čiatka a podpis oprávnenej osoby: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 Z N Á M E N I 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 začatí  stavebného konania a upustenie od ústneho konania a miestneho šetrenia </w:t>
      </w:r>
      <w:r>
        <w:rPr>
          <w:b/>
          <w:bCs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          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Stavebník </w:t>
      </w:r>
      <w:r>
        <w:rPr>
          <w:b/>
          <w:szCs w:val="24"/>
        </w:rPr>
        <w:t xml:space="preserve">Nitin Raje a manž. Zuzana, Ul. J. Francisciho 17/3, 971 01  Prievidza </w:t>
      </w:r>
      <w:r>
        <w:rPr>
          <w:szCs w:val="24"/>
        </w:rPr>
        <w:t xml:space="preserve">podal dňa  </w:t>
      </w:r>
      <w:r>
        <w:rPr>
          <w:b/>
          <w:szCs w:val="24"/>
        </w:rPr>
        <w:t xml:space="preserve">04.06.2012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a tunajšom stavebnom úrade žiadosť o stavebné povolenie na zmenu stavby v bytovom dome </w:t>
      </w:r>
      <w:r>
        <w:rPr>
          <w:b/>
          <w:szCs w:val="24"/>
        </w:rPr>
        <w:t xml:space="preserve">„ Statický posudok stavebných úprav bytu “  . </w:t>
      </w:r>
      <w:r>
        <w:rPr>
          <w:szCs w:val="24"/>
        </w:rPr>
        <w:t>Stavba sa nachádza v  kat. území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ievidza</w:t>
      </w:r>
      <w:r>
        <w:rPr>
          <w:bCs/>
          <w:szCs w:val="24"/>
        </w:rPr>
        <w:t xml:space="preserve"> </w:t>
      </w:r>
      <w:r>
        <w:rPr>
          <w:szCs w:val="24"/>
        </w:rPr>
        <w:t>na pozemku   parc. č.</w:t>
      </w:r>
      <w:r>
        <w:rPr>
          <w:b/>
          <w:bCs/>
          <w:szCs w:val="24"/>
        </w:rPr>
        <w:t xml:space="preserve"> 5008 na   Ulici J. Francisciho,  byt č. 3, vchod č. 17</w:t>
      </w:r>
      <w:r>
        <w:rPr>
          <w:bCs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Navrhované stavebné úpravy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jc w:val="both"/>
        <w:rPr/>
      </w:pPr>
      <w:r>
        <w:rPr>
          <w:b/>
          <w:bCs/>
          <w:szCs w:val="24"/>
        </w:rPr>
        <w:t>vybúranie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dvoch nových otvorov v priečnej nosnej stene hr. 150 mm, otvor č. 1 je navrhnutý medzi kuchyňou a obývacou miestnosťou, otvor č. 2 je navrhnutý medzi halou a hygienickým jadro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dstránenie jestvujúcich umakartových stien jadra, vymurovanie nových stien jadra s novým vstupom do kúpeľne a zamurovanie existujúcich vyznačených otvorov v stenách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 xml:space="preserve">Na uvedenú stavbu sa podľa § 39a ods.3 písm. c) zák.č.50/1976 Zb. o územnom plánovaní a stavebnom  poriadku v znení neskorších predpisov </w:t>
      </w:r>
      <w:r>
        <w:rPr>
          <w:b/>
          <w:szCs w:val="24"/>
        </w:rPr>
        <w:t xml:space="preserve">nevyžaduje rozhodnutie o umiestnení  stavby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Dňom podania žiadosti bolo začaté stavebné konanie.</w:t>
      </w:r>
    </w:p>
    <w:p>
      <w:pPr>
        <w:pStyle w:val="TextBody"/>
        <w:rPr/>
      </w:pPr>
      <w:r>
        <w:rPr>
          <w:szCs w:val="24"/>
          <w:lang w:val="sk-SK"/>
        </w:rPr>
        <w:t xml:space="preserve">        </w:t>
      </w:r>
      <w:r>
        <w:rPr>
          <w:szCs w:val="24"/>
          <w:lang w:val="sk-SK"/>
        </w:rPr>
        <w:tab/>
        <w:t>Mesto Prievidza, oddelenie stavebného poriadku ako príslušný stavebný úrad podľa  § 117 zákona č. 50/1976 Zb. o územnom plánovaní a stavebnom poriadku v znení neskorších predpisov (ďalej iba stavebný zákon),  v súlade s ustanovením § 61 ods.1 stavebného zákona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oznamuje</w:t>
      </w:r>
    </w:p>
    <w:p>
      <w:pPr>
        <w:pStyle w:val="Normal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jc w:val="both"/>
        <w:rPr/>
      </w:pPr>
      <w:r>
        <w:rPr>
          <w:szCs w:val="24"/>
        </w:rPr>
        <w:t xml:space="preserve">začatie stavebného konania dotknutým orgánom štátnej správy a známym účastníkom konania  v súlade s § 61 stavebného zákona a a v zmysle § 61 ods. 2 stavebného zákona upúšťa od miestneho zisťovania a ústneho pojednávania. Do podkladov rozhodnutia  je  možné  nahliadnuť na </w:t>
      </w:r>
      <w:r>
        <w:rPr>
          <w:bCs/>
          <w:szCs w:val="24"/>
        </w:rPr>
        <w:t>meste Prievidzi, oddelení stavebného poriadku, Hviezdoslavova ulica č. 3</w:t>
      </w:r>
      <w:r>
        <w:rPr>
          <w:szCs w:val="24"/>
        </w:rPr>
        <w:t xml:space="preserve">, V. poschodie, blok B, č. dv. 512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     </w:t>
      </w:r>
      <w:r>
        <w:rPr>
          <w:szCs w:val="24"/>
        </w:rPr>
        <w:tab/>
        <w:t xml:space="preserve">Účastníci konania môžu svoje námietky k žiadosti  uplatniť písomne  do zápisnice alebo samostatným písomným vyjadrením na stavebnom úrade najneskôr do  </w:t>
      </w:r>
      <w:r>
        <w:rPr>
          <w:b/>
          <w:szCs w:val="24"/>
          <w:u w:val="single"/>
        </w:rPr>
        <w:t>7 pracovných dní odo dňa doručenia tohto oznámenia</w:t>
      </w:r>
      <w:r>
        <w:rPr>
          <w:b/>
          <w:szCs w:val="24"/>
        </w:rPr>
        <w:t xml:space="preserve">, </w:t>
      </w:r>
      <w:r>
        <w:rPr>
          <w:szCs w:val="24"/>
        </w:rPr>
        <w:t>inak</w:t>
      </w:r>
      <w:r>
        <w:rPr>
          <w:b/>
          <w:szCs w:val="24"/>
        </w:rPr>
        <w:t xml:space="preserve"> </w:t>
      </w:r>
      <w:r>
        <w:rPr>
          <w:szCs w:val="24"/>
        </w:rPr>
        <w:t>sa</w:t>
      </w:r>
      <w:r>
        <w:rPr>
          <w:b/>
          <w:szCs w:val="24"/>
        </w:rPr>
        <w:t xml:space="preserve"> </w:t>
      </w:r>
      <w:r>
        <w:rPr>
          <w:szCs w:val="24"/>
        </w:rPr>
        <w:t>na</w:t>
      </w:r>
      <w:r>
        <w:rPr>
          <w:b/>
          <w:szCs w:val="24"/>
        </w:rPr>
        <w:t xml:space="preserve"> </w:t>
      </w:r>
      <w:r>
        <w:rPr>
          <w:szCs w:val="24"/>
        </w:rPr>
        <w:t>ne</w:t>
      </w:r>
      <w:r>
        <w:rPr>
          <w:b/>
          <w:szCs w:val="24"/>
        </w:rPr>
        <w:t xml:space="preserve"> </w:t>
      </w:r>
      <w:r>
        <w:rPr>
          <w:szCs w:val="24"/>
        </w:rPr>
        <w:t xml:space="preserve">neprihliadne. V rovnakej lehote môžu oznámiť  svoje stanoviská dotknuté orgány štátnej správy a obec  v mieste stavby. Ak dotknutý orgán štátnej správy v určenej alebo na jeho požiadanie predĺženej lehote  neoznámi svoje stanovisko k povoľovanej stavbe, predpokladá sa, že s navrhovanými stavebnými úpravami bytu  z hľadiska ním sledovaných záujmov súhlasí.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 2 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    </w:t>
      </w:r>
      <w:r>
        <w:rPr>
          <w:szCs w:val="24"/>
        </w:rPr>
        <w:tab/>
        <w:t xml:space="preserve">Ak sa nechá niektorý z účastníkov konania zastupovať, jeho zástupca musí predložiť písomné plnomocenstvo s podpisom toho účastníka konania, ktorý sa dal zastupovať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Ing. Marta 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vedúca oddelenia stav.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  <w:r>
        <w:rPr>
          <w:szCs w:val="24"/>
        </w:rPr>
        <w:t>poverená</w:t>
      </w:r>
      <w:r>
        <w:rPr>
          <w:b/>
          <w:szCs w:val="24"/>
        </w:rPr>
        <w:t xml:space="preserve"> </w:t>
      </w:r>
      <w:r>
        <w:rPr>
          <w:szCs w:val="24"/>
        </w:rPr>
        <w:t>podpisovaním primátorkou mesta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známenie sa doručí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tin Raje, Ulica J. Francisciho 17/3, Prievidz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uzana Raje,                -  “  -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g. Svatoslav Vážan – SAP, Školská 101, Boj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928" w:leader="none"/>
        </w:tabs>
        <w:overflowPunct w:val="true"/>
        <w:autoSpaceDE w:val="true"/>
        <w:jc w:val="both"/>
        <w:rPr/>
      </w:pPr>
      <w:r>
        <w:rPr>
          <w:szCs w:val="24"/>
        </w:rPr>
        <w:t>verejná vyhláška – pre ostatných  vlastníkov BaNP  bytového domu  súp.č. 20726, 20727, 20765  na Ulici J. Francisciho v k. ú.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928" w:leader="none"/>
        </w:tabs>
        <w:overflowPunct w:val="true"/>
        <w:autoSpaceDE w:val="true"/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38:00Z</dcterms:created>
  <dc:creator>Tomanová Jana</dc:creator>
  <dc:description/>
  <cp:keywords/>
  <dc:language>en-US</dc:language>
  <cp:lastModifiedBy>pokypsi</cp:lastModifiedBy>
  <dcterms:modified xsi:type="dcterms:W3CDTF">2012-06-12T06:16:00Z</dcterms:modified>
  <cp:revision>7</cp:revision>
  <dc:subject/>
  <dc:title/>
</cp:coreProperties>
</file>