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loha č.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46"/>
        <w:gridCol w:w="1646"/>
      </w:tblGrid>
      <w:tr>
        <w:trPr>
          <w:trHeight w:val="4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konštrukcia  miestnych komunikácii a chodníkov na území mesta  Prievidza na rok 2013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. obv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ulice / chodníka 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cha (m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LV</w:t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štrukcie miestnych komunikácii - potrebné vypracovať projektovú dokumentáci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štrukcia ulice J. Hollého - rozšírenie cesty  a obnova chodní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+3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štrukcia ulice Š. Králika – rozširenie ces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V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štrukcia ulice Podhorská – plus odvodne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V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íky – potrebné vypracovať projektovú dokumentáciu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konštrukcia chodníkov ulica B. Björs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ul. M.R.Štefánika po kruhový objazd pri Kauflan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jstran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1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2:00Z</dcterms:created>
  <dc:creator>zillova</dc:creator>
  <dc:description/>
  <cp:keywords/>
  <dc:language>en-US</dc:language>
  <cp:lastModifiedBy>zillova</cp:lastModifiedBy>
  <cp:lastPrinted>2012-11-20T14:59:00Z</cp:lastPrinted>
  <dcterms:modified xsi:type="dcterms:W3CDTF">2013-02-12T09:48:00Z</dcterms:modified>
  <cp:revision>3</cp:revision>
  <dc:subject/>
  <dc:title>Posúdenie technického stavu miestnych komunikácii a chodníkov v Prievidzi</dc:title>
</cp:coreProperties>
</file>