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o Prievidza podľa § 6 ods.12 písm. d) zákona č. 596/2003 Z. z. o štátnej správe v školstve a školskej samospráve a o zmene a doplnení niektorých zákonov, podľa § 4 ods. 3 písm. h)  a § 6 ods. 1 zákona č. 369/1990 Zb. o  obecnom zriadení v znení neskorších predpisov    v  y d á v a  tento Doplnok č.2 k Všeobecne záväznému nariadeniu č.135/2012 o určení výšky dotácie na mzdy a prevádzku na dieťa/žiaka základnej umeleckej školy, materskej školy a školského zariadenia zriadeného na území mesta Prievidza pre rok 2013, na ktorom sa podľa § 11 ods. 4 písm. g)  zákona č. 369/1990 Zb. o  obecnom zriadení v znení neskorších predpisov uznieslo Mestské zastupiteľstvo v Prievidz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nok č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 Všeobecne záväznému nariadeniu mesta Prievidza č. 13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výšky dotácie na mzdy a prevádzku na dieťa/ži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ej umeleckej školy, materskej školy a školského zaria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iadeného na území mesta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rok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 á v r 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 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ženie údaj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Doplnkom č.2 sa vo VZN nahrádza v  Článku I. § 3 bod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4"/>
          <w:szCs w:val="24"/>
        </w:rPr>
        <w:t xml:space="preserve">Školy a školské zariadenie s právnou subjektivitou v zriaďovateľskej pôsobnosti mesta a zriaďovatelia súkromných škôl a školských zariadení a zriaďovatelia cirkevných škôl a školských zariadení sú povinní mestu </w:t>
      </w:r>
      <w:r>
        <w:rPr>
          <w:b/>
          <w:color w:val="FF0000"/>
          <w:sz w:val="24"/>
          <w:szCs w:val="24"/>
        </w:rPr>
        <w:t>štvťročne</w:t>
      </w:r>
      <w:r>
        <w:rPr>
          <w:color w:val="FF0000"/>
          <w:sz w:val="24"/>
          <w:szCs w:val="24"/>
        </w:rPr>
        <w:t xml:space="preserve"> predložiť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  <w:szCs w:val="24"/>
        </w:rPr>
        <w:t xml:space="preserve">aktuálny </w:t>
      </w:r>
      <w:r>
        <w:rPr>
          <w:b/>
          <w:color w:val="FF0000"/>
          <w:sz w:val="24"/>
          <w:szCs w:val="24"/>
        </w:rPr>
        <w:t>zoznam</w:t>
      </w:r>
      <w:r>
        <w:rPr>
          <w:color w:val="FF0000"/>
          <w:sz w:val="24"/>
          <w:szCs w:val="24"/>
        </w:rPr>
        <w:t xml:space="preserve"> a počet detí/žiakov/dospelých (viď prílohu), ktorí na základe rozhodnutia riaditeľa školy/školského zariadenia reálne navštevovali :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24"/>
          <w:szCs w:val="24"/>
        </w:rPr>
        <w:t>ZUŠ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v zriaď.pôsobnosti mesta</w:t>
      </w:r>
      <w:r>
        <w:rPr>
          <w:color w:val="FF0000"/>
          <w:sz w:val="24"/>
          <w:szCs w:val="24"/>
        </w:rPr>
        <w:t xml:space="preserve"> v členení na individuálnu a skupin. formu vyučovania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do 15 rokov</w:t>
      </w:r>
    </w:p>
    <w:p>
      <w:pPr>
        <w:pStyle w:val="Normal"/>
        <w:ind w:left="720" w:hanging="0"/>
        <w:jc w:val="both"/>
        <w:rPr/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od 15 do 25 rokov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nad 25 rokov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UŠ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neštátneho zriaďovateľa</w:t>
      </w:r>
      <w:r>
        <w:rPr>
          <w:color w:val="FF0000"/>
          <w:sz w:val="24"/>
          <w:szCs w:val="24"/>
        </w:rPr>
        <w:t xml:space="preserve"> v členení na individuálnu a skupin. formu vyučovania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do 15 rokov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ŠKD </w:t>
      </w:r>
      <w:r>
        <w:rPr>
          <w:color w:val="FF0000"/>
          <w:sz w:val="24"/>
          <w:szCs w:val="24"/>
        </w:rPr>
        <w:t>v zriaďovateľskej pôsobnosti mesta, aj neštátneho zriaďovateľa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24"/>
          <w:szCs w:val="24"/>
        </w:rPr>
        <w:t xml:space="preserve">CVČ </w:t>
      </w:r>
      <w:r>
        <w:rPr>
          <w:color w:val="FF0000"/>
          <w:sz w:val="24"/>
          <w:szCs w:val="24"/>
        </w:rPr>
        <w:t>v členení podľa trvalého pobytu na území mesta Prievidza a mimo územia mesta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deti MŠ v CVČ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žiaci ZŠ v CVČ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žiaci SŠ v CVČ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zárobkovo činné osoby v CVČ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osoby bez príjmu v CV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štvrťročný štatistický </w:t>
      </w:r>
      <w:r>
        <w:rPr>
          <w:b/>
          <w:color w:val="FF0000"/>
          <w:sz w:val="24"/>
          <w:szCs w:val="24"/>
        </w:rPr>
        <w:t>výkaz o práci v školstve</w:t>
      </w:r>
      <w:r>
        <w:rPr>
          <w:color w:val="FF0000"/>
          <w:sz w:val="24"/>
          <w:szCs w:val="24"/>
        </w:rPr>
        <w:t xml:space="preserve"> – Škol (MŠVVŠ SR) 1-04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Doplnkom č.2 vo VZN  v  Článku I. § 4 bod 1. sa dopĺňa pôvodný text, ktorý sa končil bodkou, čiarkou, ďalším text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Výška dotácie je určovaná počtom detí materskej školy, školského klubu detí, základnej umeleckej školy, zariadenia školského stravovania pre žiakov základnej školy, resp. žiakov 8-ročného gymnázia do 15. rokov veku, na základe zberu údajov v štatistickom výkaze Škol (MŠVVŠ SR) 40-01 k 15. septembru predchádzajúceho kalendárneho roku, ktorý je rozhodný pre pridelenie dotácií na mzdy a prevádzku v aktuálnom roku, </w:t>
      </w:r>
      <w:r>
        <w:rPr>
          <w:color w:val="FF0000"/>
          <w:sz w:val="24"/>
          <w:szCs w:val="24"/>
        </w:rPr>
        <w:t>okrem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entra voľného času, kde sa použijú údaje o počte obyvateľov obce od päť rokov do dovŕšenia 15 rokov veku s trvalým pobytom na území obce podľa stavu k 1. januáru kalendárneho roka, v ktorom sa zisťovanie uskutočňuje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lnkom č.2 sa vo VZN nahrádza v  Článku I. § 4 bod 2. tabuľk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930"/>
        <w:gridCol w:w="2103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ória materskej školy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ej umeleckej škol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školského zariade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dotá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jedno dieťa / ži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 MŠ, ZU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 škol. zariadenia v zriaďovateľskej pôsobnosti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obce</w:t>
            </w:r>
            <w:r>
              <w:rPr>
                <w:b/>
              </w:rPr>
              <w:t xml:space="preserve"> /mesta v 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ka dotác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jedno dieťa/ži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cirkevné a súkrom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, ZUŠ a školské zariadenia v €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ťa materskej školy </w:t>
            </w:r>
          </w:p>
          <w:p>
            <w:pPr>
              <w:pStyle w:val="Normal"/>
              <w:rPr/>
            </w:pPr>
            <w:r>
              <w:rPr/>
              <w:t>- Mest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kromná materská škola, Ul. Ľ.Ondrejova 28 (Mgr. V. Bálint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iaristická materská škola F.Hanáka, Ul. A. Hlinku 44, Prievidz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637,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440,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440,7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k základnej umeleckej škol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individuálnej forme vyučovania</w:t>
            </w:r>
          </w:p>
          <w:p>
            <w:pPr>
              <w:pStyle w:val="Normal"/>
              <w:jc w:val="both"/>
              <w:rPr/>
            </w:pPr>
            <w:r>
              <w:rPr/>
              <w:t>- Základná umelecká škola L.Stančeka, Rastislavova ul. 745/1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Súkromná základná umelecká  škola, Ul. M.Rázusa 46/4 (Mgr. V. Bálint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k základnej umeleckej škol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kupinovej forme vyučovania</w:t>
            </w:r>
          </w:p>
          <w:p>
            <w:pPr>
              <w:pStyle w:val="Normal"/>
              <w:jc w:val="both"/>
              <w:rPr/>
            </w:pPr>
            <w:r>
              <w:rPr/>
              <w:t>-Základná umelecká škola L.Stančeka, Rastislavova ul. 745/13</w:t>
            </w:r>
          </w:p>
          <w:p>
            <w:pPr>
              <w:pStyle w:val="Normal"/>
              <w:rPr/>
            </w:pPr>
            <w:r>
              <w:rPr/>
              <w:t>- Súkromná základná umelecká  škola, Ul. M.Rázusa 46/4 (Mgr. V. Bálin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Súkromná základná umelecká  škola XOANA. Jesenského 16 (Mgr. I.Vránová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83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X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43,9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Zapísaný</w:t>
            </w:r>
            <w:r>
              <w:rPr>
                <w:sz w:val="22"/>
                <w:szCs w:val="22"/>
              </w:rPr>
              <w:t xml:space="preserve"> žiak / dieťa školského klubu detí</w:t>
            </w:r>
          </w:p>
          <w:p>
            <w:pPr>
              <w:pStyle w:val="Normal"/>
              <w:jc w:val="both"/>
              <w:rPr/>
            </w:pPr>
            <w:r>
              <w:rPr/>
              <w:t>-Mesto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KD , I. ZŠ, Ul. S. Chal. 313/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KD , ZŠ, Ul. Rastislavova 416/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KD , ZŠ, Mariánska ul. 554/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KD , ZŠ, Malonecp. ul. 206/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KD , ZŠ, Ul. energetikov 242/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KD , ZŠ, Ul. P. Dobšin. 746/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KD , ZŠ, Ul. P. J. Šafárika 3</w:t>
            </w:r>
          </w:p>
          <w:p>
            <w:pPr>
              <w:pStyle w:val="Normal"/>
              <w:jc w:val="both"/>
              <w:rPr/>
            </w:pPr>
            <w:r>
              <w:rPr/>
              <w:t>-Súkromný školský klub detí, Ul. Ľ. Ondrejova 28 (Mgr. V. Bálin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Školský klub detí pri Piaristickej spojenej škole F.Hanáka, Ul.A.Hlinku 44,Prievidz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50,67)</w:t>
            </w:r>
          </w:p>
          <w:p>
            <w:pPr>
              <w:pStyle w:val="Normal"/>
              <w:jc w:val="center"/>
              <w:rPr/>
            </w:pPr>
            <w:r>
              <w:rPr/>
              <w:t>335,64</w:t>
            </w:r>
          </w:p>
          <w:p>
            <w:pPr>
              <w:pStyle w:val="Normal"/>
              <w:jc w:val="center"/>
              <w:rPr/>
            </w:pPr>
            <w:r>
              <w:rPr/>
              <w:t>371,14</w:t>
            </w:r>
          </w:p>
          <w:p>
            <w:pPr>
              <w:pStyle w:val="Normal"/>
              <w:jc w:val="center"/>
              <w:rPr/>
            </w:pPr>
            <w:r>
              <w:rPr/>
              <w:t>319,20</w:t>
            </w:r>
          </w:p>
          <w:p>
            <w:pPr>
              <w:pStyle w:val="Normal"/>
              <w:jc w:val="center"/>
              <w:rPr/>
            </w:pPr>
            <w:r>
              <w:rPr/>
              <w:t>382,43</w:t>
            </w:r>
          </w:p>
          <w:p>
            <w:pPr>
              <w:pStyle w:val="Normal"/>
              <w:jc w:val="center"/>
              <w:rPr/>
            </w:pPr>
            <w:r>
              <w:rPr/>
              <w:t>326,44</w:t>
            </w:r>
          </w:p>
          <w:p>
            <w:pPr>
              <w:pStyle w:val="Normal"/>
              <w:jc w:val="center"/>
              <w:rPr/>
            </w:pPr>
            <w:r>
              <w:rPr/>
              <w:t>361,2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74,74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ak / dieťa centra voľného čas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VČ Spektrum, Novackého 14, Prievidza</w:t>
            </w:r>
          </w:p>
          <w:p>
            <w:pPr>
              <w:pStyle w:val="Normal"/>
              <w:jc w:val="both"/>
              <w:rPr/>
            </w:pPr>
            <w:r>
              <w:rPr/>
              <w:t>-deti do 15 rokov s trv.pobytom v Prievidz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trike/>
              </w:rPr>
              <w:t>-</w:t>
            </w:r>
            <w:r>
              <w:rPr/>
              <w:t xml:space="preserve"> </w:t>
            </w:r>
            <w:r>
              <w:rPr>
                <w:color w:val="FF0000"/>
              </w:rPr>
              <w:t>členovia</w:t>
            </w:r>
            <w:r>
              <w:rPr/>
              <w:t xml:space="preserve"> </w:t>
            </w:r>
            <w:r>
              <w:rPr>
                <w:color w:val="FF0000"/>
              </w:rPr>
              <w:t>nad 15 do 30 rokov s trvalým pobytom v Prievidz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CVČ mimo územia mesta Prievidza v okrese Prievid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</w:rPr>
              <w:t>-deti do 15 rokov z Prievidze v CVČ mimo územia mesta Prievidz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9,3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9,3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5,2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,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álny stravník</w:t>
            </w:r>
          </w:p>
          <w:p>
            <w:pPr>
              <w:pStyle w:val="Normal"/>
              <w:jc w:val="both"/>
              <w:rPr/>
            </w:pPr>
            <w:r>
              <w:rPr/>
              <w:t>-mesto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J ZŠ , I. ZŠ, Ul. S. Chalupku 313/1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J ZŠ , ZŠ, Ul. Rastislavova 416/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J ZŠ , ZŠ, Mariánska ul. 554/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J ZŠ , ZŠ, Malonecpalská ul. 306/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J ZŠ , ZŠ, Ul. energetikov 242/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J ZŠ , ZŠ, Ul. P. Dobšinského 746/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J ZŠ , ZŠ, Ul. P. J. Šafárika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TRIKOSTRAV, s.r.o. L. Ondrejova 38 (Bc.Košecká) pre Piaristickú spojenú škol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Súkromná školská jedáleň , Ul. Ľ Ondrejova 28 ( Mgr.V.Bálint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157,81)</w:t>
            </w:r>
          </w:p>
          <w:p>
            <w:pPr>
              <w:pStyle w:val="Normal"/>
              <w:jc w:val="center"/>
              <w:rPr/>
            </w:pPr>
            <w:r>
              <w:rPr/>
              <w:t>134,28</w:t>
            </w:r>
          </w:p>
          <w:p>
            <w:pPr>
              <w:pStyle w:val="Normal"/>
              <w:jc w:val="center"/>
              <w:rPr/>
            </w:pPr>
            <w:r>
              <w:rPr/>
              <w:t>149,15</w:t>
            </w:r>
          </w:p>
          <w:p>
            <w:pPr>
              <w:pStyle w:val="Normal"/>
              <w:jc w:val="center"/>
              <w:rPr/>
            </w:pPr>
            <w:r>
              <w:rPr/>
              <w:t>144,89</w:t>
            </w:r>
          </w:p>
          <w:p>
            <w:pPr>
              <w:pStyle w:val="Normal"/>
              <w:jc w:val="center"/>
              <w:rPr/>
            </w:pPr>
            <w:r>
              <w:rPr/>
              <w:t>257,83</w:t>
            </w:r>
          </w:p>
          <w:p>
            <w:pPr>
              <w:pStyle w:val="Normal"/>
              <w:jc w:val="center"/>
              <w:rPr/>
            </w:pPr>
            <w:r>
              <w:rPr/>
              <w:t>146,78</w:t>
            </w:r>
          </w:p>
          <w:p>
            <w:pPr>
              <w:pStyle w:val="Normal"/>
              <w:jc w:val="center"/>
              <w:rPr/>
            </w:pPr>
            <w:r>
              <w:rPr/>
              <w:t>155,23</w:t>
            </w:r>
          </w:p>
          <w:p>
            <w:pPr>
              <w:pStyle w:val="Normal"/>
              <w:jc w:val="center"/>
              <w:rPr/>
            </w:pPr>
            <w:r>
              <w:rPr/>
              <w:t>16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8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oplnkom č.1 sa vo VZN dopĺňa v  Článku I. § 4 bod 3. text :</w:t>
      </w:r>
    </w:p>
    <w:p>
      <w:pPr>
        <w:pStyle w:val="Odsekzoznam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ozdiel v dotácii – zníženie v zmysle Doplnku č. 2 VZN č.135/2012 za mesiac január  až jún 2013 bude uskutočnený v mesiaci júl 2013.</w:t>
      </w:r>
    </w:p>
    <w:p>
      <w:pPr>
        <w:pStyle w:val="Odsekzoznamu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ové body 4. a 5. 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esto Prievidza poskytne dotáciu na dieťa/žiaka navštevujúce CVČ mimo územia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mesta Prievidza </w:t>
      </w:r>
      <w:r>
        <w:rPr>
          <w:b/>
          <w:color w:val="FF0000"/>
          <w:sz w:val="24"/>
          <w:szCs w:val="24"/>
        </w:rPr>
        <w:t>len v rámci okresu Prievidza</w:t>
      </w:r>
      <w:r>
        <w:rPr>
          <w:color w:val="FF0000"/>
          <w:sz w:val="24"/>
          <w:szCs w:val="24"/>
        </w:rPr>
        <w:t xml:space="preserve"> a to na základe žiadosti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Predmetom žiadosti môže byť dotácia len na také dieťa/žiaka, ktoré navštevuje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záujmový útvar v CVČ mimo územia mesta Prievidza </w:t>
      </w:r>
      <w:r>
        <w:rPr>
          <w:b/>
          <w:color w:val="FF0000"/>
          <w:sz w:val="24"/>
          <w:szCs w:val="24"/>
        </w:rPr>
        <w:t>s odlišným zameraním</w:t>
      </w:r>
      <w:r>
        <w:rPr>
          <w:color w:val="FF0000"/>
          <w:sz w:val="24"/>
          <w:szCs w:val="24"/>
        </w:rPr>
        <w:t xml:space="preserve">, ako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poskytuje CVČ Spektrum Prievidza, preto sa zameranie skonkretizuje v žiadosti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Žiadosť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zriaďovateľa CVČ mimo Prievidze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z okresu Prievidza </w:t>
      </w:r>
      <w:r>
        <w:rPr>
          <w:color w:val="FF0000"/>
          <w:sz w:val="24"/>
          <w:szCs w:val="24"/>
        </w:rPr>
        <w:t xml:space="preserve">(zaradeného do siete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škôl a školských zariadení) o poskytnutie dotácie na dieťa vo veku od 5 do 15 rokov,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ktoré má trvalý pobyt v Prievidzi, je potrebné predložiť na nový kalendárny rok do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15.10. predchádzajúceho kalendárneho roka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Žiadosť musí byť písomná, opečiatkovaná a podpísaná štatutárnym zástupcom a musí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obsahovať zoznam detí,  na ktoré sa dotácia žiada, adresu ich trvalého pobytu, dátum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narodenia a zameranie záujmovej činnosti. K žiadosti je potrebné priložiť fotokópiu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Rozhodnutia riaditeľa CVČ o prijatí dieťaťa do CVČ, fotokópiu zriaďovateľskej listiny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Podrobnosti poskytnutia a vyúčtovania dotáci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udú určené zmluvným vzťahom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 w:val="24"/>
          <w:szCs w:val="24"/>
        </w:rPr>
        <w:t xml:space="preserve">Ročný príspevok do CVČ na dieťa z Prievidze bude môcť byť poskytnutý </w:t>
      </w:r>
      <w:r>
        <w:rPr>
          <w:b/>
          <w:color w:val="FF0000"/>
          <w:sz w:val="24"/>
          <w:szCs w:val="24"/>
        </w:rPr>
        <w:t>len raz</w:t>
      </w:r>
      <w:r>
        <w:rPr>
          <w:color w:val="FF0000"/>
          <w:sz w:val="24"/>
          <w:szCs w:val="24"/>
        </w:rPr>
        <w:t xml:space="preserve">, t.j. </w:t>
      </w:r>
    </w:p>
    <w:p>
      <w:pPr>
        <w:pStyle w:val="Normal"/>
        <w:ind w:left="6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n jednému CVČ, a to takému, ktoré je zaradené do siete škôl a školských zariadení, pričom dotácia bude prednostne pridelená CVČ Spektrum Prievidza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Článok II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Platnosť a účinnosť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lnkom č.2 sa vo VZN dopĺňa v  Článku III. § 7 za bodom 3. bod 4.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. Na Doplnku č. 2 k VZN č.135/2012 sa uznieslo Mestské zastupiteľstvo v Prievidzi dňa 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x.x.2013, ktoré bolo schválené uznesením č. ..../2013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Doplnok č. 2 k VZN č.135/2012 nadobúda platnosť od 1.7.2013.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UDr. Katarína Macháčková, v.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imátorka mes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ríloha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 Z O 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detí/žiakov/dospelých v ZUŠ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ázov) ................................................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31.3. (30.6., 30.9., 31.12.) 20xx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81"/>
        <w:gridCol w:w="29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álna forma vyučov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ová forma vyučovan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15 roko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.Janko Alm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ušan Dufe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.Anka Bobulov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Júlia Zorvanov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83.Denis Zvoní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5 do 25 roko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va Cagáňov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nika Bučkov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Roman  Turc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Vlado Ugrócz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 25 roko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áňa Čavojsk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uzana Abbafyov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ilan Púchovsk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Alena Záňov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ečiatka a podpis riaditeľ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ríloha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 Z O 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detí/žiakov v súkromnej/cirkevnej ZUŠ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ázov) ................................................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31.3. (30.6., 30.9., 31.12.) 20xx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81"/>
        <w:gridCol w:w="29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álna forma vyučov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ová forma vyučovan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15 roko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.Janko Alm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ušan Dufe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.Anka Bobulov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Júlia Zorvanov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83.Denis Zvoní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ečiatka a podpis riaditeľ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ríloha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 Z O R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oznam detí/žiakov v ŠKD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ázov) ................................................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31.3. (30.6., 30.9., 31.12.) 20xx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59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8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k Z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15 roko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.Janko Alme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.Anka Bobulov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83.Denis Zvoník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ečiatka a podpis riaditeľ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ríloha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 Z O R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oznam detí/žiakov/dospelých v CVČ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ázov) ................................................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31.3. (30.6., 30.9., 31.12.) 20xx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3"/>
        <w:gridCol w:w="297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valý pobyt na území mesta Prievidz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valý pobyt mimo  územia mesta Prievidza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i MŠ v CV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.Janko Almer, adre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ušan Dufek, celá adresa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.Anka Bobulov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Júlia Zorvanová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7.Denis Zvoní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aci ZŠ v CV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va Cagáňov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nika Bučková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 Roman  Turc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Vlado Ugróczy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enti SŠ v CV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áňa Čavojsk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uzana Abbafyová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Milan Púchovsk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Alena Záňová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obkovo činné osoby v CV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vana Apolenov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oman Ďurček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ária Chudá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iera Ťažk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bez príjmu v CV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ilvia Dušekov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Ľubomír Kriško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nton Horvát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ečiatka a podpis riaditeľ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Doplnku č.2 VZN č. 135/20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ôvodom je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pokladané vyradenie zo siete  dvoch CVČ pri ZŠ, t.j. CVČ pri ZŠ Mariánska a CVČ pri ZŠ energetikov k 30.6.2013 a teda ukončenie činnosti v II. polroku 2013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esnenie povinnosti predkladania podkladov od právnych subjektov v zriaďovateľskej pôsobnosti mesta a aj od neštátnych zriaďovateľov (cirkevného a súkromného) na základe rozhodnutia riaditeľa o prijatí, v požadovanom členení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 CVČ, ako jediného, sa používa aj územný princíp, t.j. členenie aj podľa trvalého pobytu na území mesta Prievidza a mimo územia mest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ené sú podmienky poskytnutia dotácie pre zriaďovateľa CVČ mimo mesta Prievidze, avšak len z okresu Prievidza, ktoré navštevujú deti z Prievidze, na základe žiadosti, pričom sa poskytujú finančné prostriedky len na deti do 15 rokov. Žiadosť pre nasledujúci kalendárny rok musí byť predložená do 15.10. predchádzajúceho kalendárneho rok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ťa, ktoré navštevuje viacero CVČ, bude môcť byť podporené z mesta len raz, t.j. dotácia sa bude poskytovať len jednému CVČ vo výške určenej týmto VZ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ena vo výpočte dotácie pre CVČ, kde na rozdiel od ostatných škôl a školských zariadení použije sa výška dotácie, ktorá je určená údajom o počte obyvateľov obce od päť rokov do dovŕšenia 15 rokov veku s trvalým pobytom na území obce podľa stavu k 1. januáru kalendárneho roka, v ktorom sa zisťovanie uskutočňuj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dotácie na MŠ je zmenená na základe I. úpravy rozpočtu v apríli t.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zhľadom na neustály pohyb v úpravách rozpočtu v priebehu kalendárneho roka je možné predpokladať aj ďalšiu zmenu tohto VZ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V Prievidzi  29.4.2013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Vyhotovila : Ing. Mária Halahyjová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Mgr. Vlasta Miklasov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vedúca odboru školstva a starostlivosti o obča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tská rad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doplnku č.2 k VZN mesta  Prievidza č. 135/ 2012 o určení výšky dotácie na mzdy a prevádzku na dieťa / žiaka základnej umeleckej školy, materskej školy a školského zariadenia zriadeného na území mesta Prievidza pre rok 2013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rúča – neodporúča MsZ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iť návrh doplnku č.2 k Všeobecne záväznému nariadeniu mesta Prievidza č. 135/ 2012 o určení výšky dotácie na mzdy a prevádzku na dieťa / žiaka základnej umeleckej školy, materskej školy a školského zariadenia zriadeného na území mesta Prievidza pre rok 20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é zastupiteľstv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doplnku č.2 k VZN mesta  Prievidza č. 135/ 2012 o určení výšky dotácie na mzdy a prevádzku na dieťa / žiaka základnej umeleckej školy, materskej školy a školského zariadenia zriadeného na území mesta Prievidza pre rok 2013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 – neschvaľuj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oplnok č. 2 k Všeobecne záväznému nariadeniu mesta Prievidza č. 135/ 2012 o určení výšky dotácie na mzdy a prevádzku na dieťa / žiaka základnej umeleckej školy, materskej školy a školského zariadenia zriadeného na území mesta Prievidza pre rok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33:00Z</dcterms:created>
  <dc:creator>Halahyjová Mária</dc:creator>
  <dc:description/>
  <cp:keywords/>
  <dc:language>en-US</dc:language>
  <cp:lastModifiedBy>Halahyjová Mária</cp:lastModifiedBy>
  <cp:lastPrinted>2013-05-02T14:42:00Z</cp:lastPrinted>
  <dcterms:modified xsi:type="dcterms:W3CDTF">2013-05-03T06:36:00Z</dcterms:modified>
  <cp:revision>4</cp:revision>
  <dc:subject/>
  <dc:title>VZN o určení výšky dotácie na r</dc:title>
</cp:coreProperties>
</file>