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esto Prievidza v súlade s § 28 ods. 5, § 49 ods. 4, § 114 ods. 6,  § 116 ods. 6 a § 140 ods. 9 zákona NR SR č. 245/2008 Z. z. o výchove a vzdelávaní ( školský zákon) a o zmene a doplnení niektorých predpisov  a podľa § 6 ods.1 zákona č. 369/1990 Zb. o obecnom zriadení v znení neskorších predpisov v  y d á v a  tento dodatok č.8 k Všeobecne záväznému nariadeniu č.96/2008 o určení príspevkov od zákonných zástupcov detí /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žiakov a dospelých na čiastočnú úhradu výdavkov v materských školách, v základnej umeleckej škole, v centre voľného času, v školských kluboch detí, v školských strediskách záujmovej činnosti, v školských jedálňach pri materských školách a pri základných školách</w:t>
      </w:r>
      <w:r>
        <w:rPr>
          <w:sz w:val="24"/>
          <w:szCs w:val="24"/>
        </w:rPr>
        <w:t>, na ktorom sa podľa § 11 ods. 4 písm. g) a § 12 ods.7 zákona č. 369/1990 Zb. o obecnom zriadení v znení neskorších predpisov uznieslo Mestské zastupiteľstvo v Prievidzi :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ok č. 8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 VZN mesta Prievidza č. 96/2008 o určení príspevkov od zákonných zástupcov detí /žiakov a dospelých na čiastočnú úhradu výdavkov v materských školách, v základnej umeleckej škole, v centre voľného času, v školských kluboch detí, v školských jedálňach pri materských školách a pri základných školách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 N á v r h 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ýmto dodatkom sa VZN mení a dopĺňa :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IEL  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hrádza sa celá pôvodná III. časť novým textom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ČA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úlade s § 116 ods. 7 zákona č. 245/2008 Z. z. o výchove a vzdelávaní (školský zákon) vzdelávanie v centre voľného času sa uskutočňuje za čiastočnú úhr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čiastočnú úhradu nákladov na činnosť </w:t>
      </w:r>
      <w:r>
        <w:rPr>
          <w:b/>
          <w:sz w:val="24"/>
          <w:szCs w:val="24"/>
        </w:rPr>
        <w:t>v Centre voľného čas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EKTRUM, ul. Novackého č.14, Prievidza,</w:t>
      </w:r>
      <w:r>
        <w:rPr>
          <w:sz w:val="24"/>
          <w:szCs w:val="24"/>
        </w:rPr>
        <w:t xml:space="preserve"> zriadeného mestom, je </w:t>
      </w:r>
      <w:r>
        <w:rPr>
          <w:b/>
          <w:sz w:val="24"/>
          <w:szCs w:val="24"/>
        </w:rPr>
        <w:t>mesačný príspevok</w:t>
      </w:r>
      <w:r>
        <w:rPr>
          <w:sz w:val="24"/>
          <w:szCs w:val="24"/>
        </w:rPr>
        <w:t xml:space="preserve"> podľa jednotlivých </w:t>
      </w:r>
      <w:r>
        <w:rPr>
          <w:b/>
          <w:sz w:val="24"/>
          <w:szCs w:val="24"/>
        </w:rPr>
        <w:t>vekových kategórií</w:t>
      </w:r>
      <w:r>
        <w:rPr>
          <w:sz w:val="24"/>
          <w:szCs w:val="24"/>
        </w:rPr>
        <w:t xml:space="preserve"> a </w:t>
      </w:r>
      <w:r>
        <w:rPr>
          <w:b/>
          <w:sz w:val="24"/>
          <w:szCs w:val="24"/>
        </w:rPr>
        <w:t>trvalého bydliska</w:t>
      </w:r>
      <w:r>
        <w:rPr>
          <w:sz w:val="24"/>
          <w:szCs w:val="24"/>
        </w:rPr>
        <w:t xml:space="preserve"> určený nasledovn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76"/>
        <w:gridCol w:w="2376"/>
        <w:gridCol w:w="2087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Č Spektrum Prievidz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 mesto Prievidza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 mimo Prievidze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finančným príspevkom obce podľa VZN o dotáciá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íspevku obc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i predškol.veku (od 5 do 6 rokov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 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 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 €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aci ZŠ do 15 rokov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 €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enti strednej škol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 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 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€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obkovo činné osob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 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 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 €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ez príjm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€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eto príspevky sa uhrádzajú vopred do 10. dňa v kalendárnom mesiaci na účet CVČ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spevok v CVČ sa </w:t>
      </w:r>
      <w:r>
        <w:rPr>
          <w:b/>
          <w:sz w:val="24"/>
          <w:szCs w:val="24"/>
        </w:rPr>
        <w:t>neuhrádza</w:t>
      </w:r>
      <w:r>
        <w:rPr>
          <w:sz w:val="24"/>
          <w:szCs w:val="24"/>
        </w:rPr>
        <w:t>, ak plnoletý žiak alebo zákonný zástupca neplnoletého žiaka o to písomne požiada riaditeľa CVČ a predloží doklad o tom, že je poberateľom dávky v hmotnej núdzi a príspevkov k dávke v hmotnej núdzi podľa osobitného pre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ky – jednorazové (za využitie priestoro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dbové priestory CVČ na burzy / 1 hod</w:t>
        <w:tab/>
        <w:tab/>
        <w:tab/>
        <w:tab/>
        <w:t xml:space="preserve">5,00 €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ľká zasadačka / 1 hod.</w:t>
        <w:tab/>
        <w:tab/>
        <w:tab/>
        <w:tab/>
        <w:tab/>
        <w:tab/>
        <w:t xml:space="preserve">          12,0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á zasadačka / 1 hod.</w:t>
        <w:tab/>
        <w:tab/>
        <w:tab/>
        <w:tab/>
        <w:tab/>
        <w:tab/>
        <w:tab/>
        <w:t>5,0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áleň / 1 hod.</w:t>
        <w:tab/>
        <w:tab/>
        <w:tab/>
        <w:tab/>
        <w:tab/>
        <w:tab/>
        <w:tab/>
        <w:t xml:space="preserve">          10,0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ľká telocvičňa / 1 hod.</w:t>
        <w:tab/>
        <w:tab/>
        <w:tab/>
        <w:tab/>
        <w:tab/>
        <w:tab/>
        <w:tab/>
        <w:t xml:space="preserve">8,50 €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lá telocvičňa / 1 hod.</w:t>
        <w:tab/>
        <w:tab/>
        <w:tab/>
        <w:tab/>
        <w:tab/>
        <w:tab/>
        <w:tab/>
        <w:t>5,00 €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Riaditeľ CVČ mesačne do 10. dňa po uplynutí mesiaca predkladá zriaďovateľovi dochádzku podľa krúžkov/záujmových útvarov (názvy sú uvedené ako príklad) s vykonanou sumarizáciou (viď príloh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ridáva sa tabuľka v prílo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IEL 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datkom č.8 sa vo VZN v oddieli II. za bodom 3 dopĺňa bod 4. a 5.: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odatku č. 8 k VZN č. 96/2008 </w:t>
      </w:r>
      <w:r>
        <w:rPr>
          <w:bCs/>
          <w:sz w:val="24"/>
          <w:szCs w:val="24"/>
        </w:rPr>
        <w:t xml:space="preserve">o určení príspevkov od zákonných zástupcov detí /žiakov a dospelých na čiastočnú úhradu výdavkov v materských školách, v základnej umeleckej škole, v centre voľného času, v školských kluboch detí, v školských strediskách záujmovej činnosti, v školských jedálňach pri materských školách a pri základných školách </w:t>
      </w:r>
      <w:r>
        <w:rPr>
          <w:sz w:val="24"/>
          <w:szCs w:val="24"/>
        </w:rPr>
        <w:t>sa uznieslo Mestské zastupiteľstvo v Prievidzi dňa ....2013 a bol schválený uznesením č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datok č. 8  k VZN č. 96/2008 </w:t>
      </w:r>
      <w:r>
        <w:rPr>
          <w:bCs/>
          <w:sz w:val="24"/>
          <w:szCs w:val="24"/>
        </w:rPr>
        <w:t xml:space="preserve">o určení príspevkov od zákonných zástupcov detí /žiakov a dospelých na čiastočnú úhradu výdavkov v materských školách, v základnej umeleckej škole, v centre voľného času, v školských kluboch detí, v školských strediskách záujmovej činnosti, v školských jedálňach pri materských školách a pri základných školách </w:t>
      </w:r>
      <w:r>
        <w:rPr>
          <w:sz w:val="24"/>
          <w:szCs w:val="24"/>
        </w:rPr>
        <w:t>nadobúda účinnosť 1.7.2013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JUDr. Katarína Macháčková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imátorka mesta, v.r.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íl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Z O 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ačná dochádzka v CV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64"/>
        <w:gridCol w:w="1857"/>
        <w:gridCol w:w="1874"/>
        <w:gridCol w:w="185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Č Spektrum Prievidza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krúžku/záujmového útvaru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 mesto Prievidz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ádzka=počet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 mimo Prievidze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finančným príspevkom obce podľa VZN o dotáciá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ádzka=poč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íspevku ob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ádzka=počet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i predškol.veku (od 5 do 6 rokov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jazyk.krúž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lý taneční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aci ZŠ do 15 rokov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ýpočt.tech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otografick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enti strednej škol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ýpočt.tech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otografick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obkovo činné osob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ýpočt.tech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otografick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ez príjm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ýpočt.tech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otografick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ečiatka a podpis riaditeľ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Dodatku č.8 k VZN č. 96/200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ôvodom úpravy je zmena legislatívy 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zákona č. 596/2003 Z.z. o štátnej správe v školstve a školskej samospráve v znení neskorších predpisov, hlavne  § 6 , ods. 8 a 12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zákona č. 564/2004 Z.z. o rozpočtovom určení výnosu dane z príjmov územnej samospráve a o zmene a doplnení niektorých zákonov a nariadenia vlády SR č. 668/2004 Z.z. o rozdeľovaní výnosu dane z príjmov územnej samospráv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 napätosť rozpočtu mesta v roku 2013 pri financovaní svojich kompetenci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mena z vyššie uvedených skutočností má presah aj do tohto VZN v časti III., ktorá pojednáva o „poplatkoch“ v CVČ, kde, ako jediného školského zariadenia, sa používa aj územný princíp, t.j. členenie aj podľa trvalého pobytu na území mesta Prievidza a mimo územia me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aditeľ CVČ prijíma deti do CVČ na základe rozhodnutia o prijatí do CVČ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základe pridelených finančných prostriedkov obec financuje náklady na deti s trvalým pobytom na území obce v CVČ zriadených obcou (od 5 do 30 rokov, aj keď financie sú napočítané podľa kritéria – počet detí v obci od 5 do 15 rokov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očnosť uvedená v predchádzajúcich bodoch je ošetrená vo VZN o dotáciách v školstve (pre rok 2013 je to VZN č.135/2012 vč. doplnkov č.1 a2), pričom následne aj v tomto VZN (dodatok č.8) sa doplňuje a rozlišuj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cíp trvalého bydlisk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ota samospráv z obcí v okrese finančne prispievať na dieťa/člena v CVČ Prievidz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ková kategória členov CVČ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ciálny status člena CVČ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dôvodu nastavenia krytia potrieb CVČ je spracovaná tabuľka (v prílohe) o mesačnej dochádzk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latky zvýhodňujú detí/žiakov s trvalým pobytom v meste Prievidza, hlavne vo veku do 15 rokov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Prievidzi  30.4.201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yhotovila : Ing. Mária Halahyjov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Mgr. Vlasta Miklasov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vedúca odboru školstva a starostlivosti o obča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tská rad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návrh dodatku č.8 k VZN mesta  Prievidza č. 96/2008 </w:t>
      </w:r>
      <w:r>
        <w:rPr>
          <w:bCs/>
          <w:sz w:val="22"/>
          <w:szCs w:val="22"/>
        </w:rPr>
        <w:t>o určení príspevkov od zákonných zástupcov detí /žiakov a dospelých na čiastočnú úhradu výdavkov v materských školách, v základnej umeleckej škole, v centre voľného času, v školských kluboch detí, v školských strediskách záujmovej činnosti, v školských jedálňach pri materských školách a pri základných školách.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rúča – neodporúča MsZ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schváliť návrh dodatku č.8 k VZN mesta  Prievidza č. 96/2008 </w:t>
      </w:r>
      <w:r>
        <w:rPr>
          <w:bCs/>
          <w:sz w:val="22"/>
          <w:szCs w:val="22"/>
        </w:rPr>
        <w:t>o určení príspevkov od zákonných zástupcov detí /žiakov a dospelých na čiastočnú úhradu výdavkov v materských školách, v základnej umeleckej škole, v centre voľného času, v školských kluboch detí, v školských strediskách záujmovej činnosti, v školských jedálňach pri materských školách a pri základných školách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ské zastupiteľstv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dodatku č.8 k VZN mesta  Prievidza č. 96/2008 </w:t>
      </w:r>
      <w:r>
        <w:rPr>
          <w:bCs/>
          <w:sz w:val="22"/>
          <w:szCs w:val="22"/>
        </w:rPr>
        <w:t>o určení príspevkov od zákonných zástupcov detí /žiakov a dospelých na čiastočnú úhradu výdavkov v materských školách, v základnej umeleckej škole, v centre voľného času, v školských kluboch detí, v školských strediskách záujmovej činnosti, v školských jedálňach pri materských školách a pri základných škol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 – neschvaľuj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ok č. 8 k VZN mesta  Prievidza č. 96/2008 </w:t>
      </w:r>
      <w:r>
        <w:rPr>
          <w:bCs/>
          <w:sz w:val="22"/>
          <w:szCs w:val="22"/>
        </w:rPr>
        <w:t>o určení príspevkov od zákonných zástupcov detí /žiakov a dospelých na čiastočnú úhradu výdavkov v materských školách, v základnej umeleckej škole, v centre voľného času, v školských kluboch detí, v školských strediskách záujmovej činnosti, v školských jedálňach pri materských školách a pri základných školách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;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cs="Times New Roman;Times New Roman"/>
    </w:rPr>
  </w:style>
  <w:style w:type="character" w:styleId="HeaderChar">
    <w:name w:val="Header Char"/>
    <w:basedOn w:val="Predvolenpsmoodseku"/>
    <w:qFormat/>
    <w:rPr>
      <w:rFonts w:cs="Times New Roman;Times New Roman"/>
    </w:rPr>
  </w:style>
  <w:style w:type="character" w:styleId="FooterChar">
    <w:name w:val="Footer Char"/>
    <w:basedOn w:val="Predvolenpsmoodseku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7:00Z</dcterms:created>
  <dc:creator>Halahyjová Mária</dc:creator>
  <dc:description/>
  <cp:keywords/>
  <dc:language>en-US</dc:language>
  <cp:lastModifiedBy>Ďureje Michal</cp:lastModifiedBy>
  <cp:lastPrinted>2013-05-06T08:57:00Z</cp:lastPrinted>
  <dcterms:modified xsi:type="dcterms:W3CDTF">2013-05-10T10:57:00Z</dcterms:modified>
  <cp:revision>2</cp:revision>
  <dc:subject/>
  <dc:title>Dôvodová správa</dc:title>
</cp:coreProperties>
</file>