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S T O    P R I E V I D Z 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ý úrad Prievid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Námestie slobody 14,  971 01 Prievidza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sz w:val="22"/>
          <w:szCs w:val="22"/>
        </w:rPr>
        <w:t>č. 2.5- 252-2012/112134</w:t>
      </w:r>
      <w:r>
        <w:rPr>
          <w:rFonts w:cs="Garamond" w:ascii="Garamond" w:hAnsi="Garamond"/>
          <w:sz w:val="28"/>
        </w:rPr>
        <w:t xml:space="preserve">                                                              </w:t>
      </w:r>
      <w:r>
        <w:rPr>
          <w:sz w:val="24"/>
          <w:szCs w:val="24"/>
        </w:rPr>
        <w:t>Prievidza 06.11.2012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okyny mesta Prievidz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 účastníkov príležitostného trh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DVIANOČNÉ TRHY 2012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zov príležitostného trhu:</w:t>
      </w:r>
      <w:r>
        <w:rPr>
          <w:sz w:val="24"/>
          <w:szCs w:val="24"/>
        </w:rPr>
        <w:tab/>
        <w:tab/>
        <w:tab/>
        <w:t>PREDVIANOČNÉ THY 2012</w:t>
      </w:r>
    </w:p>
    <w:p>
      <w:pPr>
        <w:pStyle w:val="Normal"/>
        <w:rPr/>
      </w:pPr>
      <w:r>
        <w:rPr>
          <w:b/>
          <w:sz w:val="24"/>
          <w:szCs w:val="24"/>
        </w:rPr>
        <w:t>Dátum konania:</w:t>
      </w:r>
      <w:r>
        <w:rPr>
          <w:sz w:val="24"/>
          <w:szCs w:val="24"/>
        </w:rPr>
        <w:t xml:space="preserve">                                          13. – 23. decembra 2012 /11 dní/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hové miesto konania trhu:</w:t>
      </w:r>
      <w:r>
        <w:rPr>
          <w:sz w:val="24"/>
          <w:szCs w:val="24"/>
        </w:rPr>
        <w:t xml:space="preserve">                     Námestie slobody v Prievidzi a priľahlé ulice </w:t>
      </w:r>
      <w:r>
        <w:rPr>
          <w:b/>
          <w:sz w:val="24"/>
          <w:szCs w:val="24"/>
        </w:rPr>
        <w:t xml:space="preserve">Prevádzkový čas príležitostného trhu: </w:t>
      </w:r>
      <w:r>
        <w:rPr>
          <w:sz w:val="24"/>
          <w:szCs w:val="24"/>
        </w:rPr>
        <w:t xml:space="preserve">    13. – 22. decembra:   9.00 – 19.00 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občerstvenie              9.00 – 20.00 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3. decembra :          9.00 – 18.00 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občerstvenie              9.00 – 20.00 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arakter trhu:</w:t>
      </w:r>
      <w:r>
        <w:rPr>
          <w:sz w:val="24"/>
          <w:szCs w:val="24"/>
        </w:rPr>
        <w:t xml:space="preserve">                                           príležitostný trh vrátane poskytova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služieb občerstven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Správca príležitostného trhu: </w:t>
      </w:r>
      <w:r>
        <w:rPr>
          <w:sz w:val="24"/>
          <w:szCs w:val="24"/>
        </w:rPr>
        <w:t xml:space="preserve">                    mesto Prievidz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úvisiace predpisy – zákony a VZN:         </w:t>
      </w:r>
      <w:r>
        <w:rPr>
          <w:sz w:val="22"/>
          <w:szCs w:val="22"/>
        </w:rPr>
        <w:t>zákon  č. 178/1998  Z. z. o podmienkach  predaja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2"/>
          <w:szCs w:val="22"/>
        </w:rPr>
        <w:t>výrobkov  a   poskytovania  služieb  na  trh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tach v znení neskorších predpisov, VZN mesta Prievidza č. 125/2012 o podmienkach predaja výrobkov a poskytovania služieb na trhových miestach na území mesta Prievidza, VZN mesta Prievidza č. 85/2005 o miestnych daniach, uznesenie MsR č.123/09 zo dňa 03.3.2009 a VZN mesta Prievidza č. 71/2003 o zdravom životnom prostredí, udržiavaní čistoty a poriadku v meste Prievidza v platnom z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áujemcovia</w:t>
      </w:r>
      <w:r>
        <w:rPr>
          <w:sz w:val="24"/>
          <w:szCs w:val="24"/>
        </w:rPr>
        <w:t xml:space="preserve"> o predaj výrobkov a poskytovanie služieb na trhovom mieste (ďalej len predávajúci) </w:t>
      </w:r>
      <w:r>
        <w:rPr>
          <w:b/>
          <w:sz w:val="24"/>
          <w:szCs w:val="24"/>
        </w:rPr>
        <w:t>sa vyberajú na základe písomne podaných žiadostí</w:t>
      </w:r>
      <w:r>
        <w:rPr>
          <w:sz w:val="24"/>
          <w:szCs w:val="24"/>
        </w:rPr>
        <w:t xml:space="preserve">, na základe ktorých im mesto pošle ZÁVÄZNÚ PRIHLÁŠKU, so zameraním na prenájom mestského stánku alebo použita vlastného stánku,  ktorej prílohu musí tvoriť živnostenské oprávnenie, výpis z obchodného registra, potvrdenie obecného úradu o vlastníctve pôdy, lesa, rozhodnutie hygieny. </w:t>
      </w:r>
      <w:r>
        <w:rPr>
          <w:b/>
          <w:sz w:val="24"/>
          <w:szCs w:val="24"/>
        </w:rPr>
        <w:t>Mesto Prievidza POSKYTUJE MESTSKÉ STÁNKY, v prípade voľného priestoru a dohody s mestom si predajca PRINESIE VLASTNÝ STÁN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DÁVANIE POVO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ovolenia</w:t>
      </w:r>
      <w:r>
        <w:rPr>
          <w:sz w:val="24"/>
          <w:szCs w:val="24"/>
        </w:rPr>
        <w:t xml:space="preserve"> na predaj výrobkov alebo poskytovanie služieb na príležitostnom trhu PREDVIANOČNÉ TRHY 2012:</w:t>
      </w:r>
    </w:p>
    <w:p>
      <w:pPr>
        <w:pStyle w:val="Normal"/>
        <w:rPr/>
      </w:pPr>
      <w:r>
        <w:rPr>
          <w:sz w:val="24"/>
          <w:szCs w:val="24"/>
        </w:rPr>
        <w:t>-  vydáva a zároveň prideľuje predajné miesto, referát obchodu a cestovného ruchu (ďalej len</w:t>
      </w:r>
    </w:p>
    <w:p>
      <w:pPr>
        <w:pStyle w:val="Normal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sz w:val="24"/>
          <w:szCs w:val="24"/>
        </w:rPr>
        <w:t>organizátor), telefonicky kontakt: 046/5179 161, 5179 156,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sz w:val="24"/>
          <w:szCs w:val="24"/>
        </w:rPr>
        <w:t>si žiadateľ môže prevzať na základe predloženia platného občianskeho preukazu. V príp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stupovania je takáto osoba povinná predložiť plnomocenstvo na zastupovan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dávanie povolení</w:t>
      </w:r>
      <w:r>
        <w:rPr>
          <w:sz w:val="24"/>
          <w:szCs w:val="24"/>
        </w:rPr>
        <w:t xml:space="preserve"> na Predvianočné trhy 2012 a platenie dane za užívanie pridelených predajných miest a platenie nájmu za mestské stánky </w:t>
      </w:r>
      <w:r>
        <w:rPr>
          <w:b/>
          <w:sz w:val="24"/>
          <w:szCs w:val="24"/>
          <w:u w:val="single"/>
        </w:rPr>
        <w:t>sa uskutoční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estskom úrade v Prievidzi, Námestie slobody č.14, v zasadačke na I. poschodí takto:</w:t>
      </w:r>
    </w:p>
    <w:p>
      <w:pPr>
        <w:pStyle w:val="Normal"/>
        <w:rPr/>
      </w:pPr>
      <w:r>
        <w:rPr>
          <w:sz w:val="24"/>
          <w:szCs w:val="24"/>
        </w:rPr>
        <w:t>10. – 11. decembra (pondelok,utorok) v čase             08.00 h do 15.00 h</w:t>
      </w:r>
    </w:p>
    <w:p>
      <w:pPr>
        <w:pStyle w:val="Normal"/>
        <w:rPr/>
      </w:pPr>
      <w:r>
        <w:rPr>
          <w:sz w:val="24"/>
          <w:szCs w:val="24"/>
        </w:rPr>
        <w:t>12. decembra (streda) v čase                                       08.00 h do 15.30 h</w:t>
      </w:r>
    </w:p>
    <w:p>
      <w:pPr>
        <w:pStyle w:val="Normal"/>
        <w:rPr/>
      </w:pPr>
      <w:r>
        <w:rPr>
          <w:sz w:val="24"/>
          <w:szCs w:val="24"/>
        </w:rPr>
        <w:t xml:space="preserve">13. decembra (štvrtok) v čase                                     07.30 h do 13.00 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ň za užívanie verejného priestranstva sa platí:</w:t>
      </w:r>
    </w:p>
    <w:p>
      <w:pPr>
        <w:pStyle w:val="Normal"/>
        <w:rPr/>
      </w:pPr>
      <w:r>
        <w:rPr>
          <w:sz w:val="24"/>
          <w:szCs w:val="24"/>
        </w:rPr>
        <w:t>Predajné miesto vo vlastných stánkoch sa prideľuje na celú akciu, t. j. 11 dní a poplatok (daň) sa platí vopred a v plnej výške pri preberaní povolenia podľa veľkosti užívania verejného priestranstv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0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timent / rozsah služieb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ýška poplat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)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ie vrátane alkoholických nápoj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iamu konzumáciu aj medovina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          </w:t>
            </w:r>
            <w:r>
              <w:rPr>
                <w:sz w:val="24"/>
                <w:szCs w:val="24"/>
              </w:rPr>
              <w:t>5,0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čerstvenie vrátane nealkoholických nápoj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 tepelne upravené potrav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,0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nenie stolov a pultov na priamu konzumác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5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d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é občerstvenie so spotrebou el. energie – cukrová vata, pukance, varená kukurica a p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,0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e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é občerstvenie bez spotreby el. energie – predaj cukroviniek a p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,5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f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ušiny, kožené odevy, kabá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,5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g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selné a ľudovoumelecké výrobky (výrobcovia), semiač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,5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h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ý tovar a služ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,0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  <w:u w:val="single"/>
        </w:rPr>
        <w:t>Cena nájmu za mestské stánky sa stanovuje takto</w:t>
      </w:r>
      <w:r>
        <w:rPr>
          <w:sz w:val="28"/>
        </w:rPr>
        <w:t xml:space="preserve">:                </w:t>
      </w:r>
    </w:p>
    <w:p>
      <w:pPr>
        <w:pStyle w:val="Normal"/>
        <w:rPr/>
      </w:pPr>
      <w:r>
        <w:rPr>
          <w:sz w:val="24"/>
          <w:szCs w:val="24"/>
        </w:rPr>
        <w:t>Prenajaté miesto</w:t>
      </w:r>
      <w:r>
        <w:rPr>
          <w:sz w:val="28"/>
        </w:rPr>
        <w:t xml:space="preserve"> </w:t>
      </w:r>
      <w:r>
        <w:rPr>
          <w:sz w:val="24"/>
          <w:szCs w:val="24"/>
        </w:rPr>
        <w:t>v mestských stánkoch sa prideľuje na celú akciu, t. j. 11 dní. Cena za nájom sa platí vopred a v plnej výške pri preberaní povolenia podľa veľkosti prenajatého stá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ery stánkov sú 3 m x 2 m a 2,5 m x 2 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0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timent / rozsah služieb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Výška nájm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)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ušiny, kožené odevy, kabáty, nábytok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,0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selné a ľudovoumelecké výrobky, semiač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,0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ý tov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,50 €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de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selníci z Uličky remesiel zapla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0 €/celý stánok/deň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8"/>
        </w:rPr>
        <w:t xml:space="preserve">                                            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iestnenie prenosných predajných zariadení – stánk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možné až po obdržaní právoplatného povolenia na predaj výrobkov alebo poskytov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užieb a zaplatení poplatkov a to len na predajné miesto určené v povolení, podľa poky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átorov a príslušníkov Mestskej polície Prievidza. Bez písomného súhlasu organizá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ežitostného trhu sa pridelené predajné miesta nesmú zamieňať a </w:t>
      </w:r>
      <w:r>
        <w:rPr>
          <w:sz w:val="24"/>
          <w:szCs w:val="24"/>
          <w:u w:val="single"/>
        </w:rPr>
        <w:t>je zakázané užívanie priestranstva mimo prenajatého stánku</w:t>
      </w:r>
      <w:r>
        <w:rPr>
          <w:sz w:val="24"/>
          <w:szCs w:val="24"/>
        </w:rPr>
        <w:t>. Námestie slobody je monitorované kamerovým systémom napojeným na MsP Prievidza. Organizátor trhu nezodpovedá za prípadné vzniknuté škody na súkromnom majetku nájomcu.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iestnenie do mestských stánk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možné až po obdržaní právoplatného povolenia na predaj výrobkov alebo poskytovanie služieb a zaplatení nájmu, a to len do stánku určeného v povolení, podľa pokynov organizátorov a príslušníkov Mestskej polície Prievidza. Bez písomného súhlasu organizátora trhu sa pridelené mestské stánky nesmú zamieňať ani premiestňovať a zakázané je užívanie priestranstva mimo prenajatého stánku. Námestie slobody je monitorované kamerovým systémom napojeným na MsP Prievidza. Organizátor trhu nezodpovedá za prípadné vzniknuté škody na súkromnom majetku nájom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sobovanie tovar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 povolené motorovými vozidlami ráno iba v čase od 06.00 h do 09.00 h a jednu hodinu po skončení prevádzkového času príležitostného t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vjazd a zotrvanie motorového vozidla v historickej časti mesta – pešej zóne Námestia slobody sa za každý aj začatý deň vjazdu a zotrvanie 1 motorového vozidla platí daň vo výške 3,00 €/vozidlo/deň. Od dane sú oslobodení remeselníci a ľudoví umelci, ktorí prezentujú a predávajú svoje vlastné výrobky. V inom čase v priebehu dňa je zásobovanie možné len bez použitia motorového vozidla. </w:t>
      </w:r>
      <w:r>
        <w:rPr>
          <w:sz w:val="24"/>
          <w:szCs w:val="24"/>
          <w:u w:val="single"/>
        </w:rPr>
        <w:t>Parkovanie motorových vozidiel na Námestí slobody je prísne zakázané!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nikateľské subjekty predávajúce občerstvenie sú povinné dodržiavať rozhodnutie – pokyny Regionálneho úradu verejného zdravotníctva Prievidz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azuje sa vylievanie použitých olejov do verejných vpústí ako i vylievanie iných nečistôt pri stánkoch a v ich okolí. Predávajúci sú povinní zabezpečiť si samostatné nádoby na zachytávanie použitých olejov. V prípade znečistenia verejného priestranstva predávajúcim, je tento povinný vykonať nápravu na vlastné náklady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rhovníci, ktorí majú záujem o napojenie sa na elektrickú energiu </w:t>
      </w:r>
      <w:r>
        <w:rPr>
          <w:sz w:val="24"/>
          <w:szCs w:val="24"/>
          <w:u w:val="single"/>
        </w:rPr>
        <w:t>musia mať</w:t>
      </w:r>
      <w:r>
        <w:rPr>
          <w:sz w:val="24"/>
          <w:szCs w:val="24"/>
        </w:rPr>
        <w:t xml:space="preserve"> technické zariadenia na zaistenie ochrany pred úrazom elektrickým prúdom, ktoré riešia STN č. 33 2000-4-41 a STN č. 33 2000-4-47 a </w:t>
      </w:r>
      <w:r>
        <w:rPr>
          <w:sz w:val="24"/>
          <w:szCs w:val="24"/>
          <w:u w:val="single"/>
        </w:rPr>
        <w:t>platnú revíznu správu, t. j. nie staršiu ako 6 mesiacov</w:t>
      </w:r>
      <w:r>
        <w:rPr>
          <w:sz w:val="24"/>
          <w:szCs w:val="24"/>
        </w:rPr>
        <w:t>. V opačnom prípade nebudú zapojení!  Napájanie je zabezpečené každý deň ráno v čase od 08.00 h do 09.00 h, ale len v prípade dodržania uvedených STN a platnej revíznej správy a pokiaľ trhovník požiadal v Záväznej prihláške o napojenie na elekrickú energiu. Poruchy napojenia sa hlásia na č. tel.: 0915 496 623 – Mgr. Letavay. Je zakázané používať elektrické ohrievacie prístroje na vykurovanie stánku, v opačnom prípade bude takýto stánok od elektrickej energie odpoje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Upozorňujeme účastníkov Predvianočných trhov 2012, že každý stánok musí mať na viditeľnom mieste umiestnené označenie predajného miest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ávajúci na trhovom mieste je povinn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označiť svoje predajné zariadenie podľa osobitných predpisov (zák. č. 455/1991 Zb. v znení neskorších predpisov  a č. 250/2007 Z. z. v znení neskorších predpisov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dodržiavať trhový poriadok trhového miesta – príležitostného trh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 používať elektronickú registračnú pokladnicu podľa osobitných predpisov (zák. č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11/1992 Zb. a zákon č. 289/2008 Z. z) a pri predaji vydávať potvrdenie o zakúpení tov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 udržiavať predajné miesto v čistote, po skončení predaja zanechať miesto čisté a uprat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  zreteľne označiť predávané výrobky a poskytované služby cenou (zák. č. 18/1996 Z.z.,</w:t>
      </w:r>
    </w:p>
    <w:p>
      <w:pPr>
        <w:pStyle w:val="Normal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sz w:val="24"/>
          <w:szCs w:val="24"/>
        </w:rPr>
        <w:t>č. 250/2007 Z.z. v znení neskorších predpiso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   vykonávať pri predaji váženého tovaru váženie spôsobom umožňujúcim spotrebiteľovi </w:t>
      </w:r>
    </w:p>
    <w:p>
      <w:pPr>
        <w:pStyle w:val="Normal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sz w:val="24"/>
          <w:szCs w:val="24"/>
        </w:rPr>
        <w:t>kontrolu správnosti váženia (pričom je povinný používať úradne miery, váhy a závažia)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daj môžu zabezpečovať len osoby uvedené v živnostenskom oprávnení, v opačnom prípade musí byť medzi  majiteľom živnostenského oprávnenia a poverenou osobou k predaju a poskytovania služieb uzatvorená zmluva o pracovnom pomere (vykonaní práce, dohoda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ávajúci na trhovom mieste je povinný predložiť správcovi trhového miesta a orgánu dozor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doklad o oprávnení na podnikanie, povolenie na predaj výrobkov a poskytovanie služ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trhovom mieste a preukaz totož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doklad o zaplatení za pridelené predajné miesto, resp. za prenájom stá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 zdravotný preukaz a posudok príslušného orgánu na ochranu zdravia, ak to vyžadu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arakter predávaného tovaru a poskytovaných služ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  pri predaji húb doklad o ich znalosti – osvedčenie o odbornej spôsobitl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  doklad o nadobudnutí tovaru (doklad sa nevyžaduje, ak ide o predaj vlastných použ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robkov medzi občanmi v primeranom množstv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orušenie ustanovení zákona č. 178/1998 Z. z. v znení neskorších predpisov môžu orgány dozoru uložiť pokutu do výšky 16 596 €, v prípade porušenia VZN mesta Prievidza podľa § 13, ods. 9 zákona č. 369/1990 Zb. v znení neskorších predpisov môže mesto osobe oprávnenej na podnikanie uložiť pokutu do výšky 6 638 €. V blokovom konaní  môže byť udelená pokuta podľa zákona č. 372/1990 Zb. o priestupkoch v znení neskorších predpisov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JUDr. Katarína   M a c h á č k o v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imátorka mesta, v. r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Garamond" w:hAnsi="Garamond" w:cs="Garamond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i/>
      <w:sz w:val="24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Dtum">
    <w:name w:val="Dátum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9:00Z</dcterms:created>
  <dc:creator>bielikova</dc:creator>
  <dc:description/>
  <cp:keywords/>
  <dc:language>en-US</dc:language>
  <cp:lastModifiedBy>bielikova</cp:lastModifiedBy>
  <cp:lastPrinted>2011-11-08T10:31:00Z</cp:lastPrinted>
  <dcterms:modified xsi:type="dcterms:W3CDTF">2012-11-08T07:12:00Z</dcterms:modified>
  <cp:revision>23</cp:revision>
  <dc:subject/>
  <dc:title>Predvianočné trhy</dc:title>
</cp:coreProperties>
</file>