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verejnenie zámeru prevodu vlastníctva nehnuteľného majetku mesta z dôvodu hodného osobitného zreteľ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Mesto Prievidza v zmysle   § 9a)   ods. 8 písm. e) zákona č. 138/1991 Zb. o majetku obcí v  znení neskorších predpisov  zverejňuje zámer prevodu nehnuteľného majetku mesta Prievidza z dôvodu hodného osobitného zreteľa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om prevodu je pozemok v k. ú. Prievidza,  parcela č. 3796/15, ostatné plochy vo  výmere 9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členený Geometrickým plánom č. 115/2012 z pozemku parcela č. 3796/2,  za cenu 40,0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re  Ing. Ladislava Centára – S.C.S., so sídlom Šimonovianska 5/18, Partizánske, na účel vybudovania vzorkovej záhrady na zámkové dlažby a okrasné dreviny na pozemku bezprostredne priľahlom k pozemku vo vlastníctve žiadateľa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ôvodom osobitného zreteľa je aj skutočnosť, že žiadaný pozemok je bezprostredne priľahlý k susediacej nehnuteľnosti vo vlastníctve žiadateľa, ktorý na ňom vybuduje vzorkovú záhradu a umožní vznik nových pracovných miest, čím zabezpečí namiesto mesta podľa § 4 ods. 3 písm. h) zákona č. 369/1990 Zb. o obecnom zriadení v znení neskorších predpisov utváranie podmienok práce obyvateľom obce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ámer prevodu nehnuteľného majetku mesta z dôvodu hodného osobitného zreteľa bol predmetom schvaľovania Mestským zastupiteľstvom Prievidza na rokovaní dňa 24.04.2012, uzn. č. 110/12.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chválenie prevodu nehnuteľného majetku mesta z dôvodu hodného osobitného zreteľa bude predmetom rokovania Mestského zastupiteľstva Prievidza dňa 29.05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65" w:gutter="0" w:header="357" w:top="1489" w:footer="680" w:bottom="1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65" w:gutter="0" w:header="357" w:top="1489" w:footer="680" w:bottom="1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6695</wp:posOffset>
          </wp:positionH>
          <wp:positionV relativeFrom="page">
            <wp:posOffset>2397760</wp:posOffset>
          </wp:positionV>
          <wp:extent cx="6170930" cy="61709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17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8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8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41"/>
        <w:szCs w:val="41"/>
        <w:lang w:val="en-US" w:eastAsia="en-US"/>
      </w:rPr>
    </w:pPr>
    <w:r>
      <w:rPr>
        <w:sz w:val="41"/>
        <w:szCs w:val="4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6695</wp:posOffset>
          </wp:positionH>
          <wp:positionV relativeFrom="page">
            <wp:posOffset>2397760</wp:posOffset>
          </wp:positionV>
          <wp:extent cx="6170930" cy="617093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17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26695</wp:posOffset>
          </wp:positionH>
          <wp:positionV relativeFrom="page">
            <wp:posOffset>2397760</wp:posOffset>
          </wp:positionV>
          <wp:extent cx="6170930" cy="6170930"/>
          <wp:effectExtent l="0" t="0" r="0" b="0"/>
          <wp:wrapNone/>
          <wp:docPr id="13" name="WordPictureWatermark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17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1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8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8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41"/>
        <w:szCs w:val="41"/>
        <w:lang w:val="en-US" w:eastAsia="en-US"/>
      </w:rPr>
    </w:pPr>
    <w:r>
      <w:rPr>
        <w:sz w:val="41"/>
        <w:szCs w:val="41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26695</wp:posOffset>
          </wp:positionH>
          <wp:positionV relativeFrom="page">
            <wp:posOffset>2397760</wp:posOffset>
          </wp:positionV>
          <wp:extent cx="6170930" cy="6170930"/>
          <wp:effectExtent l="0" t="0" r="0" b="0"/>
          <wp:wrapNone/>
          <wp:docPr id="15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17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26695</wp:posOffset>
          </wp:positionH>
          <wp:positionV relativeFrom="page">
            <wp:posOffset>2397760</wp:posOffset>
          </wp:positionV>
          <wp:extent cx="6170930" cy="6170930"/>
          <wp:effectExtent l="0" t="0" r="0" b="0"/>
          <wp:wrapNone/>
          <wp:docPr id="19" name="WordPictureWatermark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17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8:00Z</dcterms:created>
  <dc:creator>buresova</dc:creator>
  <dc:description/>
  <cp:keywords/>
  <dc:language>en-US</dc:language>
  <cp:lastModifiedBy>Ďureje Michal</cp:lastModifiedBy>
  <cp:lastPrinted>2012-04-26T12:54:00Z</cp:lastPrinted>
  <dcterms:modified xsi:type="dcterms:W3CDTF">2012-04-27T10:38:00Z</dcterms:modified>
  <cp:revision>2</cp:revision>
  <dc:subject/>
  <dc:title>Zverejnenie zámeru prevodu vlastníctva nehnuteľného majetku mesta z dôvodu hodného osobitného zreteľa:</dc:title>
</cp:coreProperties>
</file>