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Zverejnenie zámeru mesta Prievidza previesť svoj majetok z dôvodu    </w:t>
        <w:br/>
        <w:t xml:space="preserve">                                        hodného osobitného zreteľa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Mesto Prievidza v zmysle   § 9a)   ods. 8 písm. e) zákona č. 138/1991 Zb. o majetku obcí v  znení neskorších predpisov  zverejňuje zámer previesť svoj nehnuteľný majetok z dôvodu hodného osobitného zreteľa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redmetom prevodu sú nehnuteľnosti – pozemky v k.ú. Prievidza parc.č. 5003/5 zast.pl. s výmerou 3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časť parc.č. 5082/54 ost.pl. s výmerou 4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 časť parc.č. 5082/91 ost.pl. s výmerou 5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 rozsahu  podľa  zamerania  geometrickým  plánom  spolu  s výmerou   6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vlastníctva mesta Prievidza do vlastníctva Ladislava Mečiara  zámenou za nehnuteľnosť – pozemok v k.ú. Prievidza parc.č. 5082/77 ost.pl. s výmerou 6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vlastníctva Ladislava Mečiara do vlastníctva mesta Prievidza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ôvodom hodným osobitného zreteľa je skutočnosť, že mesto Prievidza potrebuje pozemok v k.ú. Prievidza parc.č. 5082/77, ktorý je vo vlastníctve Ladislava Mečiara, pretože tento bezprostredne susedí s miestnou komunikáciou na Mliekarenskej ulici v Prievidzi a nebol majetkovoprávne vyporiadaný, keď v súvislosti s realizáciou stavby „Križovatka štátnej cesty I/64 a miestnej komunikácie III/05062“ bola budovaná „obchádzková trasa Mliekarenská“, čo zabezpečovalo mesto Prievidza vychádzajúc z ustanovenia § 4 ods. 3 písm. f) zákona č. 369/1990 Zb. o obecnom zriadení v platnom znení, podľa ktorého mesto zabezpečuje okrem iného výstavbu, údržbu a správu miestnych komunikácií, pričom zámenou za tento pozemok žiada Ladislav Mečiar previesť do svojho vlastníctva pozemky z majetku mesta Prievidza parc.č. 5003/5,  parc.č. 5082/54 a parc.č. 5082/91 v rovnakej výmere, t.j. 6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er mesta Prievidza previesť tento nehnuteľný majetok bol schválený uznesením Mestského zastupiteľstva v Prievidzi číslo 315/12 dňa 30.10.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UDr. Katarína Mach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">
    <w:name w:val="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1:00Z</dcterms:created>
  <dc:creator>Ďureje Michal</dc:creator>
  <dc:description/>
  <cp:keywords/>
  <dc:language>en-US</dc:language>
  <cp:lastModifiedBy>Ďureje Michal</cp:lastModifiedBy>
  <dcterms:modified xsi:type="dcterms:W3CDTF">2012-11-14T12:02:00Z</dcterms:modified>
  <cp:revision>1</cp:revision>
  <dc:subject/>
  <dc:title>Zverejnenie zámeru mesta Prievidza previesť svoj majetok z dôvodu    </dc:title>
</cp:coreProperties>
</file>