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známen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o výsledku obchodnej verejnej súťaže</w:t>
      </w:r>
      <w:r>
        <w:rPr>
          <w:rFonts w:cs="Arial" w:ascii="Arial" w:hAnsi="Arial"/>
        </w:rPr>
        <w:t xml:space="preserve"> vyhlásenej mestom Prievidza dňa 17.07.2013 na základe uznesenia MsZ č. 243/13 zo dňa 25.06.2013 o  najvhodnejší návrh na uzavretie zmluvy na prevod nehnuteľnosti v k. ú. Prievidza, a to objektu bývalej I. ZŠ Ul. S. Chalupku na Úzkej ulici (na LV 1 ako prevádzková budova – jedáleň I. ZŠ, druh stavby 11) – súpisné č. 418, orientačné č. 4, na pozemku parcela č. 787/5, zastavané plochy a nádvoria s výmerou 1 02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a parcela č. 791/5, zastavané plochy a nádvoria s výmerou 1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V stanovenom termíne, t. j. do 15.08.2013 do 12,00 hod. nebol doručený žiadny súťažný návrh, t. j. súťaž bola neúspešná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</w:rPr>
        <w:t>o výsledku obchodnej verejnej súťaže</w:t>
      </w:r>
      <w:r>
        <w:rPr>
          <w:rFonts w:cs="Arial" w:ascii="Arial" w:hAnsi="Arial"/>
        </w:rPr>
        <w:t xml:space="preserve"> vyhlásenej mestom Prievidza dňa 17.07.2013 na základe uznesenia MsZ č. 244/13 zo dňa 25.06.2013 o  najvhodnejší návrh na uzavretie zmluvy na prevod nehnuteľnosti v k. ú. Prievidza, a to  objektu bývalej III. ZŠ Ul. S. Chalupku na Úzkej ulici (na LV 1 ako základná škola, druh stavby 11) – súpisné č. II. 420 (pôvodne 312), orientačné č. 6 na pozemku parcela č. 791/3, zastavané plochy a nádvoria s výmerou 57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stanovenom termíne, t. j. do 15.08.2013 do 12,00 hod. nebol doručený žiadny súťažný návrh, t. j. súťaž bola neúspešná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Char">
    <w:name w:val=" Char Char Char Char Char1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16:00Z</dcterms:created>
  <dc:creator>Burešová Ľubica</dc:creator>
  <dc:description/>
  <cp:keywords/>
  <dc:language>en-US</dc:language>
  <cp:lastModifiedBy>Burešová Ľubica</cp:lastModifiedBy>
  <dcterms:modified xsi:type="dcterms:W3CDTF">2013-08-23T08:16:00Z</dcterms:modified>
  <cp:revision>2</cp:revision>
  <dc:subject/>
  <dc:title>Oznámenie</dc:title>
</cp:coreProperties>
</file>