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Mesto Prievid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stský úrad, Námestie slobody 14, Prievid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verejňu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ámer prenajať svoj majetok formou priameho nájmu </w:t>
      </w:r>
      <w:r>
        <w:rPr>
          <w:bCs/>
          <w:sz w:val="24"/>
          <w:szCs w:val="24"/>
        </w:rPr>
        <w:t xml:space="preserve">podľa ustanovenia § 9a ods. 5 v spojitosti s ustanovením § 9a ods. 9 zákona č. 138/1991 Zb. o majetku obcí v znení neskorších predpisov, za podmienok nájomného v minimálnej výške </w:t>
      </w:r>
      <w:r>
        <w:rPr>
          <w:sz w:val="24"/>
          <w:szCs w:val="24"/>
        </w:rPr>
        <w:t xml:space="preserve">169,29 </w:t>
      </w:r>
      <w:r>
        <w:rPr>
          <w:bCs/>
          <w:sz w:val="24"/>
          <w:szCs w:val="24"/>
        </w:rPr>
        <w:t>€/rok a uzatvorenia nájmu na dobu neurčitú s trojmesačnou výpovednou lehotou v zmysle uznesenia Mestskej rady v Prievidzi č. 500/13 zo dňa 22.10.201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dmetom priameho nájmu </w:t>
      </w:r>
      <w:r>
        <w:rPr>
          <w:bCs/>
          <w:sz w:val="24"/>
          <w:szCs w:val="24"/>
        </w:rPr>
        <w:t>je nehnuteľnosť v k. ú. Prievidza – časť oplotenia</w:t>
      </w:r>
      <w:r>
        <w:rPr>
          <w:sz w:val="24"/>
          <w:szCs w:val="24"/>
        </w:rPr>
        <w:t xml:space="preserve"> na MŠ Športová ul. a tiež zo strany Lúčnej ul.,</w:t>
      </w:r>
      <w:r>
        <w:rPr>
          <w:bCs/>
          <w:sz w:val="24"/>
          <w:szCs w:val="24"/>
        </w:rPr>
        <w:t xml:space="preserve"> Prievidza, na účel umiestnenia 2 ks jednostranného reklamného zariadenia</w:t>
      </w:r>
      <w:r>
        <w:rPr>
          <w:sz w:val="24"/>
          <w:szCs w:val="24"/>
        </w:rPr>
        <w:t xml:space="preserve"> – panelov typu billboard s rozmermi 5100 mm x 2400 m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enové ponuky</w:t>
      </w:r>
      <w:r>
        <w:rPr>
          <w:sz w:val="24"/>
          <w:szCs w:val="24"/>
        </w:rPr>
        <w:t xml:space="preserve"> v písomnej forme môžu záujemcovia doručiť na adresu: Mesto Prievidza, Mestský úrad, Námestie slobody č. 14, 971 01  Prievidza, a to doporučenou zásielkou alebo osobne prostredníctvom podateľne Mestského úradu v Prievidzi v zalepenej obálke s  označením   </w:t>
      </w:r>
      <w:r>
        <w:rPr>
          <w:b/>
          <w:bCs/>
          <w:sz w:val="24"/>
          <w:szCs w:val="24"/>
        </w:rPr>
        <w:t xml:space="preserve">„Cenová ponuka – priamy nájom b) – NEOTVÁRAŤ“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  termíne do 16.12.2013 do 12.00 hod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sto Prievidza nemôže prenajať predmetnú nehnuteľnosť priamym nájmom osobám uvedeným v § 9a) ods. 6 a 7 zákona č. 138/1991 Zb. o majetku obcí v znení neskorších predpisov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áujemcovia spolu s cenovou ponukou doložia aj tlačivá „Čestné prehlásenie“ a „Prehlásenie o záväzkoch a iných povinnostiach“, pričom prehlásenia musia byť potvrdené úradne osvedčeným podpisom. Tlačivá prehlásení je možné získať na prvom kontakte v budove MsÚ, v právnej kancelárií alebo  na internetovej stránke mesta Prievidza </w:t>
      </w:r>
      <w:hyperlink r:id="rId2">
        <w:r>
          <w:rPr>
            <w:rStyle w:val="InternetLink"/>
            <w:color w:val="000000"/>
            <w:sz w:val="24"/>
            <w:szCs w:val="24"/>
          </w:rPr>
          <w:t>www.prievidza.sk</w:t>
        </w:r>
      </w:hyperlink>
      <w:r>
        <w:rPr>
          <w:sz w:val="24"/>
          <w:szCs w:val="24"/>
        </w:rPr>
        <w:t xml:space="preserve"> v sekcii obyvateľ (tlačivá a formuláre – právna kancelár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to si vyhradzuje právo neprijať ktorýkoľvek predložený návrh bez udania dôv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r. Katarína Macháčková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primátorka me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esené dňa: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vesené dň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Normlnweb8">
    <w:name w:val="Normální (web)8"/>
    <w:basedOn w:val="Normal"/>
    <w:qFormat/>
    <w:pPr>
      <w:spacing w:before="15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evidz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1:00Z</dcterms:created>
  <dc:creator>buresova</dc:creator>
  <dc:description/>
  <cp:keywords/>
  <dc:language>en-US</dc:language>
  <cp:lastModifiedBy>Dušeková Diana</cp:lastModifiedBy>
  <cp:lastPrinted>2012-07-23T08:13:00Z</cp:lastPrinted>
  <dcterms:modified xsi:type="dcterms:W3CDTF">2013-11-21T07:41:00Z</dcterms:modified>
  <cp:revision>2</cp:revision>
  <dc:subject/>
  <dc:title>Mesto Prievidza</dc:title>
</cp:coreProperties>
</file>