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Opatovce nad Nitrou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ý úrad Opatovce nad Nitrou, 972 02  Opatovce nad Nitrou č. 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tovce nad Nitrou dňa 26.10.2012</w:t>
      </w:r>
    </w:p>
    <w:p>
      <w:pPr>
        <w:pStyle w:val="Normal"/>
        <w:jc w:val="both"/>
        <w:rPr/>
      </w:pPr>
      <w:r>
        <w:rPr>
          <w:sz w:val="24"/>
          <w:szCs w:val="24"/>
        </w:rPr>
        <w:t>Vybavuje: Ing. Hur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odný úrad životného prostredia v Prievidz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dzovanie vplyvov na životné prostred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há ulica č.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1 01 Prievid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ie o strategickom dokumente „Územný plán obce Opatovce nad Nitrou , Zmeny a doplnky č. 1 – návrh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zmysle § 5 zákona č. 24/2006 Z.z. o posudzovaní vplyvov na životné prostredie a o zmene a doplnení niektorých zákonov v znení neskorších predpisov, Vám doručujeme oznámenie o vypracovaní strategického dokumentu v písomnom vyhotovení a na elektronickom nosiči dát. Strategickým dokumentom je </w:t>
      </w:r>
      <w:r>
        <w:rPr>
          <w:b/>
          <w:sz w:val="24"/>
          <w:szCs w:val="24"/>
        </w:rPr>
        <w:t>Územný plán obce Opatovce nad Nitrou, zmeny a doplnky č. 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úlade s prílohou č. 2 k zákonu č. 24/2006 Z.z. o posudzovaní vplyvov na životné prostredie a o zmene a doplnení niektorých zákonov v znení neskorších predpisov uvádzam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a štruktúra oznámenia o strategickom dokument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ákladné údaje o obstarávateľov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Názov: </w:t>
        <w:tab/>
      </w:r>
      <w:r>
        <w:rPr>
          <w:sz w:val="24"/>
          <w:szCs w:val="24"/>
        </w:rPr>
        <w:tab/>
        <w:t>Obec Opatovce nad Nitro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Identifikačné číslo:</w:t>
      </w:r>
      <w:r>
        <w:rPr>
          <w:sz w:val="24"/>
          <w:szCs w:val="24"/>
        </w:rPr>
        <w:tab/>
        <w:t>0031838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dresa sídla:</w:t>
      </w:r>
      <w:r>
        <w:rPr>
          <w:sz w:val="24"/>
          <w:szCs w:val="24"/>
        </w:rPr>
        <w:t xml:space="preserve"> </w:t>
        <w:tab/>
        <w:t>Obecný úrad Opatovce nad Nitrou, 972 03 Opatovce nad Nitrou č. 3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Meno, priezvisko, adresa, telefónne číslo a iné kontaktné údaje oprávneného zástupcu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bstarávateľa:</w:t>
      </w:r>
      <w:r>
        <w:rPr>
          <w:sz w:val="24"/>
          <w:szCs w:val="24"/>
        </w:rPr>
        <w:t xml:space="preserve"> </w:t>
        <w:tab/>
        <w:t xml:space="preserve">Mgr. Dana Melišková, starostka ob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>č. t. .046/518 60 61, ocu@opatovcenadnitrou.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Meno priezvisko, adresa, telefónne číslo a iné kontaktné údaje kontaktnej osoby, od ktorej možno dostať relevantné informácie o strategickom dokumente, a miesto na konzultácie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utorizovaný architekt Ing.arch. Gabriel Szalay, registrovaný Slovenskou komorou architektov pod č. 0044 AA, s obchodným názvom podnikateľského subjektu AGS ATELIÉR s.r.o. so sídlom v Prievidzi, Ul. Baniča č. 2, 971 01 Prievidza, </w:t>
      </w:r>
      <w:hyperlink r:id="rId2">
        <w:r>
          <w:rPr>
            <w:rStyle w:val="InternetLink"/>
            <w:color w:val="000000"/>
            <w:sz w:val="24"/>
            <w:szCs w:val="24"/>
          </w:rPr>
          <w:t>ags@agsatelier.sk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orne spôsobilá osoba na obstarávanie ÚPP a ÚPD obcí Ing. Vlasta Hurtová, registrovaná pod číslom 230,  vlasta.hurtova@bojnice.sk,  č. tel. 046/5427265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Základné údaje o strategickom dokume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ázov: </w:t>
      </w:r>
      <w:r>
        <w:rPr>
          <w:sz w:val="24"/>
          <w:szCs w:val="24"/>
        </w:rPr>
        <w:t>Územný plán obce Opatovce nad Nitrou, zmeny a doplnky č. 1 (ďalej len „ÚPN O ZaD č.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arakter: </w:t>
      </w:r>
      <w:r>
        <w:rPr>
          <w:sz w:val="24"/>
          <w:szCs w:val="24"/>
        </w:rPr>
        <w:t>Zmeny a doplnky Územnoplánovacej dokumentácie obce v zmysle zákona č. 50/1976 o územnom plánovaní a stavebnom poriadku (stavebný zákon) v znení neskorších predpis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Hlavné ciele: </w:t>
      </w:r>
      <w:r>
        <w:rPr>
          <w:sz w:val="24"/>
          <w:szCs w:val="24"/>
        </w:rPr>
        <w:t>Zmeny a doplnky č. 1 Územného plánu obce Opatovce nad Nitrou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obstaráva obec na základe záverov preskúmania aktuálnosti ÚPD v zmysle § 30 stavebného zákona najmä z dôvodu uplatnenia priemetu záväzných častí schválených zmien a doplnkov č. 2 Územného plánu veľkého územného celku Trenčianskeho kraja a zároveň z podnetu obce, fyzických osôb a verejnosti na zmeny funkčného využitia územia. Obecné zastupiteľstvo obce Opatovce nad Nitrou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dňa 15. 12. 201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rijalo uznesenie č. 7/12/2011 o potrebe aktualizácie formou zmien a doplnkov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vrhované zmeny v cestnom komunikačnom systéme v návrhovom období 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eny v trase tranzitnej cestnej komunikácie cesty I/64 v zmysle ZaD č.2 ÚPN VÚC TK v rámci riešeného územia, t.j. katastrálneho územia v správe obce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rušenie navrhovaných trás obslužných cestných komunikácií v rámci rozvojových lokalít (FPB)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zmena kategórie navrhovaného úseku spájajúcej cesty III/05067 a navrhovanú cestu I/64,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vrhované funkčné zmeny a nové lokality v návrhovom období 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návrh novej organizačnej štruktúry riešeného územia na územno-priestorové celky (ÚPC) a rozvojové lokality t.j. funkčno-priestorové bloky (FPB)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kódovanie navrhovaných lokalít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ena funkčného využitia rozvojovej lokality FPB 2.5 z funkcie lesopark na rekreáciu extenzívnu, v návrhovom období (NO)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zmena funkčného využitia rozvojových lokalít FPB 3.2 a FPB 3.3 z funkcie výroby priemyselnej na zmiešané územie s prevahou plôch pre obytné budovy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ena funkčného využitia rozvojovej lokality FPB 3.5 z funkcie bývania a vybavenosti na zmiešané územie s prevahou plôch pre obytné budovy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preradenie  rozvojovej lokality FPB 3.3, z výhľadového obdobia (VO) do NO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ovej rozvojovej lokality FPB 2.3 pre rekreáciu intenzívnu,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novej rozvojovej lokality FPB 4.1. pre funkciu rekreácie extenzívnej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(osnova) : </w:t>
      </w:r>
      <w:r>
        <w:rPr>
          <w:sz w:val="24"/>
          <w:szCs w:val="24"/>
        </w:rPr>
        <w:t>Textová časť a grafická časť v súlade s vyhláškou č. 55/2001 Z.z. o územnoplánovacích podkladoch a územnoplánovacej dokumentácii (podľa predloženej dokumentácie).</w:t>
      </w:r>
    </w:p>
    <w:p>
      <w:pPr>
        <w:pStyle w:val="Contents1"/>
        <w:rPr/>
      </w:pPr>
      <w:r>
        <w:rPr/>
        <w:t xml:space="preserve">TEXTOVÁ ČASŤ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KLADNÉ ÚDAJE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sadné problémy obce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edmet a ciele riešenia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loha územného plánu vo vzťahu k rozvoju obce</w:t>
      </w:r>
    </w:p>
    <w:p>
      <w:pPr>
        <w:pStyle w:val="Normal"/>
        <w:rPr/>
      </w:pPr>
      <w:r>
        <w:rPr>
          <w:sz w:val="24"/>
          <w:szCs w:val="24"/>
          <w:lang w:eastAsia="cs-CZ"/>
        </w:rPr>
        <w:t>2. Zhodnotenie predchádzajúcej územnoplánovacej dokumentác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Údaje o súlade riešenia so zadaním a so súborným stanoviskom z prerokovania návrhu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IEŠENIE ÚZEMNÉHO PLÁNU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medzenie riešeného územia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äzby vyplývajúce z riešenia a záväzných častí územného plánu región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eastAsia="cs-CZ"/>
        </w:rPr>
        <w:t>Stanovenie vecných a časových horizontov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iešenie záujmového územia, širšie vzťahy, začlenenie do systému osídlen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členenie sídla v sídelnej štruktúre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kladné demografické, sociálne a ekonomické rozvojové predpoklady obce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vod – demografické predpoklady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yvateľstvo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konomicky aktívne obyvateľstvo</w:t>
      </w:r>
    </w:p>
    <w:p>
      <w:pPr>
        <w:pStyle w:val="Normal"/>
        <w:numPr>
          <w:ilvl w:val="2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robno-hospodárska základňa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Geologická charakteristika územ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Geologické pomery záujmového územ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žiniersko-geologické zhodnotenie riešeného územ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hodnotenie geologických pomerov – odporúčani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eastAsia="cs-CZ"/>
        </w:rPr>
        <w:t>Návrh urbanistickej koncepcie priestorového usporiadan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Historický vývoj obce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Formovanie funkčno-priestorovej kostry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urbanistickej štruktúry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rganizácia územia, funkčné a priestorové členenie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sady ochrany a využitia kultúrno-historických a prírodných hodnôt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  <w:szCs w:val="24"/>
          <w:lang w:eastAsia="cs-CZ"/>
        </w:rPr>
        <w:t>Kultúrno-historické hodnoty</w:t>
      </w:r>
    </w:p>
    <w:p>
      <w:pPr>
        <w:pStyle w:val="Normal"/>
        <w:numPr>
          <w:ilvl w:val="2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írodné hodnoty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funkčného využitia územia obce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ymedzenie všeobecnej charakteristiky prevládajúcich funkčných území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rčenie prípustných, obmedzujúcich a neprípustných funkcií a činností v prevládajúcom funkčnom území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sady priestorového  usporiadania a funkčného využitia územ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sady priestorového usporiadania územia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ákladné rozvrhnutie funkcií – koncepcia priestorového usporiadania a funkčného využívania územia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riešenia bývania, občianskeho vybavenia, výroby a rekreácie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ytový fond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3.1.3 Návrh vývoja bytovej výstavby do r. 2025 s výhľadom do r. 2050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3.2 Občianska vybavenosť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3.2.1 Sociálna infraštruktúr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3.2.2 Komerčná infraštruktúr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4. Vymedzenie zastavaného územia obc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 Vymedzenie ochranných pásiem a chránených území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5.1 Pásma hygienickej ochrany (PHO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 Ochranné pásm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.1 Ochranné pásma prírodných liečivých zdrojov v Bojniciach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.2 Pásmo hygienickej ochrany vodného zdroj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.3 Ochranné pásmo veľkokapacitných zariadení živočíšnej výrob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.4 Ochranné pásmo les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5.2.5 Ochranné pásmo pohrebisk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2.6 Ochranné pásma vojenských zariad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3 Ochranné pásmo dopravných zariad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3.1 Cestné ochranné pásmo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3.2 Ochranné pásma železnic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3.3 Ochranné pásma leteckých pozemných zariadení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5.4 Ochranné pásma technickej infraštruktú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4.1 Ochranné pásma  elektrických  ved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4.2 Ochranné a bezpečnostné pásma plynárenských zariad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4.3 Ochranné pásma vodovodnej a kanalizačnej siet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4.4 Ochranné pásma vodných tokov a hydromelioračných zariadení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5.5 Ostatné obmedzujúce  fakto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5.1 Chránené ložiskové územ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5.5.2 Chránené územ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6. Návrh na riešenie záujmov obrany štátu, požiarnej ochrany, ochrany pred povodňami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6.1 Obrana štátu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6.2 Civilná ochran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6.3 Požiarna ochran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6.4 Ochrana pred povodňami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 Koncepcia starostlivosti o životné prostred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1 Ovzduš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2 Vod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3 Pôd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4 Vegetác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5 Hluk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7.6 Ionizujúce žiaren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 Návrh ochrany prírody a tvorby krajin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1 Návrh tvorby prvkov MÚSES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1.1 Lokálne biocentrá (LBC)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8.1.2 Lokálne biokoridory (LBK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1.3 Interakčné prvky (IP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1.4 Genofondové ploch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2 Priemet RÚSES do riešeného územ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3 Negatívne javy územia – stresové fakto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4 Pozitívne prvky územia a ekologicky významné segment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5 Hodnotenie a klasifikáci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8.6 Návrh legislatívnej ochran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8.7 Návrh ekostabilizačných opatr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 Verejné dopravné a technické vybaven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 Dopravná infraštruktúr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1 Širšie dopravné väzb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2 Železničná doprav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3 Automobilová doprav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4 Statická doprav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9.1.5 Hromadná autobusová doprav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6 Cyklistická doprav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7 Pešia doprav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1.8 Ostatné druhy doprav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2 Vodné hospodárstvo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2.1 Povrchové vod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2.2 Zásobovanie pitnou vodou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2.3 Odvádzanie a čistenie odpadových vôd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3 Energetik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9.4 Zásobovanie teplom a plynom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4.1 Zásobovanie teplom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4.2 Zásobovanie plynom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4.3 ostatné druhy energ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4.4 Zásady územného rozvoja v zásobovaní teplom a plynom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5 Informačné siet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5.1 Telekomunikác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5.2 Miestny rozhlas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9.5.3 Televízny rozvod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9.6 odpadové hospodárstvo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0. Vymedzenie  a vyznačenie prieskumných území, chránených ložiskových území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</w:t>
      </w:r>
      <w:r>
        <w:rPr>
          <w:sz w:val="24"/>
          <w:szCs w:val="24"/>
          <w:lang w:eastAsia="cs-CZ"/>
        </w:rPr>
        <w:t>a dobývacích priestorov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1. Vymedzenie plôch vyžadujúcich zvýšenú ochranu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2. Vyhodnotenie perspektívneho použitia poľnohospodárskeho pôdneho fondu na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</w:t>
      </w:r>
      <w:r>
        <w:rPr>
          <w:sz w:val="24"/>
          <w:szCs w:val="24"/>
          <w:lang w:eastAsia="cs-CZ"/>
        </w:rPr>
        <w:t>nepoľnohospodárske účel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3. Regulatív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3.1 Záväzné regulatív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3.1.1 Zásady  usporiadania územ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3.1.2 Plochy pre verejnoprospešné stavb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3.2 Smerná časť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4. Verejnoprospešné stavb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4.1 Stavby pre verejnoprospešné služb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4.2 Stavby pre technické vybavenie podporujúce rozvoj a ochranu životného prostred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4.3 Chránené časti krajiny a ochranné pásm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5. Hodnotenie navrhovaného riešen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ZÁVÄZNÁ ČASŤ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Zásady a regulatívy priestorového usporiadania a funkčného  využívania územi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.1 Formulovanie funkčno-priestorovej kost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2 Funkčné využívanie územia obc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3 Zásady a limity intenzity priestorového usporiadania a funkčného využívania územ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 Zásady a regulatívy umiestnenia občianskeho vybavenia  územi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.1 Hlavné zásady a regulatívy pre uplatnenie rozvoja funkcií občianskej vybavenosti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1 Sociálna infraštruktúr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2 Komerčná infraštruktúr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Verejné dopravné a technické vybavenia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.4 Vodné hospodárstvo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1 Energetik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2 Informačné siet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3 Odpadové hospodárstvo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 Ochrana životného prostred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1 Vod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2 Pôd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3 Vegetácia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4 Hluk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5 Ionizujúce žiareni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6 Návrh tvorby prvkov MÚSES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7 Návrh legislatívnej ochran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8 Návrh ekostabilizačných opatr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5. Vymedzenie zastavaného územia obce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 Vymedzenie ochranných pásiem a chránených území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.1 Pásma hygienickej ochrany (PHO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2 Ochranné pásmo dopravných zariad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3 Ochranné pásma technickej infraštruktú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6.4 Ostatné obmedzujúce faktor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7. Plochy na verejnoprospešné stavby, na vykonanie delenia a sceľovania pozemkov, na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>asanáciu a na chránené časti krajiny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6.4. Plochy na verejnoprospešné stavby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7.1 Plochy na vykonanie delenia a sceľovania pozemkov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7.2 Plochy na asanáciu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7.3 Plochy na chránené časti krajin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8. Zásady a regulatívy pre zachovanie kultúrno-historických hodnôt, pre ochranu a využívanie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</w:t>
      </w:r>
      <w:r>
        <w:rPr>
          <w:sz w:val="24"/>
          <w:szCs w:val="24"/>
          <w:lang w:eastAsia="cs-CZ"/>
        </w:rPr>
        <w:t xml:space="preserve">prírodných zdrojov, pre ochranu a tvorbu krajiny, pre vytváranie a udržanie ekologickej 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    </w:t>
      </w:r>
      <w:r>
        <w:rPr>
          <w:sz w:val="24"/>
          <w:szCs w:val="24"/>
          <w:lang w:eastAsia="cs-CZ"/>
        </w:rPr>
        <w:t>stability, vrátane plôch zelene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.1 Zásady a regulatívy zachovania kultúrno-historických hodnôt</w:t>
      </w:r>
    </w:p>
    <w:p>
      <w:pPr>
        <w:pStyle w:val="Normal"/>
        <w:rPr/>
      </w:pPr>
      <w:r>
        <w:rPr>
          <w:sz w:val="24"/>
          <w:szCs w:val="24"/>
          <w:lang w:eastAsia="cs-CZ"/>
        </w:rPr>
        <w:t>1.2 Zásady a regulatívy ochrany a využitia prírodných zdrojov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1.3 Zásady a regulatívy ochrany a tvorby krajiny, pre vytváranie a udržanie ekologickej </w:t>
      </w:r>
    </w:p>
    <w:p>
      <w:pPr>
        <w:pStyle w:val="Normal"/>
        <w:rPr/>
      </w:pPr>
      <w:r>
        <w:rPr>
          <w:sz w:val="24"/>
          <w:szCs w:val="24"/>
          <w:lang w:eastAsia="cs-CZ"/>
        </w:rPr>
        <w:t xml:space="preserve">      </w:t>
      </w:r>
      <w:r>
        <w:rPr>
          <w:sz w:val="24"/>
          <w:szCs w:val="24"/>
          <w:lang w:eastAsia="cs-CZ"/>
        </w:rPr>
        <w:t xml:space="preserve">stability, vrátane plôch zelene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ažované variantné riešenia: </w:t>
        <w:tab/>
      </w:r>
      <w:r>
        <w:rPr>
          <w:sz w:val="24"/>
          <w:szCs w:val="24"/>
        </w:rPr>
        <w:t>ZaD č.1 ÚPN O Opatovce nad Nitrou nemá variantné riešenia a v zmysle stavebného zákona nevyplýva povinnosť ho spracova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cný a časový harmonogram prípravy a schvaľova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erokovanie „návrhu ZaD č.1 UPN O Opatovce nad Nitrou“ oznámením o začatí prerokovania návrhu bude v mesiacoch október až november 2012, prerokovanie návrhu v zmysle stavebného zákona je min. 30 dní a súčasne prebieha proces zisťovacieho konania podľa z. č. 24/2006 Z.z. v platnom znení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odnotenie stanovísk a dopracovanie akceptovaných pripomienok do „návrhu“, opätovné prerokovanie stanovísk a pripomienok, ktoré nebudú zohľadnené v „návrhu“, predpokladaný termín 30 d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bstaranie udelenia súhlasu s perspektívnym použitím poľnohospodárskej pôdy na nepoľnohospodárske účely v zmysle </w:t>
      </w:r>
      <w:r>
        <w:rPr>
          <w:bCs/>
          <w:sz w:val="24"/>
          <w:szCs w:val="24"/>
        </w:rPr>
        <w:t xml:space="preserve">§ 13 zákona č. 220/2004 Z. z.  </w:t>
      </w:r>
      <w:r>
        <w:rPr>
          <w:bCs/>
          <w:color w:val="000000"/>
          <w:sz w:val="24"/>
          <w:szCs w:val="24"/>
        </w:rPr>
        <w:t>o ochrane a využívaní poľnohospodárskej pôdy a o zmene zákona č. 245/2003 Z. z. o integrovanej prevencii a kontrole znečisťovania životného prostredia a o zmene a doplnení niektorých zákonov</w:t>
      </w:r>
      <w:r>
        <w:rPr>
          <w:bCs/>
          <w:sz w:val="24"/>
          <w:szCs w:val="24"/>
        </w:rPr>
        <w:t xml:space="preserve"> v znení neskorších predpisov</w:t>
      </w:r>
      <w:r>
        <w:rPr>
          <w:sz w:val="24"/>
          <w:szCs w:val="24"/>
        </w:rPr>
        <w:t>, predpokladaný termín 30 dní, ktorý sa sčasti kryje s termínom prerokovania návrhu a vyhodnotenia stanovís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kúmanie upraveného návrhu zmien a doplnkov o akceptované pripomienky z prerokovania KSÚ podľa § 25 stavebného zákona  a zabezpečenie stanoviska KSÚ Trenčín podľa § 25 stavebného zákona, predpokladaný termín 60 dní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Návrhu ZaD č.1 ÚPN O Opatovce nad Nitrou obecným zastupiteľstvom v predpokladanom termíne do 06/2013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acovanie čistopisu ZaD č.1 ÚPN O Opatovce nad Nitrou a jeho uloženie v zmysle stavebného zákona a vyhlášky č. 55/2001 Z.z. v termíne do troch mesiacov od schválenia ZaD č. 1 ÚPN O Opatovce nad Nitrou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ťah k iným strategickým dokumentom: </w:t>
      </w:r>
      <w:r>
        <w:rPr>
          <w:sz w:val="24"/>
          <w:szCs w:val="24"/>
        </w:rPr>
        <w:t>návrh ZaD č.1 ÚPN O Opatovce nad Nitrou musí byť v súlade  so schváleným ÚPN VÚC Trenčianskeho kraja, schválený 14.04.1998 uznesením vlády SR č. 284/1998 vrátane zmien a doplnkov č. 1/2004 schválené dňa 23.06.2004, uznesením zastupiteľstva TSK č. 259/2004 a zmien a doplnkov č.2/2011, schválené 26.10.211 uznesením TSK č. 8/2011, koncepčnými zámermi príslušných rezortov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án kompetentný na jeho prijatie: </w:t>
        <w:tab/>
      </w:r>
      <w:r>
        <w:rPr>
          <w:sz w:val="24"/>
          <w:szCs w:val="24"/>
        </w:rPr>
        <w:t>Obecné zastupiteľstvo obce Opatovce nad Nitr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ruh schvaľovacieho dokumentu: </w:t>
      </w:r>
      <w:r>
        <w:rPr>
          <w:bCs/>
          <w:color w:val="000000"/>
          <w:sz w:val="24"/>
          <w:szCs w:val="24"/>
        </w:rPr>
        <w:t>U</w:t>
      </w:r>
      <w:r>
        <w:rPr>
          <w:sz w:val="24"/>
          <w:szCs w:val="24"/>
        </w:rPr>
        <w:t>znesenie Obecného zastupiteľstva obce Opatovce nad Nitro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o schválení ZaD č.1 ÚPN O Opatovce nad Nitrou  a VZN obce o záväzných častiach ÚPN O Opatovce nad Nitrou  ZaD č.1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Základné údaje o predpokladaných vplyvoch strategického dokumentu na životné prostredie vrátane zdrav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Požiadavky na vstupy: 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>ákladné koncepčné materiály jednotlivých rezortov, obce, samosprávneho kraja a právnických a fyzických osôb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Údaje o výstupoch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ú zrejmé z textovej a grafickej časti „návrhu ZaD č.1 UPN O Opatovce nad Nitrou“ v rámci návrhu funkčného využitia, riešenia technickej a dopravnej infraštruktúry, opatrení ochrany a tvorby krajiny a prírody a životného prostredia a budú definované v rámci záväznej časti predmetných zmien a doplnkov územného plá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Údaje o priamych a nepriamych vplyvoch na životné prostredie: </w:t>
      </w:r>
      <w:r>
        <w:rPr>
          <w:sz w:val="24"/>
          <w:szCs w:val="24"/>
        </w:rPr>
        <w:t>Imisie – znečistenie ovzdušia, kontaminácia pôdy a znečistenie vôd, poškodenie vegetácie, hluk, prašnosť a vibrácie, rádioaktivita a radónové riziko, zosuvné a poddolované územia a erózne javy, seizmicita, chránené územia prírody a lokality, územná ochrana prírody, druhová ochrana, územný priemet systému ekologickej stability, navrhované prvky ÚSES, prírodné zdroj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 Vplyv na zdravotný stav obyvateľstva: </w:t>
      </w:r>
      <w:r>
        <w:rPr>
          <w:sz w:val="24"/>
          <w:szCs w:val="24"/>
        </w:rPr>
        <w:t xml:space="preserve">Návrhom optimálneho funkčného využitia územia a územného rozvoja na základe prieskumov a rozborov, KEP, a koncepčného riešenia všetkých zložiek ŽP a ochrany a tvorby prírody a krajiny bude mať realizácia a uplatnenie koncepčných návrhov priaznivý vplyv na zdravotný stav obyvateľstva napr. znížením emisií, hluku, stresov v území, zvýšením dopravnej bezpečnosti, estetizáciou krajiny a urbánneho prostredia, zlepšovaním kvality životného prostredia a ďalšími opatreniam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vrhované rozvojové zámery pre uspokojovanie záujmov a potrieb spoločnosti sú uplatnené tak aby nedošlo k zhoršeniu zložiek ŽP a negatívnemu vplyvu na ekologickú stabilitu prírody a krajiny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5. Vplyvy na chránené územia vrátane návrhu opatrení na ich zmiernenie:  </w:t>
      </w:r>
      <w:r>
        <w:rPr>
          <w:sz w:val="24"/>
          <w:szCs w:val="24"/>
        </w:rPr>
        <w:t>Na území obce a riešenom území sa nenachádza chránené vtáčie územie ani územie európskeho významu v zmysle zákona o ochrane prírody a krajiny</w:t>
      </w:r>
    </w:p>
    <w:p>
      <w:pPr>
        <w:pStyle w:val="Normal"/>
        <w:jc w:val="both"/>
        <w:rPr/>
      </w:pPr>
      <w:r>
        <w:rPr>
          <w:sz w:val="24"/>
          <w:szCs w:val="24"/>
        </w:rPr>
        <w:t>V dokumentácii sú stanove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gulatívy a koncepčné riešenie využitia krajiny a prírody, ochrannými opatreniami koncepciou tvorby na jej zachovanie vývoj stanovené v rámci KEP-u a tiež koncepciou a opatreniami technického rozvoja znižovaním produkcie odpadov, obnoviteľnými zdrojmi energií a racionalizáciou využitia energií, znižovaním potreby energií na zmiernenie dopadu činností človeka nielen na chránené územia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 Možné riziká súvisiace s uplatňovaním strategického dokumentu: </w:t>
      </w:r>
      <w:r>
        <w:rPr>
          <w:sz w:val="24"/>
          <w:szCs w:val="24"/>
        </w:rPr>
        <w:t xml:space="preserve">Dôsledným uplatňovaním koncepcie v následnej investičnej príprave nemôžu vzniknúť vyváženosťou vývoja javov, usporiadania a využitia územia riziká nedosahovania navrhovaného vývoja rovnomerným vyváženým prostredím a vplyvmi na ŽP a ekológi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Vplyvy na životné prostredie presahujúce štátne hranice:  </w:t>
      </w:r>
      <w:r>
        <w:rPr>
          <w:sz w:val="24"/>
          <w:szCs w:val="24"/>
        </w:rPr>
        <w:t>Nie sú evidované a nepredpokladajú s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Dotknuté subjek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Vymedzenie zainteresovanej verejnosti vrátane združení: </w:t>
      </w:r>
      <w:r>
        <w:rPr>
          <w:sz w:val="24"/>
          <w:szCs w:val="24"/>
        </w:rPr>
        <w:t>Podľa rozdeľovníka k oznámeniu o    prerokova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Zoznam dotknutých subjektov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rajský úrad ŽP Trenčín, Hviezdoslavova 3, 911 49 Trenčí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rajský pozemkový úrad, Trenčín, Námestie  sv. Anny 7, 911 50 Trenčín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renčiansky samosprávny kraj, K dolnej stanici 7282/20A, 911 01 Trenčín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kresné riaditeľstvo Hasičského a záchranného zboru v Prievidzi, Vápenická č. 4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</w:rPr>
        <w:t>Krajský pamiatkový úrad Trenčín, pracovisko Prievidza, Červeňa 34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</w:rPr>
        <w:t>Obvodný lesný úrad v Prievidzi, Mariánska 6, 971 01 Prievidz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</w:rPr>
        <w:t>Letecký úrad SR, Oddelenie ochranných pásiem letísk a leteckých pozemných zariadení, Letisko M.R.Štefánika, 823 03 Bratisla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Z SR, Inšpektorát kúpeľov a žriediel, Limbova 2,  830 07 Bratislav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gionálny úrad verejného zdravotníctva so sídlom v Prievidzi, Nemocničná 8, Bojn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gionálna veterinárna a potravinová správa, Mariánska 6, Prievid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vodný úrad životného prostredia v Prievidzi,  Dlhá ulica 3, Prievidz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bvodný úrad v Prievidzi, odbor civilnej ochrany a krízového riadenia, Medzibriežky 2, 971 01 Prievidza 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</w:rPr>
        <w:t>Obvodný banský úrad v Prievidzi, M.Slovenskej 10, 971 01 Prievidz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bvodný úrad pre cestnú dopravu a pozemné komunikácie v Prievidzi, Červeňa 34, 971 01 Prievidza   </w:t>
      </w:r>
    </w:p>
    <w:p>
      <w:pPr>
        <w:pStyle w:val="Odsekzoznamu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Prievidza, Námestie slobody, 971 01 Prievid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sto Bojnice, Sládkovičova 1/176, 972 01 Bojni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esto Nováky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c Kocurany, 972 02 Kocurany č. 10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c Koš, 972 41 Koš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c Diviacka Nová Ves, 972 24 Diviacka Nová V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Dotknuté susedné štáty: </w:t>
      </w:r>
      <w:r>
        <w:rPr>
          <w:sz w:val="24"/>
          <w:szCs w:val="24"/>
        </w:rPr>
        <w:t>Susedné štáty nie sú dotknuté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Doplňujúce údaj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 Mapová a iná grafická dokumentácia 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ový podklad GKÚ a KN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v M 1:5 000, 1:50 000 (grafická časť návrhu ÚPN O v súlade s vyhl. 55/2001 Z.z.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Materiály použité pri spracovaní strategického dokumentu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nalýza súčasného stavu využívania územia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áväzné rezortné koncepčné rozvojové dokumentácie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áväzné legislatívne predpis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platný územný plán obce, vrátane jeho zmien a doplnkov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latné územnoplánovacie podklady, platné územné rozhodnutia a iné podklady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Miesto a dátum vypracovania oznámenia:  </w:t>
      </w:r>
      <w:r>
        <w:rPr>
          <w:sz w:val="24"/>
          <w:szCs w:val="24"/>
        </w:rPr>
        <w:t>Opatovce nad Nitrou, 26.10.20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Potvrdenie správnosti údajov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no spracovateľa oznámenia: </w:t>
      </w:r>
      <w:r>
        <w:rPr>
          <w:sz w:val="24"/>
          <w:szCs w:val="24"/>
        </w:rPr>
        <w:t>Ing. arch. Gabriel Szalay, Ing. Vlasta Hurtov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tvrdenie správnosti údajov oznámenia podpisom oprávneného obstarávateľa, pečiat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Mgr. Dana Melišková</w:t>
      </w:r>
    </w:p>
    <w:p>
      <w:pPr>
        <w:pStyle w:val="Normal"/>
        <w:ind w:firstLine="567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starostka obce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120"/>
      <w:jc w:val="both"/>
      <w:outlineLvl w:val="0"/>
    </w:pPr>
    <w:rPr>
      <w:rFonts w:ascii="Arial" w:hAnsi="Arial" w:cs="Arial"/>
      <w:b/>
      <w:caps/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120"/>
      <w:ind w:left="567" w:hanging="567"/>
      <w:outlineLvl w:val="1"/>
    </w:pPr>
    <w:rPr>
      <w:rFonts w:ascii="Arial" w:hAnsi="Arial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napToGrid w:val="false"/>
      <w:spacing w:before="360" w:after="120"/>
      <w:ind w:left="2552" w:hanging="1134"/>
      <w:jc w:val="both"/>
      <w:outlineLvl w:val="2"/>
    </w:pPr>
    <w:rPr>
      <w:rFonts w:ascii="Arial" w:hAnsi="Arial" w:cs="Arial"/>
      <w:b/>
      <w:caps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napToGrid w:val="false"/>
      <w:spacing w:before="240" w:after="120"/>
      <w:ind w:left="1985" w:hanging="1985"/>
      <w:jc w:val="both"/>
      <w:outlineLvl w:val="3"/>
    </w:pPr>
    <w:rPr>
      <w:rFonts w:ascii="Arial" w:hAnsi="Arial" w:cs="Arial"/>
      <w:cap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120"/>
      <w:jc w:val="both"/>
      <w:outlineLvl w:val="4"/>
    </w:pPr>
    <w:rPr>
      <w:rFonts w:ascii="Arial" w:hAnsi="Arial" w:cs="Arial"/>
      <w:b/>
      <w:bCs/>
      <w:color w:val="FF00FF"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 w:before="120" w:after="0"/>
      <w:jc w:val="both"/>
      <w:outlineLvl w:val="5"/>
    </w:pPr>
    <w:rPr>
      <w:rFonts w:ascii="Arial" w:hAnsi="Arial" w:cs="Arial"/>
      <w:b/>
      <w:color w:val="FF00FF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snapToGrid w:val="false"/>
      <w:jc w:val="both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bCs/>
      <w:color w:val="FF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caps/>
      <w:color w:val="FF00FF"/>
      <w:sz w:val="28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caps/>
      <w:sz w:val="24"/>
      <w:szCs w:val="24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caps/>
      <w:color w:val="FF00FF"/>
      <w:sz w:val="22"/>
    </w:rPr>
  </w:style>
  <w:style w:type="character" w:styleId="Nadpis4Char">
    <w:name w:val="Nadpis 4 Char"/>
    <w:basedOn w:val="Predvolenpsmoodseku"/>
    <w:qFormat/>
    <w:rPr>
      <w:rFonts w:ascii="Arial" w:hAnsi="Arial" w:cs="Arial"/>
      <w:caps/>
      <w:color w:val="FF00FF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bCs/>
      <w:color w:val="FF00FF"/>
      <w:spacing w:val="-2"/>
    </w:rPr>
  </w:style>
  <w:style w:type="character" w:styleId="Nadpis6Char">
    <w:name w:val="Nadpis 6 Char"/>
    <w:basedOn w:val="Predvolenpsmoodseku"/>
    <w:qFormat/>
    <w:rPr>
      <w:rFonts w:ascii="Arial" w:hAnsi="Arial" w:cs="Arial"/>
      <w:b/>
      <w:color w:val="FF00FF"/>
      <w:lang w:val="cs-CZ"/>
    </w:rPr>
  </w:style>
  <w:style w:type="character" w:styleId="Nadpis7Char">
    <w:name w:val="Nadpis 7 Char"/>
    <w:basedOn w:val="Predvolenpsmoodseku"/>
    <w:qFormat/>
    <w:rPr>
      <w:rFonts w:ascii="Arial" w:hAnsi="Arial" w:cs="Arial"/>
      <w:b/>
      <w:bCs/>
      <w:color w:val="FF00FF"/>
    </w:rPr>
  </w:style>
  <w:style w:type="character" w:styleId="Nadpis8Char">
    <w:name w:val="Nadpis 8 Char"/>
    <w:basedOn w:val="Predvolenpsmoodseku"/>
    <w:qFormat/>
    <w:rPr>
      <w:rFonts w:ascii="Arial" w:hAnsi="Arial" w:cs="Arial"/>
      <w:b/>
      <w:color w:val="FF00FF"/>
      <w:sz w:val="22"/>
    </w:rPr>
  </w:style>
  <w:style w:type="character" w:styleId="Nadpis9Char">
    <w:name w:val="Nadpis 9 Char"/>
    <w:basedOn w:val="Predvolenpsmoodseku"/>
    <w:qFormat/>
    <w:rPr>
      <w:rFonts w:ascii="Arial" w:hAnsi="Arial" w:cs="Arial"/>
      <w:b/>
      <w:bCs/>
      <w:color w:val="FF00FF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</w:rPr>
  </w:style>
  <w:style w:type="character" w:styleId="PtaChar">
    <w:name w:val="Päta Char"/>
    <w:basedOn w:val="Predvolenpsmoodseku"/>
    <w:qFormat/>
    <w:rPr>
      <w:rFonts w:ascii="Arial" w:hAnsi="Arial" w:cs="Arial"/>
      <w:color w:val="FF00FF"/>
    </w:rPr>
  </w:style>
  <w:style w:type="character" w:styleId="NzovChar">
    <w:name w:val="Názov Char"/>
    <w:basedOn w:val="Predvolenpsmoodseku"/>
    <w:qFormat/>
    <w:rPr>
      <w:rFonts w:ascii="Arial" w:hAnsi="Arial" w:cs="Arial"/>
      <w:b/>
      <w:i/>
    </w:rPr>
  </w:style>
  <w:style w:type="character" w:styleId="ZkladntextChar">
    <w:name w:val="Základný text Char"/>
    <w:basedOn w:val="Predvolenpsmoodseku"/>
    <w:qFormat/>
    <w:rPr>
      <w:rFonts w:ascii="Arial" w:hAnsi="Arial" w:cs="Arial"/>
    </w:rPr>
  </w:style>
  <w:style w:type="character" w:styleId="Zkladntext2Char">
    <w:name w:val="Základný text 2 Char"/>
    <w:basedOn w:val="Predvolenpsmoodseku"/>
    <w:qFormat/>
    <w:rPr>
      <w:rFonts w:ascii="Arial" w:hAnsi="Arial" w:cs="Arial"/>
      <w:color w:val="FF00FF"/>
    </w:rPr>
  </w:style>
  <w:style w:type="character" w:styleId="Zkladntext3Char">
    <w:name w:val="Základný text 3 Char"/>
    <w:basedOn w:val="Predvolenpsmoodseku"/>
    <w:qFormat/>
    <w:rPr>
      <w:rFonts w:ascii="Arial" w:hAnsi="Arial" w:cs="Arial"/>
      <w:color w:val="FF00FF"/>
      <w:sz w:val="24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color w:val="FF00FF"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color w:val="FF00FF"/>
    </w:rPr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both"/>
      <w:outlineLvl w:val="0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120"/>
      <w:jc w:val="both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2" w:leader="dot"/>
      </w:tabs>
      <w:ind w:left="1094" w:hanging="734"/>
    </w:pPr>
    <w:rPr>
      <w:rFonts w:ascii="Arial" w:hAnsi="Arial" w:cs="Arial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napToGrid w:val="false"/>
      <w:ind w:left="800" w:hanging="0"/>
    </w:pPr>
    <w:rPr>
      <w:rFonts w:ascii="Arial" w:hAnsi="Arial" w:cs="Arial"/>
      <w:color w:val="FF00FF"/>
      <w:szCs w:val="24"/>
    </w:rPr>
  </w:style>
  <w:style w:type="paragraph" w:styleId="Contents6">
    <w:name w:val="TOC 6"/>
    <w:basedOn w:val="Normal"/>
    <w:next w:val="Normal"/>
    <w:pPr>
      <w:snapToGrid w:val="false"/>
      <w:ind w:left="1000" w:hanging="0"/>
    </w:pPr>
    <w:rPr>
      <w:color w:val="FF00FF"/>
      <w:szCs w:val="24"/>
    </w:rPr>
  </w:style>
  <w:style w:type="paragraph" w:styleId="Contents7">
    <w:name w:val="TOC 7"/>
    <w:basedOn w:val="Normal"/>
    <w:next w:val="Normal"/>
    <w:pPr>
      <w:snapToGrid w:val="false"/>
      <w:ind w:left="1200" w:hanging="0"/>
    </w:pPr>
    <w:rPr>
      <w:color w:val="FF00FF"/>
      <w:szCs w:val="24"/>
    </w:rPr>
  </w:style>
  <w:style w:type="paragraph" w:styleId="Contents8">
    <w:name w:val="TOC 8"/>
    <w:basedOn w:val="Normal"/>
    <w:next w:val="Normal"/>
    <w:pPr>
      <w:snapToGrid w:val="false"/>
      <w:ind w:left="1400" w:hanging="0"/>
    </w:pPr>
    <w:rPr>
      <w:color w:val="FF00FF"/>
      <w:szCs w:val="24"/>
    </w:rPr>
  </w:style>
  <w:style w:type="paragraph" w:styleId="Contents9">
    <w:name w:val="TOC 9"/>
    <w:basedOn w:val="Normal"/>
    <w:next w:val="Normal"/>
    <w:pPr>
      <w:snapToGrid w:val="false"/>
      <w:ind w:left="1600" w:hanging="0"/>
    </w:pPr>
    <w:rPr>
      <w:color w:val="FF00FF"/>
      <w:szCs w:val="24"/>
    </w:rPr>
  </w:style>
  <w:style w:type="paragraph" w:styleId="Textkomentra">
    <w:name w:val="Text komentára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rial" w:hAnsi="Arial" w:cs="Arial"/>
      <w:color w:val="FF00FF"/>
    </w:rPr>
  </w:style>
  <w:style w:type="paragraph" w:styleId="Zkladntext2">
    <w:name w:val="Základný text 2"/>
    <w:basedOn w:val="Normal"/>
    <w:qFormat/>
    <w:pPr>
      <w:snapToGrid w:val="false"/>
      <w:jc w:val="both"/>
    </w:pPr>
    <w:rPr>
      <w:rFonts w:ascii="Arial" w:hAnsi="Arial" w:cs="Arial"/>
      <w:color w:val="FF00FF"/>
    </w:rPr>
  </w:style>
  <w:style w:type="paragraph" w:styleId="Zkladntext3">
    <w:name w:val="Základný text 3"/>
    <w:basedOn w:val="Normal"/>
    <w:qFormat/>
    <w:pPr>
      <w:snapToGrid w:val="false"/>
      <w:spacing w:before="120" w:after="0"/>
      <w:jc w:val="both"/>
    </w:pPr>
    <w:rPr>
      <w:rFonts w:ascii="Arial" w:hAnsi="Arial" w:cs="Arial"/>
      <w:color w:val="FF00FF"/>
      <w:sz w:val="24"/>
    </w:rPr>
  </w:style>
  <w:style w:type="paragraph" w:styleId="Zarkazkladnhotextu2">
    <w:name w:val="Zarážka základného textu 2"/>
    <w:basedOn w:val="Normal"/>
    <w:qFormat/>
    <w:pPr>
      <w:snapToGrid w:val="false"/>
      <w:ind w:firstLine="284"/>
      <w:jc w:val="both"/>
      <w:outlineLvl w:val="0"/>
    </w:pPr>
    <w:rPr>
      <w:rFonts w:ascii="Arial" w:hAnsi="Arial" w:cs="Arial"/>
      <w:color w:val="FF00FF"/>
    </w:rPr>
  </w:style>
  <w:style w:type="paragraph" w:styleId="Zarkazkladnhotextu3">
    <w:name w:val="Zarážka základného textu 3"/>
    <w:basedOn w:val="Normal"/>
    <w:qFormat/>
    <w:pPr>
      <w:snapToGrid w:val="false"/>
      <w:ind w:firstLine="567"/>
      <w:jc w:val="both"/>
    </w:pPr>
    <w:rPr>
      <w:rFonts w:ascii="Arial" w:hAnsi="Arial" w:cs="Arial"/>
      <w:color w:val="FF00FF"/>
    </w:rPr>
  </w:style>
  <w:style w:type="paragraph" w:styleId="Oznaitext">
    <w:name w:val="Označiť text"/>
    <w:basedOn w:val="Normal"/>
    <w:qFormat/>
    <w:pPr>
      <w:numPr>
        <w:ilvl w:val="0"/>
        <w:numId w:val="0"/>
      </w:numPr>
      <w:ind w:left="284" w:right="-1" w:hanging="0"/>
      <w:jc w:val="both"/>
    </w:pPr>
    <w:rPr>
      <w:rFonts w:ascii="Arial" w:hAnsi="Arial" w:cs="Arial"/>
      <w:b/>
      <w:sz w:val="22"/>
    </w:rPr>
  </w:style>
  <w:style w:type="paragraph" w:styleId="Odsekzoznamu">
    <w:name w:val="Odsek zoznamu"/>
    <w:basedOn w:val="Normal"/>
    <w:qFormat/>
    <w:pPr>
      <w:spacing w:before="120" w:after="120"/>
      <w:ind w:left="720" w:right="544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pich">
    <w:name w:val="Odpich"/>
    <w:basedOn w:val="Normal"/>
    <w:qFormat/>
    <w:pPr>
      <w:overflowPunct w:val="false"/>
      <w:autoSpaceDE w:val="false"/>
      <w:ind w:left="283" w:hanging="283"/>
      <w:jc w:val="both"/>
    </w:pPr>
    <w:rPr>
      <w:rFonts w:ascii="Arial" w:hAnsi="Arial" w:cs="Arial"/>
      <w:lang w:val="en-GB"/>
    </w:rPr>
  </w:style>
  <w:style w:type="paragraph" w:styleId="Pododpich">
    <w:name w:val="Pod odpich"/>
    <w:basedOn w:val="Normal"/>
    <w:qFormat/>
    <w:pPr>
      <w:overflowPunct w:val="false"/>
      <w:autoSpaceDE w:val="false"/>
      <w:ind w:left="568" w:hanging="284"/>
      <w:jc w:val="both"/>
    </w:pPr>
    <w:rPr>
      <w:rFonts w:ascii="Arial" w:hAnsi="Arial" w:cs="Arial"/>
      <w:lang w:val="en-GB"/>
    </w:rPr>
  </w:style>
  <w:style w:type="paragraph" w:styleId="Zkladntext21">
    <w:name w:val="Základný text 21"/>
    <w:basedOn w:val="Normlny1"/>
    <w:qFormat/>
    <w:pPr>
      <w:jc w:val="both"/>
    </w:pPr>
    <w:rPr>
      <w:rFonts w:ascii="Arial" w:hAnsi="Arial" w:cs="Arial"/>
      <w:sz w:val="22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cs-CZ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sz w:val="18"/>
      <w:szCs w:val="18"/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both"/>
    </w:pPr>
    <w:rPr>
      <w:rFonts w:ascii="Arial" w:hAnsi="Arial" w:cs="Arial"/>
      <w:color w:val="008000"/>
    </w:rPr>
  </w:style>
  <w:style w:type="paragraph" w:styleId="Normlnneodsaden">
    <w:name w:val="Normální neodsadený"/>
    <w:basedOn w:val="Normal"/>
    <w:qFormat/>
    <w:pPr>
      <w:jc w:val="both"/>
    </w:pPr>
    <w:rPr>
      <w:rFonts w:ascii="Switzerland;Times New Roman" w:hAnsi="Switzerland;Times New Roman" w:cs="Switzerland;Times New Roman"/>
      <w:sz w:val="18"/>
    </w:rPr>
  </w:style>
  <w:style w:type="paragraph" w:styleId="Podnadpis">
    <w:name w:val="podnadpis"/>
    <w:basedOn w:val="Normal"/>
    <w:qFormat/>
    <w:pPr>
      <w:snapToGrid w:val="false"/>
      <w:spacing w:before="120" w:after="120"/>
      <w:jc w:val="both"/>
    </w:pPr>
    <w:rPr>
      <w:rFonts w:ascii="Arial" w:hAnsi="Arial" w:cs="Arial"/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@agsatelie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9:00Z</dcterms:created>
  <dc:creator>Davidesová Marta</dc:creator>
  <dc:description/>
  <cp:keywords/>
  <dc:language>en-US</dc:language>
  <cp:lastModifiedBy>Ďureje Michal</cp:lastModifiedBy>
  <cp:lastPrinted>2012-11-09T16:24:00Z</cp:lastPrinted>
  <dcterms:modified xsi:type="dcterms:W3CDTF">2012-12-07T09:29:00Z</dcterms:modified>
  <cp:revision>2</cp:revision>
  <dc:subject/>
  <dc:title>Obec Liešťany</dc:title>
</cp:coreProperties>
</file>