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Značka: 2.4.3-03-1002-2012(2.4.3-03-1493-2011(2.4.3-03-5560-2010))</w:t>
      </w:r>
    </w:p>
    <w:p>
      <w:pPr>
        <w:pStyle w:val="Normal"/>
        <w:rPr/>
      </w:pPr>
      <w:r>
        <w:rPr/>
        <w:t>V Prievidzi 22.02.2012</w:t>
      </w:r>
    </w:p>
    <w:p>
      <w:pPr>
        <w:pStyle w:val="Normal"/>
        <w:rPr/>
      </w:pPr>
      <w:r>
        <w:rPr/>
        <w:t>Vybavuje: Ing. Davidesov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V E R E J N Á    V Y H L Á Š K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vesené dň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esené dň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tlačok pečiatky a podpis oprávnenej osoby: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R o z h o d n u t i 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both"/>
        <w:rPr/>
      </w:pPr>
      <w:r>
        <w:rPr/>
        <w:t xml:space="preserve">     </w:t>
      </w:r>
      <w:r>
        <w:rPr/>
        <w:t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 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administratívnoprávne zastúpená podľa § 13 ods. 5 v spojení s § 27 ods. 1 zákona č. 369/1990 Zb. o obecnom zriadení v znení neskorších predpisov, vo veci žiadosti o stavebné povolenie zmeny stavby „Kvetinárstvo Prievidza, plynové zariadenie“  na Ulici I. Bukovčana 38  Prievidza, parc. č. 5048/1 v k.ú. Prievidza, stavebníčok  Anny Andrejovskej, Ulica J. Kollára č. 9,  971 01 Prievidza a Oľgy Andrejovskej, Lehotská cesta č. 86, 972 71 Nováky, takto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r o z h o d o l :</w:t>
      </w:r>
    </w:p>
    <w:p>
      <w:pPr>
        <w:pStyle w:val="Normal"/>
        <w:spacing w:before="120" w:after="0"/>
        <w:jc w:val="both"/>
        <w:rPr/>
      </w:pPr>
      <w:r>
        <w:rPr/>
        <w:t>          </w:t>
      </w:r>
      <w:r>
        <w:rPr/>
        <w:t>Stavebný úrad,  podľa ustanovenia paragrafu 60 ods. 2 písm. c)  stavebného  zákon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a s t a v u j e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tavebné konanie na zmenu stavby „Kvetinárstvo Prievidza, plynové zariadenie“  na Ulici I. Bukovčana 38  Prievidza, parc. č. 5048/1 v k.ú. Prievidza, stavebníčok  Anny Andrejovskej, Ulica J. Kollára č. 9,  971 01 Prievidza a Oľgy Andrejovskej, Lehotská cesta č. 86, 972 71 Nováky.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O d ô v o d n e n i e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vrhovateľ  Anna Andrejovská, Ulica J. Kollára č. 9,  971 01 Prievidza a Oľga Andrejovská, Lehotská cesta č. 86, 972 71 Nováky, podal dňa 05.08.2010 na tunajšom  úrade žiadosť o zmenu  stavby:  „Kvetinárstvo Prievidza, plynové zariadenie“  na Ulici I.  Bukovčana č. 38  Prievidza.   Mesto Prievidza, ako príslušný stavebný úrad podľa  § 117, ods. 1, zákona č. 50/1976 Zb. o územnom plánovaní a stavebnom poriadku v znení neskorších predpisov (ďalej iba stavebný zákon),   v súlade s ust. § 8 zákona č. 145/1995 Zb. o správnych poplatkoch v platnom znení dňa 18.08.2010 vyzval žiadateľa,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aby v lehote do 15 dní odo dň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 2   -</w:t>
      </w:r>
    </w:p>
    <w:p>
      <w:pPr>
        <w:pStyle w:val="Normal"/>
        <w:jc w:val="both"/>
        <w:rPr/>
      </w:pPr>
      <w:r>
        <w:rPr>
          <w:szCs w:val="24"/>
        </w:rPr>
        <w:t>doručenia  výzvy zaplatil správny poplatok.</w:t>
      </w:r>
      <w:r>
        <w:rPr/>
        <w:t xml:space="preserve"> </w:t>
      </w:r>
      <w:r>
        <w:rPr>
          <w:szCs w:val="24"/>
        </w:rPr>
        <w:t>Poplatok bol zaplatený.</w:t>
      </w:r>
      <w:r>
        <w:rPr/>
        <w:t xml:space="preserve"> V podanom návrhu </w:t>
      </w:r>
      <w:r>
        <w:rPr>
          <w:bCs/>
        </w:rPr>
        <w:t xml:space="preserve"> boli nedostatky. </w:t>
      </w:r>
      <w:r>
        <w:rPr/>
        <w:t xml:space="preserve"> V návrhu chýbali náležitosti  predpísané v § 21  vyhl. č.  453/2000 Z.z., ktorou sa vykonávajú niektoré ustanovenia  stavebného zákona, uvedené vo  výzve k doplneniu podania. Keďže   neboli doložené všetky doklady potrebné k riadnemu  posúdeniu    podaného návrhu na vydanie rozhodnutia o zmene v užívaní stavby,  stavebný úrad   podľa § 81 ods. 3)  stavebného zákona, vyzval listom č. 2.4.3-03-5560-2010/I. zo dňa 22.10.2010 navrhovateľa, aby podaný  návrh  spôsobom a v určenej lehote podľa tejto výzvy doplnil a súčasne ho poučil, že inak konanie zastaví. Výzva sa zaslala stavebníkovi spolu s rozhodnutím o prerušení konania č. 2.4.3-03-5560-2010/II. zo dňa 22.10.2010. Primeranou lehotou na doplnenie návrhu bola s ohľadom na  druh, rozsah a obsah chýbajúcich náležitostí  a odstránenia rozporov  lehota 60 dní. Z dôvodov vyššie uvedených stavebný úrad kolaudačné  konanie  prerušil. Po doplnení podania mesto Prievidza,  ako stavebný úrad príslušný podľa §117, ods. 1 zákona č. 50/1976 Zb. o územnom plánovaní a stavebnom poriadku v platnom znení /stavebný zákon</w:t>
      </w:r>
      <w:r>
        <w:rPr>
          <w:b/>
        </w:rPr>
        <w:t xml:space="preserve">/, </w:t>
      </w:r>
      <w:r>
        <w:rPr/>
        <w:t xml:space="preserve"> v súlade s § 85 ods.1, 2,  §80 stavebného zákona, oznámilo začatie konania známym účastníkom konania  a dotknutým orgánom a súčasne v súlade § 80, ods. 1  stavebného zákona, </w:t>
      </w:r>
      <w:r>
        <w:rPr>
          <w:b/>
        </w:rPr>
        <w:t xml:space="preserve"> </w:t>
      </w:r>
      <w:r>
        <w:rPr/>
        <w:t>nariadilo ústne pojednávanie spojené s miestnym zisťovaním na 14.12.2010. V oznámení o začatí konania upozornil stavebný úrad   účastníkov konania a dotknuté orgány, že námietky a stanoviská môžu uplatniť najneskoršie pri ústnom konaní, inak sa na ne neprihliadne. Na ústnom pojednávaní boli prítomní oboznámení s podaným návrhom, podkladmi pre rozhodnutie a stanoviskami účastníkov konania spolu so žiadosťou a mali možnosť vzniesť k posudzovanej veci otázky a pripomienky. Ku žiadosti boli doložené nasledujúce stanoviská a podklady: výpis z listu vlastníctva,  správny poplatok, dokumentácia úprav, stanovisko Okresného riaditeľstva Hasičského a Záchranného Zboru Prievidza, Regionálneho úradu verejného zdravotníctva Prievidza, PTH, a.s., Prievidza, Regionálneho úradu verejného zdravotníctva v Prievidzi, mesto Prievidza – súhlas na uvedenie malého zdroja znečistenia ovzdušia do prevádzky, osvedčenie technickej inšpekcie, Inšpektorátu práce Trenčín, zápisnica z domovej schôdze. V rámci rokovania sa vyjadril p. Roman Stejskal, ktorý žiadal vyjadrenie Regionálneho úradu verejného zdravotníctva a stanovisko z hľadiska rozptylu. Žiadateľ bol na ústnom rokovaní vyzvaný k doplneniu podania o súhlas orgánu ochrany ovzdušia na umiestnenie malého zdroja znečistenia ovzdušia,  stanovisko Inšpektorátu práce Trenčín. Stavebník následne podanie doplnil o Inšpekčnú správu a osvedčenie o konštrukčnej dokumentácii, súhlas na umiestnenie malého zdroja znečistenia ovzdušia  č. 2.4.2-1799-2011/1292 zo dňa 12.01.2011 v ktorom povolil odvod spalín do vonkajšieho prostredia v súlade s prílohou č. 6 vyhlášky Ministerstva pôdohospodárstva, životného prostredia a regionálneho rozvoja SR č. 356/2010 Z.z. a zároveň s Vestníkom MŽP SR čiastka 1 Ročník VII z roku 1999, ktorou sa ustanovujú niektoré ustanovenia o zákona o ovzduší a súčasne predložil výkres vyústenia dymovodu, pohľad, rez, vypracovaný v zmysle cit. legislatívy. Regionálny úrad verejného zdravotníctva v Prievidzi oznámil písomne, že k predmetnej veci sa nevyjadruje. Mesto Prievidza vydalo rozhodnutie č. 2.4.3-03-1493-2011  (2.4.3-03-5560-2010), dňa 26.01.2011 vo veci  povolenia zmeny v užívaní časti stavby:  „Kvetinárstvo Prievidza, plynové zariadenie“  na ul. Bukovčana 38  Prievidza, spočívajúcu v odpojení uvedenej časti stavby od spoločného zdroja vykurovania a osadenia plynového zariadenia, spojenej so zmenou stavby spočívajúcej v stavebných úpravách, ktorými sa podstatne nemení vzhľad stavby a nezasahuje do nosných konštrukcií stavby, závesný plynový kotol s odvodom spalín komínovým telesom do vonkajšieho prostredia.    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ňa 31.01.2011 obrdžal  tunajší úrad odvolanie Okresného stavebného bytového družstva Prievidza, Stavbárov č. 6, 971 01 Prievidza a dňa 01.02.2011 odvolanie </w:t>
      </w:r>
      <w:r>
        <w:rPr>
          <w:szCs w:val="24"/>
        </w:rPr>
        <w:t xml:space="preserve">Domovej správy domu č. 1751, 1752 P. J. Šafárika 8 – 18 a 1753, 1754 Šulekova 31 – 41 v Prievidzi, </w:t>
      </w:r>
      <w:r>
        <w:rPr/>
        <w:t xml:space="preserve"> proti rozhodnutiu mesta Prievidza  č. 2.4.3-03-1493-2011  (2.4.3-03-5560-2010) zo dňa </w:t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both"/>
        <w:rPr/>
      </w:pPr>
      <w:r>
        <w:rPr/>
        <w:t xml:space="preserve">26.01.2011.   V súlade s ust. § 56 zákona č. 71/1967 Zb. o správnom konaní v znení neskorších predpisov (správny zákon) upovedomil účastníkov konania o obsahu podaného odvolania (fotokópia odvolania priložená k oznámeniu) a  vyzval, aby sa k nemu vyjadrili  najneskôr do 7 dní odo dňa oznámenia o odvolaní. Svoje stanovisko k odvolaniu predložili Anna Andrejovská, Ulica J. Kollára č. 9,  971 01 Prievidza a Oľga Andrejovská, Lehotská cesta č. 86, 972 71 Nováky.   Spisový materiál bol doručený Krajskému stavebnému úradu v Trenčíne na preskúmanie. Krajský stavebný úrad rozhodnutím č. KSÚ -2011-601/1454-2/Ka dňa 30.05.2011 zrušil predmetné prvostupňové rozhodnutie a vec vrátil na nové prejednanie a rozhodnutie. Krajský stavebný úrad vo svojom  rozhodnutí vyslovil právny názor, ktorým dal záväzný pokyn orgánu prvého stupňa pre ďalšie  konanie. Z uvedeného dôvodu v súlade s pokynom Krajského stavebného úradu v Trenčíne podľa § 60 ods. 1 stavebného zákona ak predložená žiadosť o stavebné povolenie neposkytuje dostatočný podklad pre posúdenie navrhovanej stavby, vyzve stavebný úrad stavebníka, aby žiadosť v primeranej lehote doplnil potrebnými údajmi alebo podkladmi, a upozorní ho, že inak stavebné konanie zastaví. Podľa § 29 ods. 1 správneho poriadku správny orgán konanie preruší, ak bol účastník konania vyzvaný, aby v určenej lehote odstránil nedostatky podania. Keďže žiadosť neposkytovala dostatočný podklad pre posúdenie navrhovanej stavby  a stavebník požiadal dňa 09.08.2011 o predĺženie lehoty na doplnenie podania, stavebný úrad v zmysle § 60 ods. 1 stavebného zákona vyzval listom zn. 4.3-03-1493-2011(2.4.3-03-5560-2010)/I zo dňa 02.09.2011 stavebníka, aby žiadosť spôsobom a v určenej lehote podľa tejto výzvy doplnil a súčasne ho poučil, že inak stavebné konanie zastaví. Výzva bola doručená  stavebníkovi spolu s rozhodnutím o prerušení konania. Primeranou lehotou na doplnenie žiadosti je s ohľadom na druh, rozsah a obsah chýbajúcich náležitostí lehota 2 mesiace. Z dôvodov vyššie uvedených stavebný úrad stavebné konanie prerušil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účasne  vzhľadom k tomu, že námietky účastníkov konania smerovali  aj proti obsahu súhlasu </w:t>
      </w:r>
      <w:r>
        <w:rPr>
          <w:b/>
        </w:rPr>
        <w:t xml:space="preserve">č. </w:t>
      </w:r>
      <w:r>
        <w:rPr/>
        <w:t>2.4.2.-1799-2011/1292 zo dňa 12.01.2011, stavebný úrad požiadal mesto Prievidza, orgán ochrany ovzdušia  o potvrdenie alebo zmenu záväzného stanoviska č. 2.4.2.-1799-2011/1292 zo dňa 12.01.2011, v súlade s § 140b ods. 5 zákona č. 50/1976 Zb. v znení neskorších predpis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ňa 27.10.2011 bolo doručené stavebnému úradu stanovisko mesta Prievidza, orgánu ochrany ovzdušia, č. 2.4.1-6591-2011/125566 zo dňa 27.08.2011, ktorým potvrdilo platnosť súhlasu č. 2.4.2.-1799-2011/1292 zo dňa 12.0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súlade s ust. § § 140b ods. 4 zákona č. 50/1976 Zb. v znení neskorších predpisov, bol Obvodný úrad životného prostredia v Prievidzi, štátna správa ochrany ovzdušia,  ako druhostupňový orgán ochrany ovzdušia, požiadaný, aby potvrdil alebo zmenil   záväzné stanovisko č. 2.4.2.-1799-2011/1292 zo dňa 12.01.2011, v súlade s § 140b ods. 4 zákona č. 50/1976 Zb. v znení neskorších predpisov, pretože mesto Prievidza ako orgán ochrany ovzdušia, svoje stanovisko nezmen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ňa 29.11.2011 bolo doručené tunajšiemu úradu vyjadrenie Obvodného úradu životného prostredia v Prievidzi, č. OÚŽP/2011/02085 z 25.11.2011, podľa ktorého je potrebné vydať nový súhlas na povolenie malého zdroja znečisťovania ovzdušia, o ktoré je potrebné požiadať mesto Prievidza, orgán ochrany ovzdušia. Stavebník bol upozornený, že pokiaľ žiadosť v rozsahu podľa uvedenej výzvy  v určenej lehote nedoplní, stavebný úrad v zmysle § 60 ods. 2 stavebného zákona stavebné konanie zast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4  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vebník chýbajúce podklady  do dnešného dňa nedoplnil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spoluvlastníkov bytového domu zo zásahom do obvodového múru  (§ 139 ods. 1 stavebného zákona, predložený súhlas spoluvlastníkov bytového domu s odpojením nebytových priestorov od centrálneho vykurovania a zriadenie nových vykurovacích systémov na vlastné náklady nemožno považovať za súhlas so zásahom do obvodového múr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súhlas na povolenie malého zdroja znečistenia ovzdušia, v zmysle vyjadrenia Obvodného úradu životného prostredia v Prievidzi. č. OÚŽP/2011/02085 z 25.1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 uvedeného dôvodu rozhodol stavebný úrad tak, ako je uvedené vo výrokovej časti tohto rozhodnutia.   V prípade aktuálnosti realizácie stavby, musí stavebník podať na príslušný stavebný úrad novú žiadosť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 o u č e n i e 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ind w:left="-360" w:hanging="0"/>
        <w:jc w:val="both"/>
        <w:rPr/>
      </w:pPr>
      <w:r>
        <w:rPr/>
        <w:t xml:space="preserve">      </w:t>
      </w:r>
      <w:r>
        <w:rPr/>
        <w:t xml:space="preserve">Proti tomuto rozhodnutiu sa možno odvolať do 15 dní odo dňa jeho doručenia na Krajský stavebný úrad v Trenčíne,  podaním odvolania meste Prievidz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Ing. Mária Flimelová, PhD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vedúca odboru územného plánovania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avebného poriadku, výstavby a životného prostredi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overená podpisovaním primátorkou mes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hodnutie sa doručí:</w:t>
      </w:r>
    </w:p>
    <w:p>
      <w:pPr>
        <w:pStyle w:val="Normal"/>
        <w:overflowPunct w:val="true"/>
        <w:autoSpaceDE w:val="true"/>
        <w:rPr/>
      </w:pPr>
      <w:r>
        <w:rPr/>
        <w:t>1. Anna Andrejovská, Ulica J. Kollára č. 9,  971 01 Prievidza,</w:t>
      </w:r>
    </w:p>
    <w:p>
      <w:pPr>
        <w:pStyle w:val="Normal"/>
        <w:overflowPunct w:val="true"/>
        <w:autoSpaceDE w:val="true"/>
        <w:rPr/>
      </w:pPr>
      <w:r>
        <w:rPr/>
        <w:t xml:space="preserve">2. Oľga Andrejovská, Lehotská cesta č. 86, 972 71 Nováky, </w:t>
      </w:r>
    </w:p>
    <w:p>
      <w:pPr>
        <w:pStyle w:val="Normal"/>
        <w:overflowPunct w:val="true"/>
        <w:autoSpaceDE w:val="true"/>
        <w:rPr/>
      </w:pPr>
      <w:r>
        <w:rPr/>
        <w:t xml:space="preserve">3. Ing. Roman Smejkal, Prievidza, Ulica P. J. Šafárika č. 899/12, </w:t>
      </w:r>
    </w:p>
    <w:p>
      <w:pPr>
        <w:pStyle w:val="Normal"/>
        <w:overflowPunct w:val="true"/>
        <w:autoSpaceDE w:val="true"/>
        <w:rPr/>
      </w:pPr>
      <w:r>
        <w:rPr/>
        <w:t>4. OSBD Prievidza, Ulica stavbárov č. 6,  971 01  Prievidza,</w:t>
      </w:r>
    </w:p>
    <w:p>
      <w:pPr>
        <w:pStyle w:val="Normal"/>
        <w:overflowPunct w:val="true"/>
        <w:autoSpaceDE w:val="true"/>
        <w:rPr/>
      </w:pPr>
      <w:r>
        <w:rPr/>
        <w:t>5. Mesto Prievidza, Mestský úrad Prievidza, orgán ochrany ovzdušia,</w:t>
      </w:r>
    </w:p>
    <w:p>
      <w:pPr>
        <w:pStyle w:val="Normal"/>
        <w:overflowPunct w:val="true"/>
        <w:autoSpaceDE w:val="true"/>
        <w:rPr/>
      </w:pPr>
      <w:r>
        <w:rPr/>
        <w:t>6. Obvodný úrad životného prostredia v Prievidzi, orgán ochrany ovzdušia,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4"/>
        </w:rPr>
        <w:t>7. Ostatní účastníci konania verejnou vyhláškou, vlastníci bytov a nebytových priestor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2:00Z</dcterms:created>
  <dc:creator>Davidesová Marta</dc:creator>
  <dc:description/>
  <cp:keywords/>
  <dc:language>en-US</dc:language>
  <cp:lastModifiedBy>Ďureje Michal</cp:lastModifiedBy>
  <cp:lastPrinted>2011-06-06T15:18:00Z</cp:lastPrinted>
  <dcterms:modified xsi:type="dcterms:W3CDTF">2012-03-01T09:52:00Z</dcterms:modified>
  <cp:revision>2</cp:revision>
  <dc:subject/>
  <dc:title>M E S T O     P R I E V I D Z A</dc:title>
</cp:coreProperties>
</file>