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 E S T O    P R I E V I D Z A</w:t>
      </w:r>
      <w:r>
        <w:rPr>
          <w:rFonts w:cs="Times New Roman" w:ascii="Times New Roman" w:hAnsi="Times New Roman"/>
          <w:b/>
          <w:sz w:val="28"/>
          <w:szCs w:val="28"/>
        </w:rPr>
        <w:t xml:space="preserve"> Námestie slobody 14, 971 01  Prievid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Číslo: 2.4.3-02-6988-2012                                                             V Prievidzi, dňa  29.10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bavuje: Ing. Hrabovský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E R E J N Á   V Y H L Á Š K 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vesené dňa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vesené dňa  :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čiatka a podpis oprávnenej osoby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z n á m e n i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 začatí konania o zmene stavby pred dokončením     a upustenie od ústneho pojednávania a miestneho zisťov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Žiadateľ </w:t>
      </w:r>
      <w:r>
        <w:rPr>
          <w:rFonts w:cs="Times New Roman" w:ascii="Times New Roman" w:hAnsi="Times New Roman"/>
          <w:b/>
          <w:sz w:val="24"/>
          <w:szCs w:val="24"/>
        </w:rPr>
        <w:t>LICITOR development, s.r.o., Tajovského 5, 010 01  Žilina</w:t>
      </w:r>
      <w:r>
        <w:rPr>
          <w:rFonts w:cs="Times New Roman" w:ascii="Times New Roman" w:hAnsi="Times New Roman"/>
          <w:sz w:val="24"/>
          <w:szCs w:val="24"/>
        </w:rPr>
        <w:t xml:space="preserve"> v zastúpení Mgr. Martin Jaroš – konateľ spoločnost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al  dňa  15.08.2012 (dopl. 29.10.2012) na tunajšom úrade žiadosť  o  zmenu stavby: </w:t>
      </w:r>
      <w:r>
        <w:rPr>
          <w:rFonts w:cs="Times New Roman" w:ascii="Times New Roman" w:hAnsi="Times New Roman"/>
          <w:b/>
          <w:sz w:val="24"/>
          <w:szCs w:val="24"/>
        </w:rPr>
        <w:t xml:space="preserve">„UNI Housing Style – Rezidencia Gazdovská“, SO-01 Bytový dom – 3 x (A, B, C), SO-02 Príprava územia, SO-08 Vonkajšie osvetlenie, SO-09 Terénne a sadové úpravy </w:t>
      </w:r>
      <w:r>
        <w:rPr>
          <w:rFonts w:cs="Times New Roman" w:ascii="Times New Roman" w:hAnsi="Times New Roman"/>
          <w:sz w:val="24"/>
          <w:szCs w:val="24"/>
        </w:rPr>
        <w:t xml:space="preserve">na pozemkoch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 č</w:t>
      </w:r>
      <w:r>
        <w:rPr>
          <w:rFonts w:cs="Times New Roman" w:ascii="Times New Roman" w:hAnsi="Times New Roman"/>
          <w:b/>
          <w:sz w:val="24"/>
          <w:szCs w:val="24"/>
        </w:rPr>
        <w:t xml:space="preserve">. 6652/22, 6652/24, 6652/25, 6652/36, 6652/60, 6652/123 </w:t>
      </w:r>
      <w:r>
        <w:rPr>
          <w:rFonts w:cs="Times New Roman" w:ascii="Times New Roman" w:hAnsi="Times New Roman"/>
          <w:sz w:val="24"/>
          <w:szCs w:val="24"/>
        </w:rPr>
        <w:t xml:space="preserve">(podľa stavebného povolenia)  v k.ú. </w:t>
      </w:r>
      <w:r>
        <w:rPr>
          <w:rFonts w:cs="Times New Roman" w:ascii="Times New Roman" w:hAnsi="Times New Roman"/>
          <w:b/>
          <w:sz w:val="24"/>
          <w:szCs w:val="24"/>
        </w:rPr>
        <w:t>Prievidza</w:t>
      </w:r>
      <w:r>
        <w:rPr>
          <w:rFonts w:cs="Times New Roman" w:ascii="Times New Roman" w:hAnsi="Times New Roman"/>
          <w:sz w:val="24"/>
          <w:szCs w:val="24"/>
        </w:rPr>
        <w:t xml:space="preserve"> pred jej dokončením. Uvedeným dňom bolo začaté konanie o zmene stavby pred jej dokončením.Zmena uvedenej stavby spočíva:1.  Zdvih stavebných objektov SO-01 (A,B,C) o 25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spozičné zmeny v jednotlivých podlažiach (1. – 4. NP) – vyvolané zmenou vykurovania objektov z individuálneho na vykurovanie z diaľkového zdroja tepla. Celkový počet bytov sa zmenami zmení  z 30 na 33 b.j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vebné povolenie bolo vydané  Mestom Prievidza,  pod číslom 2.4.3-02-6353-2011, dňa   29.11.2011.      Mesto Prievidza ako príslušný stavebný úrad podľa § 117 ods. 1 zákona č. 50/1976 Zb. o územnom plánovaní a stavebnom poriadku (stavebný zákon) v znení neskorších predpisov (ďalej len „stavebný zákon“) vykonávajúci prenesený výkon štátnej správy podľa § 5 písm. a) zákona č. 608/2003 Z.z.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tátnej správe pre územné plánovanie, stavebný poriadok a bývanie a o zmene a doplnení zákona č. 50/1976 Zb. o územnom plánovaní a stavebnom poriadku (stavebný zákon) v znení neskorších predpisov </w:t>
      </w:r>
      <w:r>
        <w:rPr>
          <w:rFonts w:cs="Times New Roman" w:ascii="Times New Roman" w:hAnsi="Times New Roman"/>
          <w:sz w:val="24"/>
          <w:szCs w:val="24"/>
        </w:rPr>
        <w:t xml:space="preserve">oznamuje začatie konania o zmene stavby  dotknutým orgánom štátnej správy a známym účastníkom konania v súlade s  § 68 a § 61 stavebného zákona a upúšťa od ústneho konania a miestneho zisťov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podkladov rozhodnutia je možné nahliadnuť na </w:t>
      </w:r>
      <w:r>
        <w:rPr>
          <w:rFonts w:cs="Times New Roman" w:ascii="Times New Roman" w:hAnsi="Times New Roman"/>
          <w:bCs/>
          <w:sz w:val="24"/>
          <w:szCs w:val="24"/>
        </w:rPr>
        <w:t xml:space="preserve">Mestskom úrade v Prievidzi, odbore územného plánovania, stavebného poriadku výstavby a životného prostredi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delení stavebného poriadku, kancelária č. 513, ul. Hviezdoslavova 3,</w:t>
      </w:r>
      <w:r>
        <w:rPr>
          <w:rFonts w:cs="Times New Roman" w:ascii="Times New Roman" w:hAnsi="Times New Roman"/>
          <w:sz w:val="24"/>
          <w:szCs w:val="24"/>
        </w:rPr>
        <w:t xml:space="preserve"> Prievidza predovšetkým v stránkové dni (pondelok, streda a piatok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Účastníci konania môžu svoje námietky k žiadosti  uplatniť písomne resp. ústne do zápisnice na stavebnom úrade </w:t>
      </w:r>
      <w:r>
        <w:rPr>
          <w:rFonts w:cs="Times New Roman" w:ascii="Times New Roman" w:hAnsi="Times New Roman"/>
          <w:b/>
          <w:sz w:val="24"/>
          <w:szCs w:val="24"/>
        </w:rPr>
        <w:t xml:space="preserve">najneskôr do 7 pracovných dní odo dň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ručenia tohto oznámenia</w:t>
      </w:r>
      <w:r>
        <w:rPr>
          <w:rFonts w:cs="Times New Roman" w:ascii="Times New Roman" w:hAnsi="Times New Roman"/>
          <w:sz w:val="24"/>
          <w:szCs w:val="24"/>
        </w:rPr>
        <w:t xml:space="preserve">, v opačnom prípade  nebudú vzaté do úvahy. V rovnakej lehote oznámia svoje stanoviská aj dotknuté  orgány štátnej správy. Ak dotknutý orgán štátnej správy  v určenej alebo na jeho požiadanie predĺženej lehote  neoznámi svoje stanovisko, má sa za to, že s navrhovanou  zmenou stavebného povolenia súhlasí.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Dr. Katarína Macháč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            </w:t>
      </w:r>
      <w:r>
        <w:rPr>
          <w:rFonts w:cs="Times New Roman" w:ascii="Times New Roman" w:hAnsi="Times New Roman"/>
          <w:sz w:val="24"/>
          <w:szCs w:val="24"/>
        </w:rPr>
        <w:t xml:space="preserve">primátorka mesta    </w:t>
        <w:br/>
        <w:t xml:space="preserve">                                                                                   zastúpená zamestnancom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Ing. Martou Davidesovou 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                                                   </w:t>
      </w:r>
      <w:r>
        <w:rPr>
          <w:rFonts w:cs="Times New Roman" w:ascii="Times New Roman" w:hAnsi="Times New Roman"/>
          <w:sz w:val="24"/>
          <w:szCs w:val="24"/>
        </w:rPr>
        <w:t>na základe poverenia č.1.2-2460-2011/130901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ie sa doručí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 xml:space="preserve">LICITOR development, s.r.o., Tajovského 5, Žilina, v zast. Mgr.Martin Jaroš – konateľ 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Mesto Prievidza, zast. primátorkou mest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 xml:space="preserve">Juliana Mokrá, Poľná 493/34, Prievidz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Anton Mokrý, Poľná 48,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Peter Mokrý, Majerská 10/6,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Michal Petráš, Rozkvet 2030/58, 017 01  Považská Bystric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Branislav Vida, Jilemnického 891/5, Lehota p. Vtáčniko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Mgr. Katarína Vidová, Cígeľ 27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Ing. Jaroslav Kapusta, Slančíkovej 19,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Ing. Zdenka Kapustová, Slančíkovej 19,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Archatelier, s.r.o., Klincová 35, 841 03  Bratislava - Ing. arch. Marián Čuril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Archatelier, s.r.o., Klincová 35, 841 03  Bratislava – Ing. arch. Barbora Bojňanská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Statika.sk, s.r.o., Topoľčianska 5, 851 05  Bratislava – Ing. Miroslav Dobruck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Ing. Margita Žatková, Mesačná 2, 821 02  Bratisla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Ing. Branislav Zuzic, Nová 47, 901 01  Malac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PINEL, s.r.o., Viedenská cesta 257, 851 01  Bratislava – Ing. Marek Moj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MAGMA – Marta Liďáková, Pútnická 43, 841 06  Bratisla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Ing. Jozef Gejdoš, Dúbrava 488, 032 12  Dúbra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StVPS, a.s.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SSE-Distribúcia, a.s Žili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SPP, a.s.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 xml:space="preserve">Obvodný úrad životného prostredia, ŠVS, O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OR HaZZ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RÚVZ Prievidza so sídlom v Bojnicia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right="-1368" w:hanging="360"/>
        <w:rPr/>
      </w:pPr>
      <w:r>
        <w:rPr/>
        <w:t>Obvodný úrad v Prievidzi, odb. krízového riadeni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>
          <w:bCs/>
        </w:rPr>
      </w:pPr>
      <w:r>
        <w:rPr>
          <w:bCs/>
        </w:rPr>
        <w:t>Krajský pamiatkový úrad, Trenčín, pracovisko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>
          <w:bCs/>
        </w:rPr>
      </w:pPr>
      <w:r>
        <w:rPr>
          <w:bCs/>
        </w:rPr>
        <w:t>Úrad pre reguláciu železničnej dopravy Bratislav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>
          <w:bCs/>
        </w:rPr>
      </w:pPr>
      <w:r>
        <w:rPr>
          <w:bCs/>
        </w:rPr>
        <w:t>PTH, a.s. Prievidza,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Slovak Telekom a.s., Karadžičova 10, Bratislav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>
          <w:bCs/>
        </w:rPr>
      </w:pPr>
      <w:r>
        <w:rPr>
          <w:bCs/>
        </w:rPr>
        <w:t>UNIPA, s.r.o.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>
          <w:bCs/>
        </w:rPr>
      </w:pPr>
      <w:r>
        <w:rPr>
          <w:bCs/>
        </w:rPr>
        <w:t>TEZAS Prievidz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1368" w:hanging="360"/>
        <w:rPr/>
      </w:pPr>
      <w:r>
        <w:rPr/>
        <w:t>Orange Slovensko, a.s., Jegorovova 22, B. Bystric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rPr/>
      </w:pPr>
      <w:r>
        <w:rPr/>
        <w:t>Verejnou vyhláškou sa oznámi konanie s veľkým počtom účastníkom konania – vlastníci susedných  bytov a nebytových priestorov, pozemkov, nehnuteľnos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3Char">
    <w:name w:val="Heading 3 Char"/>
    <w:basedOn w:val="Predvolenpsmoodseku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0:00Z</dcterms:created>
  <dc:creator>hrabovsky</dc:creator>
  <dc:description/>
  <cp:keywords/>
  <dc:language>en-US</dc:language>
  <cp:lastModifiedBy>Ďureje Michal</cp:lastModifiedBy>
  <dcterms:modified xsi:type="dcterms:W3CDTF">2012-11-15T10:20:00Z</dcterms:modified>
  <cp:revision>2</cp:revision>
  <dc:subject/>
  <dc:title>M E S T O    P R I E V I D Z A Námestie slobody 14, 971 01  Prievidza</dc:title>
</cp:coreProperties>
</file>