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sto  Prievid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ámestie slobody č. 14, 971 01 Prievid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Značka:  2.4.3-01-6372-2012                                                                   Prievidza  25.10.2012    Vybavuje: Ing. Tomanová</w:t>
      </w:r>
    </w:p>
    <w:p>
      <w:pPr>
        <w:pStyle w:val="Normal"/>
        <w:tabs>
          <w:tab w:val="clear" w:pos="708"/>
          <w:tab w:val="left" w:pos="10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V E R E J N Á    V Y H L Á Š 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vesené dň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vesené dň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tlačok pečiatky a podpis oprávnenej osoby: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Heading1"/>
        <w:rPr/>
      </w:pPr>
      <w:r>
        <w:rPr/>
        <w:t>STAVEBNÉ      POVOLEN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ební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Vlastníci bytov a nebytových priestorov Spoločenstvo „ Nádej “ </w:t>
            </w:r>
            <w:r>
              <w:rPr>
                <w:szCs w:val="24"/>
              </w:rPr>
              <w:t>bytového domu na Ulici energetikov č. 194/35/10, s. č. 4019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zast</w:t>
            </w:r>
            <w:r>
              <w:rPr>
                <w:b/>
                <w:szCs w:val="24"/>
              </w:rPr>
              <w:t xml:space="preserve">.  AUDING, s. r. o., Bojnická cesta č. 35, Prievidza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( ďalej len „stavebník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podal  dňa  28.09.2012  na tunajšom úrade žiadosť o stavebné povolenie na stavebnú úpravu Zateplenie obvodového plášťa obytnej budovy, Ul. energetikov č. 31, 33, 35, 37 </w:t>
      </w:r>
      <w:r>
        <w:rPr>
          <w:szCs w:val="24"/>
        </w:rPr>
        <w:t xml:space="preserve">bytového domu na Ulici energetikov č. 194/35/10, s. č. 40194 na pozemku  parc. č. 5391 v k.ú. Prievidza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/>
        <w:t xml:space="preserve"> </w:t>
      </w:r>
      <w:r>
        <w:rPr>
          <w:szCs w:val="24"/>
        </w:rPr>
        <w:t xml:space="preserve"> </w:t>
      </w:r>
      <w:r>
        <w:rPr>
          <w:szCs w:val="24"/>
        </w:rPr>
        <w:t>V súlade s ust. § 39a, ods. 3 písm. c) zákona č. 50/1976 Zb. o územnom plánovaní a stavebnom poriadku v platnom znení (ďalej iba „stavebný zákon“) sa na predmetnú zmenu stavby rozhodnutie o umiestnení stavby  nevyžaduje (stavebné úpravy a udržiavacie prá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Účastníci konania: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Oliver Danko, Ulica V. Benedikta č. 213/1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Oľga Šmidová, Ulica energetikov č. 31/2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Darina Gáliková, Malá ulica č.149/8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František Zemánek, Ulica energetikov č. 31/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armila Zemáneková, Ulica energetikov č. 31/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Štefan Gál, Ulica energetikov č. 31/5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iroslav Čulák, Ulica energetikov č. 31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úlia Jágerská, Ulica energetikov č. 31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gr. Jozef Šteták, Lúčna č. 223/16, Sebedražie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Ľubica Štetáková, Lúčna č. 223/16, Sebedražie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iroslava Klementová, Čerešňová ulica č. 19/1, Nováky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UDr. Katarína Jablonková, Lachová č. 29, Bratislav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Ing. Jarmila Proseková, Ulica A. Sládkoviča č. 4/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arta Gregorová, Ulica energetikov č. 31/1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Ing. Anton Lančarič, Dúbravská ulica č. 4/10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ana Lančaričová, Dúbravská ulica č. 4/10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Ing. Silvia Motusová, Veľkonecpalská ulica č. 317/2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anka Michalková, Ulica energetikov č. 33/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Eleonóra Košecká, Ulica energetikov č. 194/33, Prievidz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ind w:right="-17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arta Vetrichová, Ulica energetikov č. 33/3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Anna Kováčová, Ulica energetikov č. 194/33/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uraj Kováč, Ulica energetikov č. 194/33/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ana Kováčová, Ulica energetikov č. 194/33/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Peter Gonda, Malonecpalská ulica č. 228/22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Eva Turčanyová, Ulica energetikov č. 33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Oľga Duchovičová, Ulica energetikov č. 33/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VJG, s.r.o., Nábrežie sv. Cyrila č. 320/33/1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án Novodomský, Ulica Š. Králika č. 7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anette Novodomská,  Ulica Š. Králika č. 7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/>
      </w:pPr>
      <w:r>
        <w:rPr>
          <w:szCs w:val="24"/>
        </w:rPr>
        <w:t>Jozef Marko, Ulica energetikov č. 33/10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Vladimír Gregor, Ulica V. Benedikta č. 213/2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Emília Feňaková, Ulica energetikov č. 33/12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Oto Vyoral, Ulica energetikov č. 35/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ária Vyoralová, Ulica energetikov č. 35/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Ing. Vladimír Horníček, Ulica energetikov č. 194/33/2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án Lauko, Ulica energetikov č. 35/3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Viera Ivanová, č. Medzibriežková č. 571/10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Ladislav Borko, Medzibriežková č. 565/9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Zuzana Mikušková, Lipník č. 21, Chrenovec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Elena Butkajová, Ulica energetikov č. 35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Štefan Valach, Ulica energetikov č. 35/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arta Valachová, Ulica energetikov č. 35/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ozefína Uhríková, Ulica energetikov č. 35/8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gr. Alica Bielopotocká, Na karasiny č. 246/1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ichal Gonczi, Lúčky č. 14/4, Bojnice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Katarína Goncziová, Ulica M. Gorkého č. 33/3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Ing. Martina Turčanová, Súťažná č. 1121/11, Bratislav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Beáta Kaliská, Ulica I. Krasku č. 708/12/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Vladimír Uher, Ulica energetikov č. 194/35/13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ana Uherová, Ulica energetikov č. 194/35/13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gr. Viliam Hagara, Ulica energetikov č. 37/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Dáša Turcelová, Ulica energetikov č. 37/2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arta Duchoňová, Ulica energetikov č. 37/3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/>
      </w:pPr>
      <w:r>
        <w:rPr>
          <w:szCs w:val="24"/>
        </w:rPr>
        <w:t>Pavol Mikula, Lúčna ulica č. 159/20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Ivana Kaducová, Za priepasťou č. 453/43, Lazany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Anton Uhrovský, Ulica energetikov č. 194/37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agdaléna Uhrovská,  Ulica energetikov č. 194/37/6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Štefan Hrivnák, Ulica energetikov č. 37/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Gabriela Hrivnáková, Ulica energetikov č. 37/7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án Pančo, Dlhá ulica č. 46/24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Ľudmila Ziaťková, Ulica energetikov č. 37/9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ária Besedová, Ulica energetikov č. 37/10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Ján Bánki, Ulica energetikov č. 37/11, Prievidza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 xml:space="preserve">Mgr. Michal Šimo, Hornoulická č. 1678/2A, Bojnice          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Mesto Prievidza zast. primátorkou</w:t>
      </w:r>
    </w:p>
    <w:p>
      <w:pPr>
        <w:pStyle w:val="Normal"/>
        <w:numPr>
          <w:ilvl w:val="0"/>
          <w:numId w:val="3"/>
        </w:numPr>
        <w:ind w:left="720" w:right="-1759" w:hanging="360"/>
        <w:jc w:val="both"/>
        <w:rPr>
          <w:szCs w:val="24"/>
        </w:rPr>
      </w:pPr>
      <w:r>
        <w:rPr>
          <w:szCs w:val="24"/>
        </w:rPr>
        <w:t>AUDING, s. r. o., Bojnická cesta č. 35, Prievidz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g. Jozef Beliansky, Gazdovská ulica č. 12/7, Prievidz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3  -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Mesto Prievidza, ako príslušný správny orgán podľa § 13 ods. 5 a § 27 ods. 1  zákona SNR č. 369/1990 Zb. o obecnom zriadení v znení zmien a doplnení ( ďalej len „stavebný úrad“),  podľa § 66,  § 117, ods. 1  a § 140 zákona č. 50/1976 Zb. o územnom plánovaní a stavebnom poriadku v znení neskorších predpisov ( ďalej len „stavebný zákon“) a podľa § 10 vyhlášky Ministerstva životného prostredia Slovenskej republiky č. 453/2000 Z.z., ktorou sa vykonávajú niektoré ustanovenia  stavebného zákona, a podľa § 46 a nasl. zákona č. 71/1976 Zb. o správnom konaní (správny poriadok), vo veci ž</w:t>
      </w:r>
      <w:r>
        <w:rPr/>
        <w:t>iadosti o stavebné povolenie, takto rozhodo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Zmen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Cs w:val="24"/>
              </w:rPr>
              <w:t>stavb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Zateplenie obvodového plášťa obytnej budovy, Ul. energetikov č. 31, 33, 35, 37 v Prievidzi</w:t>
            </w: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ďalej len „stavba“),</w:t>
      </w:r>
    </w:p>
    <w:p>
      <w:pPr>
        <w:pStyle w:val="Normal"/>
        <w:jc w:val="both"/>
        <w:rPr/>
      </w:pPr>
      <w:r>
        <w:rPr>
          <w:szCs w:val="24"/>
        </w:rPr>
        <w:t>pozostávajúc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zateplenie zvislého obvodového plášť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teplenie konštrukcií medzi vykurovanými a nevykurovanými priestorm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mena zábradlí lodži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mena výplní pôvodných výplní otvorov v rámci technického podlaži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mena a doplnenie klampiarskych konštrukci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úprava nezateplených čast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teplenie strešného plášť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dľa overenej  projektovej dokumentácie, ktorú vypracoval AUDING, s.r.o., Ing. Adrián Daubner, Bojnická cesta č. 35, Prievidza v kat. území  </w:t>
      </w:r>
      <w:r>
        <w:rPr>
          <w:b/>
          <w:szCs w:val="24"/>
        </w:rPr>
        <w:t>Prievidza,</w:t>
      </w:r>
      <w:r>
        <w:rPr>
          <w:szCs w:val="24"/>
        </w:rPr>
        <w:t xml:space="preserve">  parc.  č.  </w:t>
      </w:r>
      <w:r>
        <w:rPr/>
        <w:t>5391 sa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 o v o ľ u j e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Stavba sa z hľadiska dĺžky trvania povoľuje ako trvalá, na dobu neurčitú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e uskutočňovanie stavby sa určujú tieto podmienky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Ochrana prírody a krajiny, zabezpečenie starostlivosti o životné prostredie: stavba sa nachádza v zastavanom území mesta Prievidza, pozemok je rovinatý, nie je súčasťou poľnohospodárskeho pôdneho fondu, nenachádza sa  v chránenej časti krajiny. Súlad urbanistického riešenia a architektonického  riešenia stavby s okolitým  životným prostredím: podľa predloženej projektovej dokumentá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olohové a výškové  umiestnenie stavby  sa nemení. Stavba je umiestnená na pozemku v kat. území  </w:t>
      </w:r>
      <w:r>
        <w:rPr>
          <w:b/>
          <w:szCs w:val="24"/>
        </w:rPr>
        <w:t>Prievidza,</w:t>
      </w:r>
      <w:r>
        <w:rPr>
          <w:szCs w:val="24"/>
        </w:rPr>
        <w:t xml:space="preserve">  parc.  č. </w:t>
      </w:r>
      <w:r>
        <w:rPr/>
        <w:t>5391, súpisné č. 40194</w:t>
      </w:r>
      <w:r>
        <w:rPr>
          <w:szCs w:val="24"/>
        </w:rPr>
        <w:t>. Výšková úroveň stavby sa nemení.  Napojenie na pozemné komunikácie zostáva bez zmeny - z existujúcej  miestnej  komunikácie</w:t>
      </w:r>
      <w:r>
        <w:rPr>
          <w:b/>
          <w:szCs w:val="24"/>
        </w:rPr>
        <w:t xml:space="preserve">. </w:t>
      </w:r>
      <w:r>
        <w:rPr>
          <w:szCs w:val="24"/>
        </w:rPr>
        <w:t>Napojenie na siete technického vybavenia  sa nem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>Stavba bude uskutočnená podľa dokumentácie overenej v stavebnom konaní,   ktorá je prílohou tohto stavebného  povolenia pre stavebníka stavebný úrad, s uplatnením nasledovných podmienok. Prípadné zmeny nesmú byť urobené bez  predchádzajúceho povolenia stavebného úr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>
          <w:szCs w:val="24"/>
        </w:rPr>
        <w:t>Pri uskutočňovaní stavby je nutné dodržiavať predpisy  týkajúce sa bezpečnosti práce a technických zariadení a  dbať na ochranu zdravia a osôb na stavenisku.  Rešpektovať vyhlášku SÚBP č. 374/1990 Zb. o bezpečnosti  práce a technických zariadení pri stavebných prá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  <w:t>Pri uskutočňovaní stavby musia byť dodržané príslušné ustanovenia § 48 a nasl. stavebného zákona o všeobecných technických požiadavkách na uskutočňovanie stavieb  a príslušné technické norm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tavbu bude  uskutočňovať stavebník prostredníctvom zhotoviteľa, ktorý bude určený vo výberovom konaní. Stavebník oznámi zhotoviteľa stavby stavebnému úradu do pätnástich dní po skončení výberového konania. 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-  4  -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tavebník  zabezpečí  stavenisko  pred  vstupom cudzích  osôb  na  miesta, kde             môže  dôjsť k ohrozeniu života  alebo zdravia a  jeho  označenie  ako  staveniska s  uvedením potrebných  údajov o stavbe a účastníkoch výstavby a musí spĺňať podmienky určené ust. § 43i stavebného zákona.  Na  stavbe musí  byť  vedený  stavebný denník,  v súlade s ust. § 46d stavebného zákona. Stavenisko bude na pozemku staveb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>
          <w:szCs w:val="24"/>
        </w:rPr>
        <w:t>Dodržať  Nariadenie vlády SR č.  510/2001 Z. z. o minimálnych bezpečnostných a zdravotných požiadavkách na stavenisko, ako i ustanovenia zákona č. 95/2000 Z. z. o inšpekcii práce  a o zmene a doplnení niektorých zákon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  <w:t>Stavba bude dokončená najneskôr do</w:t>
      </w:r>
      <w:r>
        <w:rPr>
          <w:b/>
          <w:szCs w:val="24"/>
        </w:rPr>
        <w:t xml:space="preserve"> 11/2013. </w:t>
      </w:r>
      <w:r>
        <w:rPr>
          <w:szCs w:val="24"/>
        </w:rPr>
        <w:t>O predĺženie doby uskutočňovania stavby treba vopred  požiadať stavebný ú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  <w:t xml:space="preserve">Stavebník je podľa ustanovenia §  66 ods.2 písm. h/ stavebného zákona povinný   oznámiť stavebnému úradu začatie  stavb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/>
      </w:pPr>
      <w:r>
        <w:rPr>
          <w:szCs w:val="24"/>
        </w:rPr>
        <w:t xml:space="preserve">Skladovanie stavebného materiálu počas realizácie stavby a vybudovanie lešenia na verejných priestranstvách, t.j. na uliciach, námestiach, chodníkoch a pod. nie je povolené. O povolenie na </w:t>
      </w:r>
      <w:r>
        <w:rPr>
          <w:b/>
          <w:szCs w:val="24"/>
        </w:rPr>
        <w:t>záber</w:t>
      </w:r>
      <w:r>
        <w:rPr>
          <w:szCs w:val="24"/>
        </w:rPr>
        <w:t xml:space="preserve"> </w:t>
      </w:r>
      <w:r>
        <w:rPr>
          <w:b/>
          <w:szCs w:val="24"/>
        </w:rPr>
        <w:t>verejného</w:t>
      </w:r>
      <w:r>
        <w:rPr>
          <w:szCs w:val="24"/>
        </w:rPr>
        <w:t xml:space="preserve"> </w:t>
      </w:r>
      <w:r>
        <w:rPr>
          <w:b/>
          <w:szCs w:val="24"/>
        </w:rPr>
        <w:t>priestranstva</w:t>
      </w:r>
      <w:r>
        <w:rPr>
          <w:szCs w:val="24"/>
        </w:rPr>
        <w:t xml:space="preserve"> je nutné požiadať mesto Prievid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overflowPunct w:val="true"/>
        <w:jc w:val="both"/>
        <w:rPr>
          <w:szCs w:val="24"/>
        </w:rPr>
      </w:pPr>
      <w:r>
        <w:rPr>
          <w:szCs w:val="24"/>
        </w:rPr>
        <w:t xml:space="preserve">Podmienky na ochranu verejných záujmov pri výstavbe  a užívaní stavby, na    plnenie požiadaviek uplatnených  obcou a dotknutými orgánmi štátnej správy,   prípadne  požiadaviek vlastníkov sietí a  zariadení verejného dopravného technického  vybavenia  na  napojenie na  tieto  siete, na dodržiavanie príslušných technických       predpisov,  prístup  a  užívanie  stavby osobami  s  obmedzenou  schopnosťou pohybu       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 orientácie, na  komplexnosť  stavby a zariadenie staveniska: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a) Obvodný úrad životného prostredia v Prievidzi: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Zabezpečiť zhodnotenie resp. zneškodnenie odpadov, ktoré vzniknú počas realizácie stavby, prostredníctvom osôb oprávnených nakladať s odpadmi podľa zákona NR SR č. 223/2001 Z.z.  o odpadoch a o zmene a doplnení niektorých zákonov v znení neskorších predpisov. Doklad o zhodnotení resp. zneškodnení odpadov predložiť ku kolaudácii stavby.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S nebezpečným odpadom s katalógovým číslom 17 06 05 nakladať len so súhlasom tunajšieho úradu vydaným podľa § 7 ods. 1 písm. g) zákona o odpadoch. 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udovy, najmä panelové stavby, sú v súčasnosti významným hniezdnym biotopom pre niektoré CHŽ – netopiere (najmä raniak hrdzavý) a vtáky (najmä dážďovník tmavý, ale aj belorítka obyčajná, vrabec domový, žltochvost domový, sokol myšiar). Pri stavebných prácach, ale aj údržbe budov (zatepľovanie, zmeny stavieb, tmelenie špár), môže dôjsť k ohrozeniu alebo úhynu chránených druhov živočíchov alebo k trvalému zániku ich biotopov (úkrytov, hniezdísk, zimovísk, miest rozmnožovania), čo má závažný negatívny vplyv na ich populácie. 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 zmysle § 35 zákona § 35 zákona č. 543/2002 Z. z. o ochrane prírody a krajiny v znení neskorších predpisov (ďalej len zákon) </w:t>
      </w:r>
      <w:r>
        <w:rPr>
          <w:b/>
          <w:szCs w:val="24"/>
        </w:rPr>
        <w:t>je zakázané: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úmyselne odchytávať alebo usmrcovať chráneného živočícha v jeho prirodzenom areáli vo voľnej prírode (ods. 1 písm. a),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 úmyselne ho rušiť, najmä v období rozmnožovania, výchovy mláďat, zimného spánku alebo sťahovania (ods. 1 písm. b),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 poškodzovať alebo ničiť miesta jeho rozmnožovania alebo odpočinku (ods. 1 písm. d). 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center"/>
        <w:rPr>
          <w:szCs w:val="24"/>
        </w:rPr>
      </w:pPr>
      <w:r>
        <w:rPr>
          <w:szCs w:val="24"/>
        </w:rPr>
        <w:t>-  5  -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V prípade zistenia výskytu chránených druhov živočíchov počas realizácie prác, je stavebník povinný oznámiť túto skutočnosť ObÚŽP v Prievidzi, ktorý určí podmienky ďalšieho vykonávania prác. 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b) Okresné riaditeľstvo Hasičského a Záchranného zboru Prievidza: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Okresné riaditeľstvo Hasičského a záchranného zboru v Prievidzi si vyhradzuje právo vykonať kontrolu stavby v priebehu jej uskutočnenia podľa § 25 ods. 1 písm. d) zákona č. 314/2001 Z. z. o ochrane pred požiarmi v znení neskorších predpisov. 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Kontrola bude zameraná na realizáciu „detailov zateplenia okenných otvorov, montáži bleskozvodu“. Investor alebo jeho zástupca je povinný počas kontroly zabezpečiť prítomnosť zodpovedných osôb a oznámiť tunajšiemu okresnému riaditeľstvu začatie činností súvisiacich s predmetom kontroly najmenej sedem kalendárnych dní vopred. 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) Mesto Prievidza: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avrhovaná je štruktúrovaná omietka BAUMIT v kombinácii okrová svetlá LIFE 0346, okrová tmavá LIFE 0344 a sokel okrová zemitá LIFE 0363. Odporúčame zateplovací systém realizovať pod úroveň odkvapového chodníka, odkvapový chodník odporúčame realizovať z riečneho štrku.  </w:t>
      </w:r>
    </w:p>
    <w:p>
      <w:pPr>
        <w:pStyle w:val="Normal"/>
        <w:tabs>
          <w:tab w:val="clear" w:pos="708"/>
          <w:tab w:val="left" w:pos="10440" w:leader="none"/>
        </w:tabs>
        <w:ind w:left="426" w:hanging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3.    Pred začatím stavebných prác požiadať správcov  inžinierskych sietí o presné                        vytýčenie ich zariadení  a tieto rešpektovať v zmysle uplatnených požiadaviek  a                platných  predpisov  a noriem.</w:t>
      </w:r>
    </w:p>
    <w:p>
      <w:pPr>
        <w:pStyle w:val="Normal"/>
        <w:tabs>
          <w:tab w:val="clear" w:pos="708"/>
          <w:tab w:val="left" w:pos="10440" w:leader="none"/>
        </w:tabs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Rozhodnutie</w:t>
      </w:r>
      <w:r>
        <w:rPr>
          <w:szCs w:val="24"/>
        </w:rPr>
        <w:t xml:space="preserve"> o námietkach účastníkov konania: Námietky účastníkov konania neboli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>uplatnené.</w:t>
      </w:r>
    </w:p>
    <w:p>
      <w:pPr>
        <w:pStyle w:val="Normal"/>
        <w:tabs>
          <w:tab w:val="clear" w:pos="708"/>
          <w:tab w:val="left" w:pos="10440" w:leader="none"/>
        </w:tabs>
        <w:ind w:hanging="540"/>
        <w:jc w:val="both"/>
        <w:rPr/>
      </w:pPr>
      <w:r>
        <w:rPr>
          <w:szCs w:val="24"/>
        </w:rPr>
        <w:t xml:space="preserve">               </w:t>
      </w:r>
      <w:r>
        <w:rPr>
          <w:b/>
          <w:szCs w:val="24"/>
        </w:rPr>
        <w:t>Dokončenú stavbu</w:t>
      </w:r>
      <w:r>
        <w:rPr>
          <w:szCs w:val="24"/>
        </w:rPr>
        <w:t xml:space="preserve">, prípadne </w:t>
      </w:r>
      <w:r>
        <w:rPr>
          <w:b/>
          <w:szCs w:val="24"/>
        </w:rPr>
        <w:t>jej</w:t>
      </w:r>
      <w:r>
        <w:rPr>
          <w:szCs w:val="24"/>
        </w:rPr>
        <w:t xml:space="preserve"> </w:t>
      </w:r>
      <w:r>
        <w:rPr>
          <w:b/>
          <w:szCs w:val="24"/>
        </w:rPr>
        <w:t xml:space="preserve">časť </w:t>
      </w:r>
      <w:r>
        <w:rPr>
          <w:szCs w:val="24"/>
        </w:rPr>
        <w:t>spôsobilú na samostatné užívanie možno v zmysle § 76 stavebného zákona užívať len na základe</w:t>
      </w:r>
      <w:r>
        <w:rPr>
          <w:b/>
          <w:szCs w:val="24"/>
        </w:rPr>
        <w:t xml:space="preserve"> kolaudačného  rozhodnutia.</w:t>
      </w:r>
      <w:r>
        <w:rPr>
          <w:szCs w:val="24"/>
        </w:rPr>
        <w:t xml:space="preserve"> Kolaudačné konanie sa začína na písomný návrh  stavebníka. </w:t>
      </w:r>
    </w:p>
    <w:p>
      <w:pPr>
        <w:pStyle w:val="Normal"/>
        <w:tabs>
          <w:tab w:val="clear" w:pos="708"/>
          <w:tab w:val="left" w:pos="10440" w:leader="none"/>
        </w:tabs>
        <w:ind w:hanging="540"/>
        <w:jc w:val="both"/>
        <w:rPr/>
      </w:pPr>
      <w:r>
        <w:rPr>
          <w:szCs w:val="24"/>
        </w:rPr>
        <w:t xml:space="preserve">              </w:t>
      </w:r>
      <w:r>
        <w:rPr>
          <w:szCs w:val="24"/>
        </w:rPr>
        <w:t>Stavebné povolenie stráca platnosť, ak sa so stavbou  nezačne</w:t>
      </w:r>
      <w:r>
        <w:rPr>
          <w:b/>
          <w:szCs w:val="24"/>
        </w:rPr>
        <w:t xml:space="preserve"> do dvoch rokov</w:t>
      </w:r>
      <w:r>
        <w:rPr>
          <w:szCs w:val="24"/>
        </w:rPr>
        <w:t xml:space="preserve"> odo dňa, kedy nadobudlo právoplatnosť.</w:t>
      </w:r>
    </w:p>
    <w:p>
      <w:pPr>
        <w:pStyle w:val="Normal"/>
        <w:tabs>
          <w:tab w:val="clear" w:pos="708"/>
          <w:tab w:val="left" w:pos="10440" w:leader="none"/>
        </w:tabs>
        <w:ind w:hanging="540"/>
        <w:jc w:val="both"/>
        <w:rPr/>
      </w:pPr>
      <w:r>
        <w:rPr>
          <w:szCs w:val="24"/>
        </w:rPr>
        <w:t xml:space="preserve">              </w:t>
      </w:r>
      <w:r>
        <w:rPr>
          <w:szCs w:val="24"/>
        </w:rPr>
        <w:t>Stavebné povolenie a rozhodnutie o predĺžení jeho  platnosti sú záväzné aj pre právnych nástupcov konania.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28"/>
          <w:szCs w:val="28"/>
        </w:rPr>
        <w:t>O d ô v o d n e n i e:</w:t>
      </w:r>
      <w:r>
        <w:rPr/>
        <w:t xml:space="preserve">            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>Stavebník Vlastníci</w:t>
      </w:r>
      <w:r>
        <w:rPr>
          <w:b/>
          <w:szCs w:val="24"/>
        </w:rPr>
        <w:t xml:space="preserve"> </w:t>
      </w:r>
      <w:r>
        <w:rPr>
          <w:szCs w:val="24"/>
        </w:rPr>
        <w:t>bytov</w:t>
      </w:r>
      <w:r>
        <w:rPr>
          <w:b/>
          <w:szCs w:val="24"/>
        </w:rPr>
        <w:t xml:space="preserve"> </w:t>
      </w:r>
      <w:r>
        <w:rPr>
          <w:szCs w:val="24"/>
        </w:rPr>
        <w:t>a nebytových priestorov Spoločenstvo</w:t>
      </w:r>
      <w:r>
        <w:rPr>
          <w:b/>
          <w:szCs w:val="24"/>
        </w:rPr>
        <w:t xml:space="preserve"> </w:t>
      </w:r>
      <w:r>
        <w:rPr>
          <w:szCs w:val="24"/>
        </w:rPr>
        <w:t>„ Nádej “   bytového domu na Ulici energetikov č. 194/35/10, s. č. 40194   v Prievidzi zast. AUDING, s.r.o., Bojnická</w:t>
      </w:r>
      <w:r>
        <w:rPr>
          <w:b/>
          <w:szCs w:val="24"/>
        </w:rPr>
        <w:t xml:space="preserve"> </w:t>
      </w:r>
      <w:r>
        <w:rPr>
          <w:szCs w:val="24"/>
        </w:rPr>
        <w:t>cesta 35,</w:t>
      </w:r>
      <w:r>
        <w:rPr>
          <w:b/>
          <w:szCs w:val="24"/>
        </w:rPr>
        <w:t xml:space="preserve"> </w:t>
      </w:r>
      <w:r>
        <w:rPr>
          <w:szCs w:val="24"/>
        </w:rPr>
        <w:t>Prievidza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dal  dňa  28.09.2012  na tunajšom úrade žiadosť o stavebné povolenie na stavebnú úpravu bytového domu „ Zateplenie obvodového plášťa obytnej budovy, Ul. energetikov č. 31, 33, 35, 37 v Prievidzi “ na pozemku  parc. č. 5391 v k. ú. Prievidza.  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>V súlade s ust. § 39a, ods. 3, písm. c) zákona č. 50/1976 Zb. o územnom plánovaní a stavebnom poriadku v platnom znení (ďalej iba „stavebný zákon“) sa na predmetnú stavbu rozhodnutie o umiestnení stavby  nevyžaduje (stavebné úpravy a udržiavacie práce)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vebný úrad v uskutočnenom stavebnom konaní oznámenom dňa 01.10.2012   preskúmal  predloženú žiadosť o stavebné povolenie z hľadísk  uvedených v ustanoveniach § 62 stavebného zákona,  určil lehotu na uplatnenie námietok k žiadosti. Zistil, že uskutočnením stavby nie je ohrozený verejný záujem, ani neprimerane obmedzené alebo ohrozené práva a oprávnené záujmy účastníkov konania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Dokumentáciu stavby vypracovala oprávnená osoba a spĺňa podmienky ÚPN M  Prievidza, čo stavebný úrad preveril v dokumentácii ÚPN M Prievidza, uloženej na oddelení územného plánovania. V priebehu stavebného konania nenašiel stavebný  úrad dôvody, ktoré by znemožňovali povolenie stavby.      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Cs w:val="24"/>
        </w:rPr>
      </w:pPr>
      <w:r>
        <w:rPr>
          <w:szCs w:val="24"/>
        </w:rPr>
        <w:t>-  6  -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Posúdenie stavby vykonali tieto orgány štátnej správy alebo  nimi poverené organizácie, príslušný orgán obecnej samosprávy a títo účastníci konania: ORHaZZ Prievidza,  Mesto Prievidza, ObÚŽP v Prievidzi – OH a OPK.  Ich stanoviská boli skoordinované a zahrnuté do podmienok  tohto rozhodnutia.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a základe vyššie uvedeného, predložených kladných  vyjadrení, nenašiel stavebný úrad v priebehu konania dôvody, ktoré by bránili povoleniu stavby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>Projektant stavby: AUDING, s.r.o., Bojnická cesta 35, Prievidza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Predpokladaný rozpočtový náklad stavby:  </w:t>
      </w:r>
      <w:r>
        <w:rPr>
          <w:b/>
          <w:szCs w:val="24"/>
        </w:rPr>
        <w:t xml:space="preserve">170 000 €. 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vrhovateľ zaplatil  v zmysle zákona č. 145/1995 Z. z.  o správnych poplatkoch v znení neskorších predpisov  správny poplatok 23 € na účet mesta Prievidza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 xml:space="preserve">Proti tomuto rozhodnutiu sa možno odvolať do 15 dní odo dňa jeho doručenia na Krajský stavebný úrad v Trenčíne, podaním odvolania meste Prievidza. Po uplynutí odvolacej lehoty, ak nebude podané odvolanie, potvrdí stavebný úrad právoplatnosť a vykonateľnosť rozhodnutia odtlačkom pečiatky. Právoplatnosťou a vykonateľnosťou  rozhodnutia je podmienené začatie prác na stavbe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  <w:t xml:space="preserve">Rozhodnutie možno preskúmať súdom podľa § 247 zákona č. 99/1963 Zb. Občianskeho súdneho poriadku, v znení neskorších predpisov  po vyčerpaní riadnych opravných prostriedkov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Cs w:val="24"/>
        </w:rPr>
        <w:t>Mgr. Edita Mrázová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</w:rPr>
        <w:t xml:space="preserve">vedúca odboru územného plánovania, stavebného poriadku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poverená podpisovaním primátorkou me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4"/>
        </w:rPr>
      </w:pPr>
      <w:r>
        <w:rPr>
          <w:b/>
          <w:szCs w:val="24"/>
        </w:rPr>
        <w:t xml:space="preserve">Príloha pre stavebníka, vlastníka stavby ak nie je stavebníkom a stavebný úrad:   </w:t>
      </w:r>
      <w:r>
        <w:rPr>
          <w:szCs w:val="24"/>
        </w:rPr>
        <w:t>overená  projektová dokumentácia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é povolenie  sa doručí: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stavebník – verejnou vyhláškou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/>
        <w:t>ostatní účastníci konania, tak ako sú uvedení vo výrokovej ča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oto  rozhodnutie  musí  byť  vyvesené  na  úradnej  tabuli  po  dobu  15  dní  na  mieste obvyklom</w:t>
      </w:r>
      <w:r>
        <w:rPr>
          <w:szCs w:val="24"/>
        </w:rPr>
        <w:t xml:space="preserve">. </w:t>
      </w:r>
      <w:r>
        <w:rPr>
          <w:b/>
          <w:szCs w:val="24"/>
        </w:rPr>
        <w:t>Posledný deň tejto lehoty je dňom doručenia.</w:t>
      </w: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2:00Z</dcterms:created>
  <dc:creator>Tomanová Jana</dc:creator>
  <dc:description/>
  <cp:keywords/>
  <dc:language>en-US</dc:language>
  <cp:lastModifiedBy>Ďureje Michal</cp:lastModifiedBy>
  <dcterms:modified xsi:type="dcterms:W3CDTF">2012-11-05T10:12:00Z</dcterms:modified>
  <cp:revision>2</cp:revision>
  <dc:subject/>
  <dc:title>Mesto  Prievidza</dc:title>
</cp:coreProperties>
</file>