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M E S T O    P R I E V I D Z A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ámestie   slobody  14,  Prievidza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Číslo: 2.4.3-01-4979-2012                                                                       Prievidza  06.08.2012</w:t>
      </w:r>
    </w:p>
    <w:p>
      <w:pPr>
        <w:pStyle w:val="Normal"/>
        <w:rPr>
          <w:szCs w:val="24"/>
        </w:rPr>
      </w:pPr>
      <w:r>
        <w:rPr/>
        <w:t xml:space="preserve"> </w:t>
      </w:r>
      <w:r>
        <w:rPr/>
        <w:t>Vybavuje: Ing. Tomanová</w:t>
      </w:r>
      <w:r>
        <w:rPr>
          <w:sz w:val="20"/>
        </w:rPr>
        <w:t xml:space="preserve">        </w:t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E R E J N Á   V Y H L Á Š K A</w:t>
      </w:r>
    </w:p>
    <w:p>
      <w:pPr>
        <w:pStyle w:val="Normal"/>
        <w:rPr>
          <w:b/>
          <w:b/>
        </w:rPr>
      </w:pPr>
      <w:r>
        <w:rPr>
          <w:b/>
        </w:rPr>
        <w:t xml:space="preserve">Vyvesené dňa:  </w:t>
      </w:r>
    </w:p>
    <w:p>
      <w:pPr>
        <w:pStyle w:val="Normal"/>
        <w:rPr>
          <w:b/>
          <w:b/>
        </w:rPr>
      </w:pPr>
      <w:r>
        <w:rPr>
          <w:b/>
        </w:rPr>
        <w:t xml:space="preserve">Zvesené dňa  :                                              </w:t>
      </w:r>
    </w:p>
    <w:p>
      <w:pPr>
        <w:pStyle w:val="Normal"/>
        <w:rPr/>
      </w:pPr>
      <w:r>
        <w:rPr>
          <w:b/>
        </w:rPr>
        <w:t>Pečiatka a podpis oprávnenej osoby:</w:t>
      </w:r>
      <w:r>
        <w:rPr>
          <w:b/>
          <w:bCs/>
          <w:szCs w:val="24"/>
        </w:rPr>
        <w:t xml:space="preserve">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TAVEBNÉ    POVOLENI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904"/>
      </w:tblGrid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Žiadateľ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6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 </w:t>
            </w:r>
            <w:r>
              <w:rPr>
                <w:b/>
                <w:szCs w:val="24"/>
              </w:rPr>
              <w:t>Mgr. Andrej Benzír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dres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eastAsia="Arial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alková ulica č. 740/24, 971 01  Prievidza </w:t>
            </w:r>
          </w:p>
        </w:tc>
      </w:tr>
    </w:tbl>
    <w:p>
      <w:pPr>
        <w:pStyle w:val="Normal"/>
        <w:spacing w:before="120" w:after="0"/>
        <w:jc w:val="center"/>
        <w:rPr>
          <w:szCs w:val="24"/>
        </w:rPr>
      </w:pPr>
      <w:r>
        <w:rPr>
          <w:szCs w:val="24"/>
        </w:rPr>
        <w:t>( ďalej len „stavebník“)</w:t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 xml:space="preserve">podal dňa  </w:t>
      </w:r>
      <w:r>
        <w:rPr>
          <w:b/>
          <w:szCs w:val="24"/>
        </w:rPr>
        <w:t xml:space="preserve">09.07.2012 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na tunajšom stavebnom úrade žiadosť o stavebné povolenie na zmenu stavby v bytovom dome s. č. 40247 </w:t>
      </w:r>
      <w:r>
        <w:rPr>
          <w:b/>
          <w:szCs w:val="24"/>
        </w:rPr>
        <w:t xml:space="preserve">„ Statické vyjadrenie k stavebným úpravám “  . </w:t>
      </w:r>
      <w:r>
        <w:rPr>
          <w:szCs w:val="24"/>
        </w:rPr>
        <w:t>Stavba sa nachádza v  kat. území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Prievidza</w:t>
      </w:r>
      <w:r>
        <w:rPr>
          <w:bCs/>
          <w:szCs w:val="24"/>
        </w:rPr>
        <w:t xml:space="preserve"> </w:t>
      </w:r>
      <w:r>
        <w:rPr>
          <w:szCs w:val="24"/>
        </w:rPr>
        <w:t>na pozemku   parc. č.</w:t>
      </w:r>
      <w:r>
        <w:rPr>
          <w:b/>
          <w:bCs/>
          <w:szCs w:val="24"/>
        </w:rPr>
        <w:t xml:space="preserve"> 5304 na   Na karasiny,  byt č. 13, vchod č. 27</w:t>
      </w:r>
      <w:r>
        <w:rPr>
          <w:bCs/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Na uvedenú zmenu stavby sa podľa § 39a ods.3 písm. c) zákon č.50/1976 Zb. o územnom plánovaní a stavebnom poriadku v znení neskorších predpisov nevyžaduje rozhodnutie o umiestnení stavby.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bCs/>
          <w:szCs w:val="24"/>
          <w:lang w:val="sk-SK"/>
        </w:rPr>
      </w:pPr>
      <w:r>
        <w:rPr>
          <w:b/>
        </w:rPr>
        <w:t>Ostatní účastníci kon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  <w:tab w:val="left" w:pos="928" w:leader="none"/>
        </w:tabs>
        <w:overflowPunct w:val="true"/>
        <w:autoSpaceDE w:val="true"/>
        <w:rPr/>
      </w:pPr>
      <w:r>
        <w:rPr>
          <w:szCs w:val="24"/>
        </w:rPr>
        <w:t>verejná vyhláška – pre ostatných  vlastníkov BaNP  bytového domu  súp.č. 40247  na Na karasiny v k. ú. Prievidza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OŇA – STATIK, Priemyselná ulica č. 12, Prievid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     </w:t>
      </w:r>
    </w:p>
    <w:p>
      <w:pPr>
        <w:pStyle w:val="TextBody"/>
        <w:rPr/>
      </w:pPr>
      <w:r>
        <w:rPr>
          <w:lang w:val="sk-SK"/>
        </w:rPr>
        <w:t xml:space="preserve">     </w:t>
      </w:r>
      <w:r>
        <w:rPr/>
        <w:t xml:space="preserve">        </w:t>
      </w:r>
      <w:r>
        <w:rPr/>
        <w:tab/>
        <w:t xml:space="preserve">Mesto Prievidza ako príslušný stavebný úrad podľa § 117 ods. 1 zákona č. 50/1976 Zb. o územnom plánovaní a stavebnom poriadku (stavebný zákon) v znení neskorších predpisov (ďalej len „ stavebný zákon “), vykonávajúci prenesený výkon štátnej správy podľa § 5 písm. a) zákona č. 608/2003 Z. z. o štátnej správe pre územné plánovanie, stavebný poriadok a bývanie a o zmene a doplnení zákona č. 50/1976 Zb. o územnom plánovaní a stavebnom poriadku (stavebný zákon) v znení neskorších predpisov, </w:t>
      </w:r>
      <w:r>
        <w:rPr>
          <w:lang w:val="sk-SK"/>
        </w:rPr>
        <w:t xml:space="preserve"> preskúmal žiadosť o stavebné povolenie podľa § 62  stavebného zákona v  súlade  s  § 8 vyhlášky č.453/2000 Z.z., ktorou sa vykonáva stavebný zákon v stavebnom konaní  a takto rozhodol :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157"/>
      </w:tblGrid>
      <w:tr>
        <w:trPr>
          <w:trHeight w:val="42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mena  stavby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tatické vyjadrenie k stavebným úpravám </w:t>
            </w:r>
          </w:p>
        </w:tc>
      </w:tr>
    </w:tbl>
    <w:p>
      <w:pPr>
        <w:pStyle w:val="Normal"/>
        <w:jc w:val="center"/>
        <w:rPr/>
      </w:pPr>
      <w:r>
        <w:rPr>
          <w:bCs/>
          <w:i/>
          <w:szCs w:val="24"/>
        </w:rPr>
        <w:t>(ďalej len „stavba“)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pozostávajúca  z častí (stručný opis, kapacita):</w:t>
      </w:r>
    </w:p>
    <w:p>
      <w:pPr>
        <w:pStyle w:val="Normal"/>
        <w:numPr>
          <w:ilvl w:val="3"/>
          <w:numId w:val="7"/>
        </w:numPr>
        <w:tabs>
          <w:tab w:val="clear" w:pos="708"/>
        </w:tabs>
        <w:overflowPunct w:val="true"/>
        <w:autoSpaceDE w:val="true"/>
        <w:ind w:left="1134" w:hanging="425"/>
        <w:jc w:val="both"/>
        <w:rPr/>
      </w:pPr>
      <w:r>
        <w:rPr>
          <w:b/>
          <w:bCs/>
          <w:szCs w:val="24"/>
        </w:rPr>
        <w:t>vybúranie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jestvujúcich deliacich priečok a nosného rámu umakartového hygienického jadra, realizácia nových murovaných deliacich priečok hygienického jadra v upravenej dispozícii,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-  2  -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42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vybúranie drevenej sendvičovej lodžiovej steny v plnom rozsahu, zhotovenie novej celoplastovej zasklenej lodžiovej steny, osadenie v rovnakej dispozícii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42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emontáž dverí a vybúranie dvernej zárubne medzi chodbou a kuchyňou bytu, zamurovanie dverného otvoru v priečke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42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vybúranie dverného otvoru obrysových pílených rozmerov 900mm/2000mm (šírka/výška) do nosného stenového panela 7. obytného podlažia medzi miestnosťami obývacia izba a kuchyňa bytu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Cs w:val="24"/>
        </w:rPr>
      </w:pPr>
      <w:r>
        <w:rPr>
          <w:szCs w:val="24"/>
        </w:rPr>
        <w:t xml:space="preserve">v  kat. území </w:t>
      </w:r>
      <w:r>
        <w:rPr>
          <w:b/>
          <w:bCs/>
          <w:szCs w:val="24"/>
        </w:rPr>
        <w:t xml:space="preserve">Prievidza </w:t>
      </w:r>
      <w:r>
        <w:rPr>
          <w:szCs w:val="24"/>
        </w:rPr>
        <w:t xml:space="preserve">na pozemku parc. č. </w:t>
      </w:r>
      <w:r>
        <w:rPr>
          <w:b/>
          <w:szCs w:val="24"/>
        </w:rPr>
        <w:t>5304</w:t>
      </w:r>
      <w:r>
        <w:rPr>
          <w:szCs w:val="24"/>
        </w:rPr>
        <w:t xml:space="preserve">, súpisné číslo 40247  </w:t>
      </w:r>
      <w:r>
        <w:rPr>
          <w:bCs/>
          <w:szCs w:val="24"/>
        </w:rPr>
        <w:t xml:space="preserve">  na Na karasiny,  </w:t>
      </w:r>
      <w:r>
        <w:rPr>
          <w:szCs w:val="24"/>
        </w:rPr>
        <w:t>byt  č. 13</w:t>
      </w:r>
      <w:r>
        <w:rPr>
          <w:b/>
          <w:szCs w:val="24"/>
        </w:rPr>
        <w:t xml:space="preserve">, </w:t>
      </w:r>
      <w:r>
        <w:rPr>
          <w:szCs w:val="24"/>
        </w:rPr>
        <w:t xml:space="preserve">vchod č. 27 </w:t>
      </w:r>
      <w:r>
        <w:rPr>
          <w:bCs/>
          <w:szCs w:val="24"/>
        </w:rPr>
        <w:t xml:space="preserve"> vo vlastníctve žiadateľa  </w:t>
      </w:r>
      <w:r>
        <w:rPr>
          <w:szCs w:val="24"/>
        </w:rPr>
        <w:t xml:space="preserve">sa podľa §  66 stavebného zákona  v súlade  s  § 10 vyhl. č. 453/2000 Z. z., ktorou  sa  vykonáva  stavebný  zákon,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o v o ľ u j e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mena stavby sa z hľadiska dĺžky trvania povoľuje na dobu neurčitú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Pre uskutočňovanie stavby sa určujú tieto podmienky 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Cs w:val="24"/>
        </w:rPr>
        <w:t>Umiestnenie stavby (bytu) je dané umiestnením bytového domu v zmysle kópie z katastra nehnuteľností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Zmena stavby bude uskutočnená podľa dokumentácie overenej v stavebnom konaní, ktorá je prílohou tohoto stavebného  povolenia pre stavebníka, vlastníka stavby, ak  nie je stavebníkom a stavebný úrad, s uplatnením nasledovných podmienok. Prípadné zmeny nesmú byť realizované bez  predchádzajúceho povolenia stavebného úradu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Stavebno-technické riešenie bude v zmysle predloženej projektovej dokumentácie – statického posudku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Cs w:val="24"/>
        </w:rPr>
        <w:t>Navrhovaná zmena stavby bytu nevyžaduje nové napojenie na  prípojky inž. sietí ani na miestne rozvody,  ktoré sú jestvujúce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Pri uskutočňovaní stavby je nutné dodržiavať predpisy  týkajúce sa bezpečnosti práce a technických zariadení a  dbať na ochranu zdravia a osôb na stavenisku.  Rešpektovať vyhlášku SÚBP č. 374/1990 Zb. o bezpečnosti  práce a technických zariadení pri stavebných prácach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Dodržať ust. § 48 a nasl. stavebného zákona, vyhl.č.532/2002 Z.z. o všeobecných technických požiadavkách na výstavbu a príslušné technické normy STN. 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Dodržať nariadenie vlády SR č. 396/2006 Z.z. o minimálnych bezpečnostných a zdravotných  požiadavkách na stavenisko, ako i ustanovenia zákona č. 95/2000 Z. z.  o inšpekcii práce a o zmene a doplnení niektorých zákonov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Stavbu bude  uskutočňovať stavebník prostredníctvom zhotoviteľa, ktorý bude určený vo výberovom konaní. Stavebník oznámi zhotoviteľa stavby stavebnému úradu do pätnástich dní po skončení výberového konania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Cs w:val="24"/>
        </w:rPr>
        <w:t xml:space="preserve">Stavba bude dokončená najneskôr do </w:t>
      </w:r>
      <w:r>
        <w:rPr>
          <w:b/>
          <w:szCs w:val="24"/>
        </w:rPr>
        <w:t xml:space="preserve">jedného roka </w:t>
      </w:r>
      <w:r>
        <w:rPr>
          <w:szCs w:val="24"/>
        </w:rPr>
        <w:t>odo dňa právoplatnosti stavebného povolenia.</w:t>
      </w:r>
      <w:r>
        <w:rPr>
          <w:b/>
          <w:szCs w:val="24"/>
        </w:rPr>
        <w:t>.</w:t>
      </w:r>
      <w:r>
        <w:rPr>
          <w:szCs w:val="24"/>
        </w:rPr>
        <w:t xml:space="preserve"> O predĺženie doby uskutočňovania stavby treba vopred  požiadať stavebný úrad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Stavebník je podľa ustanovenia § 66 ods.2 písm. h/ stavebného zákona povinný oznámiť stavebnému úradu začatie  stavb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  <w:t>-  3  -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Podmienky na ochranu verejných záujmov pri výstavbe a užívaní stavby, na plnenie požiadaviek  uplatnených  obcou a  dotknutými orgánmi  štátnej  správy,  prípadne       požiadaviek vlastníkov sietí a zariadení verejného dopravného technického vybavenia na napojenie na tieto  siete, na dodržiavanie príslušných technických  predpisov,          prístup a užívanie stavby osobami s obmedzenou schopnosťou pohybu a orientácie,       na  komplexnosť  stavby a zariadenie staveniska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stavebné práce uskutočňovať tak, aby nebolo nad mieru primeranú pomerom obmedzované užívanie susedných nehnuteľností ( bytov),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držať projektové riešenie a technologický postup určený v statickom posudku, vypracovanom OBOŇA – STATIK, Priemyselná ulica č. 12, Prievidza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nevyvážať odpad na okolité susedné pozemky, s odpadom, ktorý vznikne počas stavebných prác nakladať v súlade so zák. č. 223/2001 Zb. o odpadoch a o zmene a doplnení niektorých zákono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/>
      </w:pPr>
      <w:r>
        <w:rPr>
          <w:szCs w:val="24"/>
        </w:rPr>
        <w:t>stavebník musí počas vykonávania stavebných prác dbať, aby čo najmenej rušil  užívanie bytov a nebytových priestorov v bytovom dome a  aby nevznikli  škody, ktorým možno zabrániť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      </w:t>
      </w:r>
      <w:r>
        <w:rPr>
          <w:szCs w:val="24"/>
        </w:rPr>
        <w:tab/>
        <w:t xml:space="preserve">Dokončenú stavbu prípadne jej časť spôsobilú na samostatné užívanie možno užívať len na základe </w:t>
      </w:r>
      <w:r>
        <w:rPr>
          <w:b/>
          <w:bCs/>
          <w:szCs w:val="24"/>
        </w:rPr>
        <w:t>kolaudačného rozhodnutia.</w:t>
      </w:r>
      <w:r>
        <w:rPr>
          <w:szCs w:val="24"/>
        </w:rPr>
        <w:t xml:space="preserve"> Kolaudačné konanie sa začína na písomný návrh stavebníka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ab/>
        <w:t xml:space="preserve"> Stavebné povolenie stráca platnosť, ak sa so stavbou nezačalo </w:t>
      </w:r>
      <w:r>
        <w:rPr>
          <w:b/>
          <w:bCs/>
          <w:szCs w:val="24"/>
        </w:rPr>
        <w:t>do dvoch rokov</w:t>
      </w:r>
      <w:r>
        <w:rPr>
          <w:szCs w:val="24"/>
        </w:rPr>
        <w:t xml:space="preserve"> odo dňa, keď nadobudlo právoplatnosť.  Stavebné povolenie a rozhodnutie o predĺžení jeho platnosti sú záväzné aj pre právnych nástupcov konania.</w:t>
      </w:r>
    </w:p>
    <w:p>
      <w:pPr>
        <w:pStyle w:val="Normal"/>
        <w:spacing w:before="120" w:after="0"/>
        <w:jc w:val="both"/>
        <w:rPr/>
      </w:pPr>
      <w:r>
        <w:rPr>
          <w:b/>
          <w:bCs/>
          <w:szCs w:val="24"/>
        </w:rPr>
        <w:t>Rozhodnutie o námietkach účastníkov konania</w:t>
      </w:r>
      <w:r>
        <w:rPr>
          <w:szCs w:val="24"/>
        </w:rPr>
        <w:t>: neboli uplatnen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d ô v o d n e n i e:</w:t>
      </w: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ab/>
        <w:t>Stavebník Mgr. Andrej Benzír, Fialková ulica č. 740/24, 971 01  Prievidza</w:t>
      </w:r>
      <w:r>
        <w:rPr>
          <w:b/>
          <w:szCs w:val="24"/>
        </w:rPr>
        <w:t xml:space="preserve"> </w:t>
      </w:r>
      <w:r>
        <w:rPr>
          <w:szCs w:val="24"/>
        </w:rPr>
        <w:t>podal dňa  09.07.2012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 xml:space="preserve"> </w:t>
      </w:r>
      <w:r>
        <w:rPr>
          <w:szCs w:val="24"/>
        </w:rPr>
        <w:t>na tunajšom stavebnom úrade žiadosť o stavebné povolenie na zmenu stavby v bytovom dome s. č. 40247 „ Statické vyjadrenie k stavebným úpravám “</w:t>
      </w:r>
      <w:r>
        <w:rPr>
          <w:b/>
          <w:szCs w:val="24"/>
        </w:rPr>
        <w:t xml:space="preserve">. </w:t>
      </w:r>
      <w:r>
        <w:rPr>
          <w:szCs w:val="24"/>
        </w:rPr>
        <w:t>Stavba sa nachádza v  kat. území</w:t>
      </w:r>
      <w:r>
        <w:rPr>
          <w:bCs/>
          <w:szCs w:val="24"/>
        </w:rPr>
        <w:t xml:space="preserve"> Prievidza </w:t>
      </w:r>
      <w:r>
        <w:rPr>
          <w:szCs w:val="24"/>
        </w:rPr>
        <w:t>na pozemku   parc. č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5304 na   Na karasiny,  byt č. 13, vchod č. 27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Na uvedenú stavbu sa podľa § 39a ods.3 písm. c) zák.č.50/1976 Zb. o územnom plánovaní a stavebnom  poriadku v znení neskorších predpisov nevyžaduje rozhodnutie o umiestnení  stavby.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Cs w:val="24"/>
          <w:lang w:val="en-US" w:eastAsia="en-US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Stavebný úrad v uskutočnenom stavebnom konaní preskúmal predloženú žiadosť o stavebné povolenie z hľadísk uvedených v ustanoveniach </w:t>
      </w:r>
      <w:r>
        <w:rPr>
          <w:szCs w:val="24"/>
          <w:lang w:val="en-US" w:eastAsia="en-US"/>
        </w:rPr>
        <w:t>§ 62 a 63 stavebného zákona</w:t>
      </w:r>
      <w:r>
        <w:rPr>
          <w:szCs w:val="24"/>
        </w:rPr>
        <w:t xml:space="preserve"> a zistil,</w:t>
      </w:r>
      <w:r>
        <w:rPr>
          <w:szCs w:val="24"/>
          <w:lang w:val="en-US" w:eastAsia="en-US"/>
        </w:rPr>
        <w:t xml:space="preserve"> že uskutočňovaním stavebných úprav v predmetnom byte nie sú ohrozené záujmy spoločnosti ani neprimerane obmedzené práva a oprávnené záujmy účastníkov konania. </w:t>
      </w:r>
    </w:p>
    <w:p>
      <w:pPr>
        <w:pStyle w:val="TextBody"/>
        <w:rPr/>
      </w:pPr>
      <w:r>
        <w:rPr>
          <w:szCs w:val="24"/>
          <w:lang w:val="sk-SK"/>
        </w:rPr>
        <w:t xml:space="preserve">Na základe vyššie uvedeného a predložených dokladov  nenašiel stavebný úrad  v priebehu konania dôvody, ktoré by bránili povoleniu stavby. 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jektant stavby:  OBOŇA – STATIK, Priemyselná ulica č. 12, Prievidza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Rozpočtové náklady stavby: </w:t>
      </w:r>
      <w:r>
        <w:rPr>
          <w:b/>
          <w:szCs w:val="24"/>
        </w:rPr>
        <w:t>cca  500</w:t>
      </w:r>
      <w:r>
        <w:rPr>
          <w:szCs w:val="24"/>
        </w:rPr>
        <w:t xml:space="preserve"> </w:t>
      </w:r>
      <w:r>
        <w:rPr>
          <w:b/>
          <w:szCs w:val="24"/>
        </w:rPr>
        <w:t>€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právny poplatok bol zaplatený v čiastke </w:t>
      </w:r>
      <w:r>
        <w:rPr>
          <w:b/>
          <w:szCs w:val="24"/>
        </w:rPr>
        <w:t>23 €</w:t>
      </w:r>
      <w:r>
        <w:rPr>
          <w:szCs w:val="24"/>
        </w:rPr>
        <w:t xml:space="preserve">  v zmysle zákona o správnych  poplatkoch na účet mesta Prievidza 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Vzhľadom na veľký počet účastníkov konania stavebný úrad v súlade s ustanovením   § 42 ods. 2 stavebného zákona využil inštitút oznámenia rozhodnutia verejnou vyhláškou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-  4 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Stavebný úrad potvrdí právoplatnosť a vykonateľnosť rozhodnutia odtlačkom pečiatky. Odvolanie má odkladný účinok na právoplatnosť a vykonateľnosť rozhodnut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u č e n i e :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Cs w:val="24"/>
        </w:rPr>
        <w:t xml:space="preserve">           </w:t>
      </w:r>
      <w:r>
        <w:rPr>
          <w:szCs w:val="24"/>
        </w:rPr>
        <w:t>Proti tomuto rozhodnutiu môžu účastníci konania podať odvolanie podľa  § 54 zákona č. 71/1967 Zb. o správnom  konaní v znení neskorších právnych predpisov v lehote 15 dní  odo dňa doručenia tohto rozhodnutia podaním na mesto Prievidza, Mestský úrad, Námestie slobody 14, 971 01  Prievidza.   Toto rozhodnutie možno preskúmať súdom podľa § 247 zákona č. 99/1963 Zb. Občianskeho súdneho poriadku, v znení neskorších predpisov iba po vyčerpaní riadnych opravných prostriedkov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bCs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bCs/>
          <w:szCs w:val="24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Cs w:val="24"/>
        </w:rPr>
        <w:t>Mgr. Edita Mrázová</w:t>
      </w:r>
    </w:p>
    <w:p>
      <w:pPr>
        <w:pStyle w:val="Normal"/>
        <w:jc w:val="center"/>
        <w:rPr/>
      </w:pPr>
      <w:r>
        <w:rPr>
          <w:szCs w:val="24"/>
        </w:rPr>
        <w:t xml:space="preserve">               </w:t>
      </w:r>
      <w:r>
        <w:rPr>
          <w:bCs/>
          <w:szCs w:val="24"/>
        </w:rPr>
        <w:t xml:space="preserve">                                       </w:t>
      </w:r>
      <w:r>
        <w:rPr>
          <w:bCs/>
          <w:szCs w:val="24"/>
        </w:rPr>
        <w:t xml:space="preserve">vedúca odboru územného plánovania, stavebného poriadku,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</w:t>
      </w:r>
      <w:r>
        <w:rPr>
          <w:bCs/>
          <w:szCs w:val="24"/>
        </w:rPr>
        <w:t xml:space="preserve">výstavby a životného prostredi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Cs/>
          <w:szCs w:val="24"/>
        </w:rPr>
        <w:t xml:space="preserve">                                                     </w:t>
      </w:r>
      <w:r>
        <w:rPr>
          <w:bCs/>
          <w:szCs w:val="24"/>
        </w:rPr>
        <w:t>poverená podpisovaním primátorkou mest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ílohy pre stavebníka a stavebný úrad:</w:t>
      </w:r>
    </w:p>
    <w:p>
      <w:pPr>
        <w:pStyle w:val="Normal"/>
        <w:ind w:left="180" w:hanging="360"/>
        <w:rPr/>
      </w:pPr>
      <w:r>
        <w:rPr>
          <w:szCs w:val="24"/>
        </w:rPr>
        <w:t xml:space="preserve">   –   </w:t>
      </w:r>
      <w:r>
        <w:rPr>
          <w:szCs w:val="24"/>
        </w:rPr>
        <w:t>PD  zmeny stavby  overená  stavebným  úradom  v stavebnom konaní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Stavebné povolenie  sa doručí:</w:t>
      </w:r>
    </w:p>
    <w:p>
      <w:pPr>
        <w:pStyle w:val="Normal"/>
        <w:numPr>
          <w:ilvl w:val="0"/>
          <w:numId w:val="9"/>
        </w:numPr>
        <w:overflowPunct w:val="true"/>
        <w:autoSpaceDE w:val="true"/>
        <w:rPr>
          <w:szCs w:val="24"/>
        </w:rPr>
      </w:pPr>
      <w:r>
        <w:rPr>
          <w:szCs w:val="24"/>
        </w:rPr>
        <w:t>stavebník</w:t>
      </w:r>
    </w:p>
    <w:p>
      <w:pPr>
        <w:pStyle w:val="Normal"/>
        <w:numPr>
          <w:ilvl w:val="0"/>
          <w:numId w:val="6"/>
        </w:numPr>
        <w:overflowPunct w:val="true"/>
        <w:autoSpaceDE w:val="true"/>
        <w:rPr>
          <w:szCs w:val="24"/>
        </w:rPr>
      </w:pPr>
      <w:r>
        <w:rPr>
          <w:szCs w:val="24"/>
        </w:rPr>
        <w:t>ostatní účastníci konania, tak ako sú uvedení vo výrokovej časti</w:t>
      </w:r>
    </w:p>
    <w:p>
      <w:pPr>
        <w:pStyle w:val="Normal"/>
        <w:numPr>
          <w:ilvl w:val="0"/>
          <w:numId w:val="6"/>
        </w:numPr>
        <w:overflowPunct w:val="true"/>
        <w:autoSpaceDE w:val="true"/>
        <w:rPr>
          <w:szCs w:val="24"/>
        </w:rPr>
      </w:pPr>
      <w:r>
        <w:rPr>
          <w:szCs w:val="24"/>
        </w:rPr>
        <w:t>a/a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Toto  rozhodnutie  musí  byť  vyvesené  na  úradnej  tabuli  po  dobu  15  dní  na  mieste obvyklom</w:t>
      </w:r>
      <w:r>
        <w:rPr>
          <w:szCs w:val="24"/>
        </w:rPr>
        <w:t xml:space="preserve">. </w:t>
      </w:r>
      <w:r>
        <w:rPr>
          <w:b/>
          <w:szCs w:val="24"/>
        </w:rPr>
        <w:t>Posledný deň tejto lehoty je dňom doručenia.</w:t>
      </w:r>
      <w:r>
        <w:rPr>
          <w:szCs w:val="24"/>
        </w:rPr>
        <w:t xml:space="preserve">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sz w:val="24"/>
      <w:lang w:val="cs-CZ" w:bidi="ar-SA"/>
    </w:rPr>
  </w:style>
  <w:style w:type="character" w:styleId="NzovChar">
    <w:name w:val="Názov Char"/>
    <w:basedOn w:val="Predvolenpsmoodseku"/>
    <w:qFormat/>
    <w:rPr>
      <w:b/>
      <w:bCs/>
      <w:sz w:val="32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true"/>
      <w:autoSpaceDE w:val="true"/>
      <w:snapToGrid w:val="false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2">
    <w:name w:val="Zoznam 2"/>
    <w:basedOn w:val="Normal"/>
    <w:qFormat/>
    <w:pPr>
      <w:overflowPunct w:val="true"/>
      <w:autoSpaceDE w:val="true"/>
      <w:ind w:left="566" w:hanging="283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44:00Z</dcterms:created>
  <dc:creator>Tomanová Jana</dc:creator>
  <dc:description/>
  <cp:keywords/>
  <dc:language>en-US</dc:language>
  <cp:lastModifiedBy>nb</cp:lastModifiedBy>
  <dcterms:modified xsi:type="dcterms:W3CDTF">2012-08-06T12:44:00Z</dcterms:modified>
  <cp:revision>2</cp:revision>
  <dc:subject/>
  <dc:title/>
</cp:coreProperties>
</file>