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 E S T O    P R I E V I D Z A </w:t>
      </w:r>
    </w:p>
    <w:p>
      <w:pPr>
        <w:pStyle w:val="Heading"/>
        <w:rPr>
          <w:sz w:val="24"/>
        </w:rPr>
      </w:pPr>
      <w:r>
        <w:rPr>
          <w:sz w:val="24"/>
        </w:rPr>
        <w:t>Námestie slobody 14, 971 01  Prievidza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Číslo: 2.4.3-04-6329/2011/VIII.                                                      V Prievidzi  05.06.2012</w:t>
      </w:r>
    </w:p>
    <w:p>
      <w:pPr>
        <w:pStyle w:val="Normal"/>
        <w:rPr>
          <w:b/>
          <w:b/>
        </w:rPr>
      </w:pPr>
      <w:r>
        <w:rPr/>
        <w:t>Vybavuje: Hrivnáková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e r e j n á     v y h l á š k a</w:t>
      </w:r>
    </w:p>
    <w:p>
      <w:pPr>
        <w:pStyle w:val="Normal"/>
        <w:rPr>
          <w:b/>
          <w:b/>
        </w:rPr>
      </w:pPr>
      <w:r>
        <w:rPr>
          <w:b/>
        </w:rPr>
        <w:t>Vyvesená dňa :</w:t>
      </w:r>
    </w:p>
    <w:p>
      <w:pPr>
        <w:pStyle w:val="Normal"/>
        <w:rPr>
          <w:b/>
          <w:b/>
        </w:rPr>
      </w:pPr>
      <w:r>
        <w:rPr>
          <w:b/>
        </w:rPr>
        <w:t>Zvesená dňa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Meno, podpis, pečiatka      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 Z N Á M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začatí  stavebného konania  a nariadenie  ústneho pojednávania  spojeného s miestnym zisťovaní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Stavebník </w:t>
      </w:r>
      <w:r>
        <w:rPr>
          <w:b/>
        </w:rPr>
        <w:t>Licitor development,</w:t>
      </w:r>
      <w:r>
        <w:rPr/>
        <w:t xml:space="preserve"> s.r.o., so sídlom  </w:t>
      </w:r>
      <w:r>
        <w:rPr>
          <w:b/>
        </w:rPr>
        <w:t xml:space="preserve">Tajovského 5,  010 01 Žilina, </w:t>
      </w:r>
      <w:r>
        <w:rPr/>
        <w:t xml:space="preserve">podal dňa  10.10.2011,   s doplnením  dňa  28.05.2012  na tunajšom stavebnom úrade,  žiadosť o   stavebné   povolenie na dopravnú stavbu v žiadosti označenej pod názvom </w:t>
      </w:r>
      <w:r>
        <w:rPr>
          <w:b/>
        </w:rPr>
        <w:t>spevnené plochy a komunikácie k bytovým domom 30 b.j.   „UNI</w:t>
      </w:r>
      <w:r>
        <w:rPr/>
        <w:t xml:space="preserve">  </w:t>
      </w:r>
      <w:r>
        <w:rPr>
          <w:b/>
        </w:rPr>
        <w:t xml:space="preserve">HAUSING  STYLE  - Rezidencia Gazdovská“,   </w:t>
      </w:r>
      <w:r>
        <w:rPr/>
        <w:t>v katastrálnom území</w:t>
      </w:r>
      <w:r>
        <w:rPr>
          <w:b/>
        </w:rPr>
        <w:t xml:space="preserve"> Prievidza</w:t>
      </w:r>
      <w:r>
        <w:rPr/>
        <w:t>,  na pozemkoch  parcelné číslo</w:t>
      </w:r>
      <w:r>
        <w:rPr>
          <w:b/>
        </w:rPr>
        <w:t xml:space="preserve">  6652/ 22,  6652/24, 6652/25, 6652/36, 6652/123,  6652/1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</w:t>
      </w:r>
      <w:r>
        <w:rPr/>
        <w:t xml:space="preserve">Vyššie menovaná </w:t>
      </w:r>
      <w:r>
        <w:rPr>
          <w:b/>
        </w:rPr>
        <w:t xml:space="preserve">stavba </w:t>
      </w:r>
      <w:r>
        <w:rPr/>
        <w:t xml:space="preserve">  na základe   posúdenia  mesta Prievidza, stanovisko vydané  dňa  podľa § 120 zákona číslo 50/1976 Zb. o územnom plánovaní a stavebnom poriadku (v ďalšom „stavebný zákon“), v znení neskorších právnych predpisov,   </w:t>
      </w:r>
      <w:r>
        <w:rPr>
          <w:b/>
        </w:rPr>
        <w:t xml:space="preserve"> spĺňa  podmienky   § 39 a,   ods. 3,  písm. a)  zákona  číslo 50/1976 Zb. stavebný zákon, v znení neskorších predpisov,    a preto si nevyžaduje  rozhodnutie  o umiestnení stavby. 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ňom podania žiadosti bolo začaté  stavebné konanie v súlade s  § 61 ods. 1, zákona č. 50/1976  Zb. o územnom plánovaní a stavebnom poriadku (stavebný zákon) v znení neskorších predpisov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sto Prievidza ako špeciálny stavebný úrad pre miestne komunikácie a účelové komunikácie podľa ustanovenia  § 3a, ods. 4 zákona číslo 135/1961 Zb o pozemných komunikáciách (cestný zákon) v znení neskorších právnych predpisov,  a podľa § 120 zákona číslo 50/1976 Zb. o územnom plánovaní a stavebnom poriadku (stavebný zákon) v znení  neskorších právnych predpisov,  oznamuje začatie stavebného konania dotknutým orgánom a známym účastníkom konania a  podľa  § 61  zákona číslo 50/1976 Zb. stavebný zákon  súčasne nariaďuje  ústne pojednávanie  spojené s miestnym zisťovaním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ň 10.07.2012 (utorok) o 09.30 h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 stretnutím na  Mestskom úrade v Prievidzi, odbore   územného plánovania, stavebného poriadku, výstavby a životného prostredia,  oddelenie stavebného poriadk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l. Hviezdoslavova č. 3,  </w:t>
      </w:r>
    </w:p>
    <w:p>
      <w:pPr>
        <w:pStyle w:val="Normal"/>
        <w:jc w:val="center"/>
        <w:rPr/>
      </w:pPr>
      <w:r>
        <w:rPr>
          <w:b/>
        </w:rPr>
        <w:t>v zasadačke (VI. poschodie</w:t>
      </w:r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o podkladov rozhodnutia je možné nahliadnuť na </w:t>
      </w:r>
      <w:r>
        <w:rPr>
          <w:bCs/>
        </w:rPr>
        <w:t>Mestskom úrade v Prievidzi, odbore územného plánovania, stavebného poriadku, výstavby a životného prostredia, oddelení stavebného poriadku, kancelária č. 509, Ul. Hviezdoslavova č. 3,</w:t>
      </w:r>
      <w:r>
        <w:rPr/>
        <w:t xml:space="preserve"> Prievidza predovšetkým v stránkové dni (pondelok, streda a piatok).   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Účastníci konania môžu svoje námietky k návrhu uplatniť  najneskoršie pri ústnom pojednávaní, inak sa na ne neprihliadne. 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V   rovnakej lehote môžu oznámiť svoje stanoviská dotknuté orgány štátnej správy v mieste stavby.       Ak niektorý z orgánov štátnej správy potrebuje na riadne posúdenie dlhší  čas,     musí </w:t>
      </w:r>
    </w:p>
    <w:p>
      <w:pPr>
        <w:pStyle w:val="Normal"/>
        <w:jc w:val="both"/>
        <w:rPr/>
      </w:pPr>
      <w:r>
        <w:rPr/>
        <w:t xml:space="preserve">požiadať tunajší    stavebný úrad o predĺženie lehoty pre vyjadrenie pred jej uplynutím. Ak dotknutý orgán       štátnej správy    v   určenej alebo predĺženej lehote neoznámi svoje stanovisko  </w:t>
      </w:r>
    </w:p>
    <w:p>
      <w:pPr>
        <w:pStyle w:val="Normal"/>
        <w:jc w:val="both"/>
        <w:rPr/>
      </w:pPr>
      <w:r>
        <w:rPr/>
        <w:t>k povoľovanej stavbe, predpokladá sa, že so stavbou z hľadiska ním sledovaných záujmov súhlasí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ripomienky a námietky, ktoré boli alebo mohli byť uplatnené v územnom konaní alebo pri prerokúvaní územného plánu zóny, sa neprihliada.</w:t>
      </w:r>
    </w:p>
    <w:p>
      <w:pPr>
        <w:pStyle w:val="Normal"/>
        <w:jc w:val="both"/>
        <w:rPr/>
      </w:pPr>
      <w:r>
        <w:rPr/>
        <w:t xml:space="preserve">        </w:t>
      </w:r>
      <w:r>
        <w:rPr/>
        <w:t xml:space="preserve">Ak sa nechá niektorý z účastníkov konania zastupovať,  jeho zástupca musí predložiť písomné plnomocenstvo s overeným podpisom toho účastníka konania, ktorý sa dal zastupova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120" w:before="120" w:after="0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Ing. Marta Davidesová</w:t>
      </w:r>
    </w:p>
    <w:p>
      <w:pPr>
        <w:pStyle w:val="Normal"/>
        <w:autoSpaceDE w:val="false"/>
        <w:spacing w:lineRule="auto" w:line="120" w:before="120" w:after="0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vedúca oddelania stavebného poriadku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120" w:before="120" w:after="0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poverená podpisovaním primátorkou mesta                </w:t>
      </w:r>
    </w:p>
    <w:p>
      <w:pPr>
        <w:pStyle w:val="Normal"/>
        <w:autoSpaceDE w:val="false"/>
        <w:spacing w:lineRule="auto" w:line="120" w:before="120" w:after="0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Oznámenie sa doruč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LICITOR development, s.r.o., Tajovského 5, 010 01 Ži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Mesto Prievidza, zast. primátorkou mesta, JUDr. Katarínou Macháčkovou,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rPr/>
      </w:pPr>
      <w:r>
        <w:rPr/>
        <w:t xml:space="preserve"> </w:t>
      </w:r>
      <w:r>
        <w:rPr/>
        <w:t>Námestie slobody č. 14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Ing. Ondrej Bronček, Bajzova 28/29, 010 01 Ži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Ing. Jaroslav Kapusta, Lúčna 35/3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Zdenka Kapustová, Lúčna 35/3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Juliana Mokrá, Poľná 493/34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Anton Mokrý, Poľná 48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Peter Mokrý, Majerská 10/6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Michal Petráš, Rozkvet 2030/58, 017 01 Považská Byst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Branislav Vida, Jilemnického 891/5,  972 42 Lehota pod Vtáčnik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 xml:space="preserve">Mgr. Katarína Vidová,  Jilemnického  891/5, 972 42 Lehota pod Vtáčnikom 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rPr/>
      </w:pPr>
      <w:r>
        <w:rPr/>
        <w:t>Cigeľ č.d. 2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Verejná vyhláška  - z dôvodu  veľkého počtu účastníkov konania, sa  vlastníkom  susedných pozemkov a stavieb a ostaným účastníkom, ktorí nie sú stavebnému úradu známi,   oznamuje  začatie  stavebného konania   v zmysle § 61 ods. 4)  stavebného zákona v znení neskorších právnych predpisov  verejnou vyhláškou.  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jc w:val="both"/>
        <w:rPr/>
      </w:pPr>
      <w:r>
        <w:rPr/>
        <w:t xml:space="preserve">           </w:t>
      </w:r>
      <w:r>
        <w:rPr/>
        <w:t xml:space="preserve">Verejná vyhláška  musí byť        vyvesená po dobu 15 dní na úradnej         tabuly mesta   Prievidza.     Posledný    deň          tejto  lehoty    je    dňom        doručenia.         </w:t>
      </w:r>
    </w:p>
    <w:p>
      <w:pPr>
        <w:pStyle w:val="Normal"/>
        <w:numPr>
          <w:ilvl w:val="0"/>
          <w:numId w:val="2"/>
        </w:numPr>
        <w:rPr/>
      </w:pPr>
      <w:r>
        <w:rPr/>
        <w:t>Obvodný úrad Prievidza, odbor civilnej ochrany a krízového riadenia,</w:t>
      </w:r>
    </w:p>
    <w:p>
      <w:pPr>
        <w:pStyle w:val="Normal"/>
        <w:rPr/>
      </w:pPr>
      <w:r>
        <w:rPr/>
        <w:t xml:space="preserve">            </w:t>
      </w:r>
      <w:r>
        <w:rPr/>
        <w:t>Medzibriežková 2, 971 73 Prievidza</w:t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lovenský plynárenský priemysel,  a.s.,  Vápenická č. 16,  971 01 Prievidza</w:t>
      </w:r>
    </w:p>
    <w:p>
      <w:pPr>
        <w:pStyle w:val="Normal"/>
        <w:numPr>
          <w:ilvl w:val="0"/>
          <w:numId w:val="2"/>
        </w:numPr>
        <w:rPr/>
      </w:pPr>
      <w:r>
        <w:rPr/>
        <w:t>Stredoslovenská energetika, a.s.,  Žil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edoslovenská vodárenská prevádzková spoločnosť, o.z. 03,  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971 01 Prievidz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vodný úrad životného prostredia,  orgán odpadového hospodárstva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rgán ochrany prírody a krajiny,  orgán štátnej vodnej správy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lhá ul. č. 3, 971 01 Prievidza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Mesto Prievidza,   architekt mesta,     orgán ochrany prírody a krajiny,   príslušný dotknutý  cestný správny orgán,   Nám. slobody č. 14, 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 xml:space="preserve">Krajský pamiatkový úrad Trenčín, pracovisko Prievidza, Červeňa  34. 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rPr/>
      </w:pPr>
      <w:r>
        <w:rPr/>
        <w:t xml:space="preserve"> </w:t>
      </w:r>
      <w:r>
        <w:rPr/>
        <w:t>971 01 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Slovak Telecom, Poštová č. 1,  010 08  Ži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Orange  Slovensko, a.s. Prievozská 6/A,   821 09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 xml:space="preserve">Telefonika 2 Slovakia s.r.o., Viedenská cesta 5, 811 00 Bratisla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Digi Slovakia, s.r.o., Einsteinova 3692/21,   851 01 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 xml:space="preserve"> </w:t>
      </w:r>
      <w:r>
        <w:rPr/>
        <w:t xml:space="preserve">Okresné riaditeľstvo hasičského a záchranného zboru Prievidza,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           </w:t>
      </w:r>
      <w:r>
        <w:rPr/>
        <w:t>Vápenická č. 4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Okresné riaditeľstvo policajného zboru v Prievidzi, Okresný dopravný inšpektorát, Košovská cesta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Regionálny úrad verejného zdravotníctva   Prievidza,  so sídlom v Bojniciach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           </w:t>
      </w:r>
      <w:r>
        <w:rPr/>
        <w:t>Nemocničná 8, 972 01 Boj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Prievidzské tepelné hospodárstvo, a.s. G.Šveniho 3H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UNIPA, spol. s r.o. Košovská cesta č. 1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a/a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-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43:00Z</dcterms:created>
  <dc:creator>kotrikova</dc:creator>
  <dc:description/>
  <cp:keywords/>
  <dc:language>en-US</dc:language>
  <cp:lastModifiedBy>Hrivnáková Gabriela</cp:lastModifiedBy>
  <cp:lastPrinted>2012-06-06T13:53:00Z</cp:lastPrinted>
  <dcterms:modified xsi:type="dcterms:W3CDTF">2012-06-06T12:17:00Z</dcterms:modified>
  <cp:revision>6</cp:revision>
  <dc:subject/>
  <dc:title>Mesto   Prievidza </dc:title>
</cp:coreProperties>
</file>