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PRIEVIDZA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b/>
          <w:sz w:val="40"/>
          <w:szCs w:val="40"/>
        </w:rPr>
        <w:t>Námestie slobody č. 14, 971 01 Prievidza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>Č. k.: 2.4.2-6256-2011/102205</w:t>
        <w:tab/>
        <w:t xml:space="preserve">               V Prievidzi 07.10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esené dňa: 07.10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sené dňa: 31.10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a pečiatka oprávnenej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sto Prievidza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e verejnosť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jnou vyhláško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3" w:leader="none"/>
        </w:tabs>
        <w:jc w:val="both"/>
        <w:rPr/>
      </w:pPr>
      <w:r>
        <w:rPr>
          <w:b/>
          <w:sz w:val="24"/>
          <w:szCs w:val="24"/>
        </w:rPr>
        <w:t xml:space="preserve">o doručení záverečného stanoviska </w:t>
      </w:r>
      <w:r>
        <w:rPr>
          <w:sz w:val="24"/>
          <w:szCs w:val="24"/>
        </w:rPr>
        <w:t>číslo: 4446/2011-3.4/ľm, zo dňa 27.9.2011, Ministerstva životného prostredia Slovenskej republiky, Sekcia environmentálneho hodnotenia a riadenia, Odbor environmentálneho posudzovania, Námestie Ľ. Štúra 1, 825 35 Bratislava,</w:t>
      </w:r>
      <w:r>
        <w:rPr>
          <w:b/>
          <w:sz w:val="24"/>
          <w:szCs w:val="24"/>
        </w:rPr>
        <w:t xml:space="preserve"> k navrhovanej činnosti  „Zariadenie na zber a zhodnocovanie odpadov Prievidza“, ktorej navrhovateľom je Zberné suroviny a.s., Kragujevská 3, 010 01 Žilina, </w:t>
      </w:r>
      <w:r>
        <w:rPr>
          <w:sz w:val="24"/>
          <w:szCs w:val="24"/>
        </w:rPr>
        <w:t xml:space="preserve">v súlade s § 37 ods. 5 zákona č. 24/2006 Z. z. o posudzovaní vplyvov na životné prostredie a o zmene a doplnení niektorých zákonov (ďalej len „zákon“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áverečné stanovisko je k nahliadnutiu na Mestskom úrade v Prievidzi na referáte územného plánovania v pondelok, utorok v čase od 7:00 do 15:30 h, v stredu v čase od 7:00 do 16:30 h, vo štvrtok v čase od 7:00 do 15:30 h, v piatok v čase od 7:00 do 13:15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4536"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0"/>
          <w:sz w:val="24"/>
        </w:rPr>
        <w:t>JUDr. Katarína Macháčková v. 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imátorka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pacing w:val="-20"/>
      <w:sz w:val="96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 Narrow" w:hAnsi="Arial Narrow" w:eastAsia="Times New Roman" w:cs="Arial Narrow"/>
      <w:spacing w:val="-20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Pauliková Dana</dc:creator>
  <dc:description/>
  <cp:keywords/>
  <dc:language>en-US</dc:language>
  <cp:lastModifiedBy>Pauliková Dana</cp:lastModifiedBy>
  <cp:lastPrinted>2011-10-10T10:03:00Z</cp:lastPrinted>
  <dcterms:modified xsi:type="dcterms:W3CDTF">2011-10-10T08:03:00Z</dcterms:modified>
  <cp:revision>5</cp:revision>
  <dc:subject/>
  <dc:title/>
</cp:coreProperties>
</file>