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PRIEVIDZA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slobody č. 14, 971 01 Prievidza</w:t>
      </w:r>
    </w:p>
    <w:p>
      <w:pPr>
        <w:pStyle w:val="Normal"/>
        <w:ind w:right="-108" w:hanging="0"/>
        <w:jc w:val="center"/>
        <w:rPr/>
      </w:pPr>
      <w:r>
        <w:rPr/>
        <w:t>___________________________________________________________________</w:t>
      </w:r>
    </w:p>
    <w:p>
      <w:pPr>
        <w:pStyle w:val="Normal"/>
        <w:ind w:right="-108" w:hanging="0"/>
        <w:rPr/>
      </w:pPr>
      <w:r>
        <w:rPr/>
        <w:t>Značka: 2.4.3-03-4346-2012                                                                    V Prievidzi 01.06.2012</w:t>
      </w:r>
    </w:p>
    <w:p>
      <w:pPr>
        <w:pStyle w:val="Normal"/>
        <w:ind w:right="-108" w:hanging="0"/>
        <w:rPr/>
      </w:pPr>
      <w:r>
        <w:rPr/>
        <w:t>Vybavuje: Ing. Davidesová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V E R E J N Á    V Y H L Á Š K A</w:t>
      </w:r>
    </w:p>
    <w:p>
      <w:pPr>
        <w:pStyle w:val="Normal"/>
        <w:jc w:val="both"/>
        <w:rPr/>
      </w:pPr>
      <w:r>
        <w:rPr/>
        <w:t xml:space="preserve">  </w:t>
      </w:r>
      <w:r>
        <w:rPr/>
        <w:t>Vyvesené dňa:</w:t>
      </w:r>
    </w:p>
    <w:p>
      <w:pPr>
        <w:pStyle w:val="Normal"/>
        <w:jc w:val="both"/>
        <w:rPr/>
      </w:pPr>
      <w:r>
        <w:rPr/>
        <w:t xml:space="preserve">  </w:t>
      </w:r>
      <w:r>
        <w:rPr/>
        <w:t>Zvesené dňa:</w:t>
      </w:r>
    </w:p>
    <w:p>
      <w:pPr>
        <w:pStyle w:val="Normal"/>
        <w:jc w:val="both"/>
        <w:rPr/>
      </w:pPr>
      <w:r>
        <w:rPr/>
        <w:t xml:space="preserve">  </w:t>
      </w:r>
      <w:r>
        <w:rPr/>
        <w:t>Odtlačok pečiatky a podpis oprávnenej osoby:</w:t>
      </w:r>
    </w:p>
    <w:p>
      <w:pPr>
        <w:pStyle w:val="Heading1"/>
        <w:ind w:right="72" w:hanging="0"/>
        <w:rPr/>
      </w:pPr>
      <w:r>
        <w:rPr/>
        <w:t>O Z N Á M E N I E</w:t>
      </w:r>
    </w:p>
    <w:p>
      <w:pPr>
        <w:pStyle w:val="Heading1"/>
        <w:ind w:right="-108" w:hanging="0"/>
        <w:rPr>
          <w:sz w:val="24"/>
        </w:rPr>
      </w:pPr>
      <w:r>
        <w:rPr>
          <w:sz w:val="24"/>
        </w:rPr>
        <w:t>o začatí  spojeného  územného a stavebného konania a nariadenie ústneho  pojednávania  spojeného s miestnym zisťovaní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           </w:t>
      </w:r>
      <w:r>
        <w:rPr/>
        <w:t>Stavebník Mgr. Pavol Polievka, Ul. A. Stodolu 9/2, 971 01 Prievidza, podal  dňa 28.05.2012, u tunajšieho úradu žiadosť o stavebné povolenie na stavbu</w:t>
      </w:r>
      <w:r>
        <w:rPr>
          <w:b/>
        </w:rPr>
        <w:t xml:space="preserve">: Polyfunkčný objekt, </w:t>
      </w:r>
    </w:p>
    <w:p>
      <w:pPr>
        <w:pStyle w:val="Normal"/>
        <w:jc w:val="both"/>
        <w:rPr/>
      </w:pPr>
      <w:r>
        <w:rPr/>
        <w:t>V  k. ú. Prievidza</w:t>
      </w:r>
      <w:r>
        <w:rPr>
          <w:b/>
        </w:rPr>
        <w:t xml:space="preserve">, </w:t>
      </w:r>
      <w:r>
        <w:rPr/>
        <w:t>na pozemku parc. č.3984/43, 3984/29, 303984, a parc. č. 3984/43, 3984/2, 3984/34, 3984/35.. Na stavbu bolo vydané mestom Prievidza územné rozhodnutie zn. 2.4.3-03-992-2011 (2.4.3-03-2902-2010), dňa 27.06.2011, ktoré nadobudlo právoplatnosť 08.08.2011. Dňom podania žiadosti bolo začaté stavebné konanie.</w:t>
      </w:r>
    </w:p>
    <w:p>
      <w:pPr>
        <w:pStyle w:val="Normal"/>
        <w:ind w:right="-108" w:hanging="0"/>
        <w:jc w:val="both"/>
        <w:rPr/>
      </w:pPr>
      <w:r>
        <w:rPr/>
        <w:t xml:space="preserve">      </w:t>
      </w:r>
      <w:r>
        <w:rPr/>
        <w:t>Mesto Prievidza,  ako stavebný úrad, príslušný podľa § 117, ods. 1  zákona  č. 50/1976 Zb. o územnom plánovaní a stavebnom poriadku v platnom znení (stavebný úrad), v súlade s ustanovením § 61  stavebného zákona  oznamuje začatie  stavebného  konania dotknutým orgánom a známym  účastníkom konania a súčasne  nariaďuje ústne pojednávanie spojené s miestnym zisťovaním na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ň  03.07.2012   o    08,00  h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/>
        <w:t>so stretnutím</w:t>
      </w:r>
      <w:r>
        <w:rPr>
          <w:b/>
        </w:rPr>
        <w:t xml:space="preserve"> na Mestskom úrade v Prievidzi, budova Priemstavu,  Hviezdoslavova ulica  č. 3,V. poschodie B, č. dv. 515</w:t>
      </w:r>
      <w:r>
        <w:rPr/>
        <w:t>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Do podkladov rozhodnutia je možné nahliadnuť na tunajšom stavebnom úrade v Prievidzi, budova Priemstavu,  Hviezdoslavova č. 3, V. poschodie B, č. dv. 515  a pri ústnom konaní.</w:t>
      </w:r>
    </w:p>
    <w:p>
      <w:pPr>
        <w:pStyle w:val="Normal"/>
        <w:ind w:right="-108" w:hanging="0"/>
        <w:jc w:val="both"/>
        <w:rPr/>
      </w:pPr>
      <w:r>
        <w:rPr/>
        <w:t xml:space="preserve">      </w:t>
      </w:r>
      <w:r>
        <w:rPr/>
        <w:t>Účastníci konania môžu svoje námietky uplatniť najneskoršie pri ústnom  konaní, inak sa na ne neprihliadne.  V rovnakej lehote môžu oznámiť  svoje stanoviská dotknuté orgány. Ak dotknutý  orgán  potrebuje na riadne posúdenie dlhší čas, predĺži stavebný úrad  na jeho žiadosť  lehotu pred jej  uplynutím. Ak dotknutý orgán  v určenej alebo predĺženej  lehote neoznámi svoje stanovisko k povoľovanej stavbe,  predpokladá sa, že so stavbou z hľadiska ním sledovaných  záujmov súhlasí. Na pripomienky a námietky, ktoré mohli byť uplatnené pri územnom konaní alebo pri prerokúvaní územného plánu zóny sa neprihliada.</w:t>
      </w:r>
    </w:p>
    <w:p>
      <w:pPr>
        <w:pStyle w:val="Normal"/>
        <w:ind w:right="-108" w:hanging="0"/>
        <w:jc w:val="both"/>
        <w:rPr/>
      </w:pPr>
      <w:r>
        <w:rPr/>
        <w:t xml:space="preserve">       </w:t>
      </w:r>
      <w:r>
        <w:rPr/>
        <w:t>Ak sa nechá niektorý z účastníkov konania zastupovať,  jeho zástupca musí predložiť písomné splnomocnenie s overeným podpisom toho účastníka konania, ktorý sa dal zastupovať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Ing. Marta Davidesov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poverená primátorkou mesta JUDr. Katarínou Macháčkovou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vykonávaním a podpisovaním v mene mesta Prievidza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  2 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známenie sa doruč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Mgr. Pavol Polievka, A. Stodolu 9/2,  971 01 Prievid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VUP, a.s., Nábrežná č. 4, 97101 Prievid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Mesto Prievidza, zast. primátor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Ing. Juraj Jančich, Koncová 649/52, Prievid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RNDr. Tomislav Jurík, Jesenského 452/4, Prievid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Ing. Daniela Dobišová, CADPROJEKT, s.r.o., Košovská cesta 24, Prievid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Ing. Svätoslav Vážan, Školská č. 101, Bojn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Ing. Jaroslav Vdoleček, ING-PRODUKT, s.r.o., Šumperská 15/5, Prievid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Vladislav Chlpek, CADPROJEKT, s.r.o., Košovská cesta 24, Prievid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bCs/>
        </w:rPr>
      </w:pPr>
      <w:r>
        <w:rPr>
          <w:bCs/>
        </w:rPr>
        <w:t xml:space="preserve">SSE, a.s. Prievid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bCs/>
        </w:rPr>
      </w:pPr>
      <w:r>
        <w:rPr>
          <w:bCs/>
        </w:rPr>
        <w:t xml:space="preserve">SPP, a.s. Prievid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bCs/>
        </w:rPr>
      </w:pPr>
      <w:r>
        <w:rPr>
          <w:bCs/>
        </w:rPr>
        <w:t>StVPS, a.s. Prievid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bCs/>
        </w:rPr>
      </w:pPr>
      <w:r>
        <w:rPr>
          <w:bCs/>
        </w:rPr>
        <w:t>TEZAS, s.r.o. Prievid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bCs/>
        </w:rPr>
      </w:pPr>
      <w:r>
        <w:rPr>
          <w:bCs/>
        </w:rPr>
        <w:t>UNIPA Prievid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ind w:left="360" w:right="-1368" w:hanging="360"/>
        <w:rPr/>
      </w:pPr>
      <w:r>
        <w:rPr/>
        <w:t>Obvodný úrad životného prostredia v Prievidzi,  ŠVS,  OH, OPK, O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ind w:left="360" w:right="-1368" w:hanging="360"/>
        <w:rPr/>
      </w:pPr>
      <w:r>
        <w:rPr/>
        <w:t>MsÚ Prievidza,  ref. ÚP,  život. prostredie,  Námestie slobody 14, Prievidza, O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ind w:left="360" w:right="-1368" w:hanging="360"/>
        <w:rPr/>
      </w:pPr>
      <w:r>
        <w:rPr/>
        <w:t>MsÚ Prievidza,  ÚSP,  ref. pre dopravné stavby,  Prievidza, G. Hrivnákov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ind w:left="360" w:right="-1368" w:hanging="360"/>
        <w:rPr/>
      </w:pPr>
      <w:r>
        <w:rPr/>
        <w:t>MsÚ Prievidza,  ÚSP,  ref. pre dopravu, Ing. Šimov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ind w:left="360" w:right="-1368" w:hanging="360"/>
        <w:rPr/>
      </w:pPr>
      <w:r>
        <w:rPr/>
        <w:t xml:space="preserve">MsÚ Prievidza,  architekt mesta  Prievid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-1368" w:hanging="360"/>
        <w:rPr/>
      </w:pPr>
      <w:r>
        <w:rPr/>
        <w:t>Obvodný úrad v Prievidzi, odb. krízového riad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bCs/>
        </w:rPr>
      </w:pPr>
      <w:r>
        <w:rPr>
          <w:bCs/>
        </w:rPr>
        <w:t>OR PZ ODI Prievid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bCs/>
        </w:rPr>
      </w:pPr>
      <w:r>
        <w:rPr>
          <w:bCs/>
        </w:rPr>
        <w:t>Krajský pamiatkový úrad, Trenčín, pracovisko Prievid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bCs/>
        </w:rPr>
      </w:pPr>
      <w:r>
        <w:rPr>
          <w:bCs/>
        </w:rPr>
        <w:t>Obvodný pozemkový úrad v Prievidzi, Mariánska 6, Prievid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bCs/>
        </w:rPr>
      </w:pPr>
      <w:r>
        <w:rPr>
          <w:bCs/>
        </w:rPr>
        <w:t>Ostatným účastníkom konania verejnou vyhlášk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overflowPunct w:val="true"/>
        <w:autoSpaceDE w:val="true"/>
        <w:ind w:left="360" w:right="-1368" w:hanging="360"/>
        <w:rPr/>
      </w:pPr>
      <w:r>
        <w:rPr/>
        <w:t>ORHaZZ Prievidza,</w:t>
      </w:r>
    </w:p>
    <w:p>
      <w:pPr>
        <w:pStyle w:val="Normal"/>
        <w:ind w:right="-1368" w:hanging="0"/>
        <w:rPr/>
      </w:pPr>
      <w:r>
        <w:rPr/>
        <w:t>26.  Verejnou vyhláškou sa oznámenie doručí vlastníkom susedných pozemkov a susedných stavi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16:00Z</dcterms:created>
  <dc:creator>Davidesová Marta</dc:creator>
  <dc:description/>
  <cp:keywords/>
  <dc:language>en-US</dc:language>
  <cp:lastModifiedBy>Davidesová Marta</cp:lastModifiedBy>
  <cp:lastPrinted>2011-06-06T15:18:00Z</cp:lastPrinted>
  <dcterms:modified xsi:type="dcterms:W3CDTF">2012-06-04T08:36:00Z</dcterms:modified>
  <cp:revision>168</cp:revision>
  <dc:subject/>
  <dc:title>M E S T O     P R I E V I D Z A</dc:title>
</cp:coreProperties>
</file>