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šeobecne záväzné nariadenie mesta Prievidza č. 129/2012, ktorým sa zrušuje VZN mesta Prievidza č. 19/93 o verejných aukciá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 dň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ť 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esto Prievidza  podľa § 6 ods. 1 a § 11 ods. 4 písm. g) zákona č. 369/1990 Zb. o obecnom zriadení v znení neskorších predpisov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ydá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šeobecné záväzné nariadenie č. 129/2012, ktorým sa zrušuje Všeobecne záväzné nariadenie mesta Prievidza č. 19/93 o verejných aukciá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šeobecne záväzné nariadenie mesta Prievidza č. 19/93 o verejných aukciách, ktorého účelom bolo stanovenie ceny predávaného hnuteľného alebo nehnuteľného majetku mesta, ak bolo o jeho kúpu viac záujemcov alebo ak má mesto záujem získať z predaja vecí čo najväčší prospech, t.j. odpredaj vecí tomu, kto ponúkne najvyššiu cenu. VZN  bolo prijaté v čase, kedy spôsob stanovovania ceny majetku nebol presne upravený zákonom. V období platnosti predmetného VZN došlo k viacerým zmenám v legislatíve, najmä k prijatiu zákona č. 527/2002 Z.z. o dobrovoľných dražbách s účinnosťou od 01.03.2003 a viacnásobnému novelizovaniu zákona č. 138/1991 Zb. o majetku obcí. Tie upravili spôsob prevodu vlastníctva majetku mesta dražbou tak podrobne, že nie je potrebné  samostatné VZN na úpravu tohto spôsobu prevodu vlastníckeho prá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Účelom tohto všeobecne záväzného nariadenia je zrušenie Všeobecne záväzného nariadenia č. 19/93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ie ustanov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rušuje sa Všeobecne záväzné nariadenie mesta Prievidza č. 19/93 o verejných aukci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 tomto Všeobecne záväznom nariadení sa uznieslo Mestské zastupiteľstvo v Prievidzi dňa 28.08.2012 a schválilo ho uznesením č. 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ľa § 6 ods. 3 zákona č. 369/1990 Zb. o obecnom zriadení v znení neskorších predpisov bol návrh tohto VZN zverejnený na úradnej tabuli mesta Prievidza a na internetovej stránke mesta Prievidza od 06.08.2012 do  21.08.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Toto všeobecne záväzné nariadenie nadobúda účinnosť 15-tym dňom od jeho vyvesenia na úradnej tabuli mesta Prievidza dňa 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Úplné znenie VZN bude prístupné na Mestskom úrade v Prievidzi a na internetovej stránke mest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ievidza.s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vidzi dňa 26.07.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Katarína Macháčková,v.r.</w:t>
      </w:r>
    </w:p>
    <w:p>
      <w:pPr>
        <w:pStyle w:val="Normal"/>
        <w:spacing w:lineRule="auto" w:line="36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ka me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24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65" w:gutter="0" w:header="357" w:top="1491" w:footer="68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9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vidz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9:00Z</dcterms:created>
  <dc:creator>Zdeno Ivančík</dc:creator>
  <dc:description/>
  <cp:keywords/>
  <dc:language>en-US</dc:language>
  <cp:lastModifiedBy>Ľahká Veronika</cp:lastModifiedBy>
  <cp:lastPrinted>2012-07-26T08:52:00Z</cp:lastPrinted>
  <dcterms:modified xsi:type="dcterms:W3CDTF">2012-08-01T07:10:00Z</dcterms:modified>
  <cp:revision>3</cp:revision>
  <dc:subject/>
  <dc:title>Váš list číslo / zo dňa                   Naše číslo                      Vybavuje / linka                      PRIEVIDZA</dc:title>
</cp:coreProperties>
</file>