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STO   PRIEVIDZA </w:t>
      </w:r>
    </w:p>
    <w:p>
      <w:pPr>
        <w:pStyle w:val="Heading"/>
        <w:rPr/>
      </w:pPr>
      <w:r>
        <w:rPr>
          <w:sz w:val="24"/>
        </w:rPr>
        <w:t>Námestie slobody 14,  971 01  Prievidza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Číslo: 2.4.3-04-6435/2012/II.                                                      V Prievidzi dňa  10.12.2012</w:t>
      </w:r>
    </w:p>
    <w:p>
      <w:pPr>
        <w:pStyle w:val="Normal"/>
        <w:rPr/>
      </w:pPr>
      <w:r>
        <w:rPr/>
        <w:t>Vybavuje: Hrivná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 r e j n á      v y h l á š k 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á dň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sená dň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Meno, podpis, pečia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4905" w:leader="none"/>
        </w:tabs>
        <w:ind w:left="-142" w:hanging="0"/>
        <w:rPr/>
      </w:pPr>
      <w:r>
        <w:rPr>
          <w:sz w:val="24"/>
        </w:rPr>
        <w:t>Vec: Rozhodnutie o zmene v užívaní stavb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o z h o d n u t i 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  z m e n e   v   u ž í v a n í    s t a 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Navrhovateľ  </w:t>
      </w:r>
      <w:r>
        <w:rPr>
          <w:b/>
        </w:rPr>
        <w:t>Anna Urbanová,</w:t>
      </w:r>
      <w:r>
        <w:rPr>
          <w:bCs/>
        </w:rPr>
        <w:t xml:space="preserve">  bytom  </w:t>
      </w:r>
      <w:r>
        <w:rPr>
          <w:b/>
        </w:rPr>
        <w:t>J. L. Bellu 510/19,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971 01  Prievidza,  </w:t>
      </w:r>
      <w:r>
        <w:rPr>
          <w:bCs/>
        </w:rPr>
        <w:t>podal  na tunajšom  úrade</w:t>
      </w:r>
      <w:r>
        <w:rPr>
          <w:b/>
          <w:bCs/>
        </w:rPr>
        <w:t xml:space="preserve"> </w:t>
      </w:r>
      <w:r>
        <w:rPr>
          <w:bCs/>
        </w:rPr>
        <w:t xml:space="preserve"> dňa 26.10.2012, s doplnením dňa 10.12.2012 návrh na </w:t>
      </w:r>
      <w:r>
        <w:rPr>
          <w:b/>
        </w:rPr>
        <w:t xml:space="preserve">zmenu  účelu užívania stavby - bytu č.  2,  </w:t>
      </w:r>
      <w:r>
        <w:rPr/>
        <w:t>vo vchode</w:t>
      </w:r>
      <w:r>
        <w:rPr>
          <w:b/>
        </w:rPr>
        <w:t xml:space="preserve">  č. 3,  </w:t>
      </w:r>
      <w:r>
        <w:rPr/>
        <w:t>na  Ulic</w:t>
      </w:r>
      <w:r>
        <w:rPr>
          <w:b/>
        </w:rPr>
        <w:t xml:space="preserve">i Rastislavova, </w:t>
      </w:r>
      <w:r>
        <w:rPr/>
        <w:t xml:space="preserve">bytový dom súpisné  číslo </w:t>
      </w:r>
      <w:r>
        <w:rPr>
          <w:b/>
        </w:rPr>
        <w:t>10413,</w:t>
      </w:r>
      <w:r>
        <w:rPr/>
        <w:t xml:space="preserve"> umiestnený na pozemku  parc. č. </w:t>
      </w:r>
      <w:r>
        <w:rPr>
          <w:b/>
        </w:rPr>
        <w:t xml:space="preserve">2093,  </w:t>
      </w:r>
      <w:r>
        <w:rPr/>
        <w:t xml:space="preserve">katastrálne územie </w:t>
      </w:r>
      <w:r>
        <w:rPr>
          <w:b/>
        </w:rPr>
        <w:t>Prievidza,   na nebytový priestor  - predajňa a servis bicyklov,   spojenú so stavebnými úpravam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sto Prievidza     ako     príslušný     stavebný úrad podľa § 117 ods. 1                   zákona č. 50/1976 Zb.   o územnom plánovaní a stavebnom poriadku v znení neskorších predpisov  vykonávajúci prenesený výkon štátnej správy  podľa § 5 písm. a)  zák. č.  608/2003 Z.z. o štátnej správe pre  územné plánovanie,  stavebný poriadok a bývanie  a o zmene a doplnení  stavebného zákona v znení neskorších predpisov v spojení  s § 27    ods. 1 zákona č. 369/1990 Zb. o obecnom zriadení v znení neskorších predpisov a podľa § 23 vyhlášky Ministerstva životného prostredia Slovenskej republiky č. 453/2000 Z.z.,   ktorou sa vykonávajú niektoré ustanovenia  stavebného zákona,  a podľa § 46 a nasl. zákona č. 71/1967 Zb. o správnom konaní (správny poriadok), vo veci návrhu na povolenie zmeny v užívaní stavby, tak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o z h o d o l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najší úrad v zmysle ust. § 85 ods. 1 zákona č. 50/1976 Zb. o územnom plánovaní a stavebnom poriadku (stavebný zákon) v znení neskorších  právnych predpisov  a v súlade s ust. § 23 vyhlášky  MŽP SR č.  453/2000 Z.z., ktorou sa vykonáva stavebný zá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o v o ľ u j e       z m e n u     v      u ž í v a n í</w:t>
      </w:r>
    </w:p>
    <w:p>
      <w:pPr>
        <w:pStyle w:val="Normal"/>
        <w:jc w:val="both"/>
        <w:rPr/>
      </w:pPr>
      <w:r>
        <w:rPr/>
        <w:t xml:space="preserve">stavby - bytu </w:t>
      </w:r>
      <w:r>
        <w:rPr>
          <w:b/>
        </w:rPr>
        <w:t xml:space="preserve">č. 2,  </w:t>
      </w:r>
      <w:r>
        <w:rPr/>
        <w:t>vo vchode</w:t>
      </w:r>
      <w:r>
        <w:rPr>
          <w:b/>
        </w:rPr>
        <w:t xml:space="preserve">   č. 3,  </w:t>
      </w:r>
      <w:r>
        <w:rPr/>
        <w:t xml:space="preserve">na Ulici </w:t>
      </w:r>
      <w:r>
        <w:rPr>
          <w:b/>
        </w:rPr>
        <w:t xml:space="preserve"> Rastislavova,  </w:t>
      </w:r>
      <w:r>
        <w:rPr/>
        <w:t>v bytovom dome</w:t>
      </w:r>
      <w:r>
        <w:rPr>
          <w:b/>
        </w:rPr>
        <w:t xml:space="preserve">   </w:t>
      </w:r>
      <w:r>
        <w:rPr/>
        <w:t xml:space="preserve">so súpisným číslom  </w:t>
      </w:r>
      <w:r>
        <w:rPr>
          <w:b/>
          <w:bCs/>
        </w:rPr>
        <w:t>10413,</w:t>
      </w:r>
      <w:r>
        <w:rPr>
          <w:b/>
        </w:rPr>
        <w:t xml:space="preserve"> </w:t>
      </w:r>
      <w:r>
        <w:rPr/>
        <w:t>umiestnenom  na pozemku parcelné  č.</w:t>
      </w:r>
      <w:r>
        <w:rPr>
          <w:b/>
        </w:rPr>
        <w:t xml:space="preserve"> 2093, </w:t>
      </w:r>
      <w:r>
        <w:rPr/>
        <w:t>kat. územie</w:t>
      </w:r>
      <w:r>
        <w:rPr>
          <w:b/>
        </w:rPr>
        <w:t xml:space="preserve"> Prievidza, </w:t>
      </w:r>
      <w:r>
        <w:rPr>
          <w:bCs/>
        </w:rPr>
        <w:t xml:space="preserve">spočívajúcu  </w:t>
      </w:r>
      <w:r>
        <w:rPr>
          <w:b/>
        </w:rPr>
        <w:t xml:space="preserve">v zmene využitia bytového priestoru </w:t>
      </w:r>
      <w:r>
        <w:rPr>
          <w:bCs/>
        </w:rPr>
        <w:t>(v rámci celého pôdorysu bytu)</w:t>
      </w:r>
      <w:r>
        <w:rPr>
          <w:b/>
        </w:rPr>
        <w:t xml:space="preserve">   na nebytový priestor  - predajňa a servis bicyklov,   spojenú so stavebnými úpravami, </w:t>
      </w:r>
      <w:r>
        <w:rPr>
          <w:bCs/>
        </w:rPr>
        <w:t xml:space="preserve">ktorými  sa podstatne nemení vzhľad stavby a nezasahuje sa do nosných konštrukcií stavby                            v  rozsahu;  </w:t>
      </w:r>
      <w:r>
        <w:rPr>
          <w:b/>
        </w:rPr>
        <w:t xml:space="preserve">vybúranie  jestvujúcich murovaných deliacich priečok,    zamurovanie dvojice jestvujúcich dverných otvorov v stredovej nosnej stene,  výmena dvoch okien      </w:t>
      </w:r>
      <w:r>
        <w:rPr>
          <w:bCs/>
        </w:rPr>
        <w:t>z uličnej strany,</w:t>
      </w:r>
      <w:r>
        <w:rPr>
          <w:b/>
        </w:rPr>
        <w:t xml:space="preserve"> </w:t>
      </w:r>
      <w:r>
        <w:rPr>
          <w:bCs/>
        </w:rPr>
        <w:t>so zachovaním</w:t>
      </w:r>
      <w:r>
        <w:rPr>
          <w:b/>
        </w:rPr>
        <w:t xml:space="preserve"> pôvodných rozmerov </w:t>
      </w:r>
      <w:r>
        <w:rPr>
          <w:bCs/>
        </w:rPr>
        <w:t>okenných otvorov, okenné výplne budú</w:t>
      </w:r>
      <w:r>
        <w:rPr>
          <w:b/>
        </w:rPr>
        <w:t xml:space="preserve">  bez členenia</w:t>
      </w:r>
      <w:r>
        <w:rPr>
          <w:bCs/>
        </w:rPr>
        <w:t xml:space="preserve">. </w:t>
      </w:r>
      <w:r>
        <w:rPr>
          <w:b/>
        </w:rPr>
        <w:t xml:space="preserve">  </w:t>
      </w:r>
      <w:r>
        <w:rPr>
          <w:bCs/>
        </w:rPr>
        <w:t xml:space="preserve">Pri výmene okien nedôjde  k zásahu do vonkajšej fasády bytového domu. </w:t>
      </w:r>
      <w:r>
        <w:rPr>
          <w:b/>
        </w:rPr>
        <w:t xml:space="preserve">  </w:t>
      </w:r>
      <w:r>
        <w:rPr>
          <w:bCs/>
        </w:rPr>
        <w:t>Navrhovanými stavebnými úpravami</w:t>
      </w:r>
      <w:r>
        <w:rPr>
          <w:b/>
        </w:rPr>
        <w:t xml:space="preserve"> dochádza k vzájomnému prepojeniu dotknutého bytu    so   </w:t>
      </w:r>
      <w:r>
        <w:rPr/>
        <w:t xml:space="preserve">susediacim  </w:t>
      </w:r>
      <w:r>
        <w:rPr>
          <w:b/>
          <w:bCs/>
        </w:rPr>
        <w:t>nebytovým  priestorom  č. 1</w:t>
      </w:r>
      <w:r>
        <w:rPr>
          <w:bCs/>
        </w:rPr>
        <w:t xml:space="preserve"> (druh nebytového priestoru  - zariadenie obchodu), </w:t>
      </w:r>
      <w:r>
        <w:rPr>
          <w:b/>
          <w:bCs/>
        </w:rPr>
        <w:t>existujúca  predajňa  a servis  bicyklov,</w:t>
      </w:r>
      <w:r>
        <w:rPr>
          <w:bCs/>
        </w:rPr>
        <w:t xml:space="preserve">  vo vchode č. </w:t>
      </w:r>
      <w:r>
        <w:rPr>
          <w:b/>
          <w:bCs/>
        </w:rPr>
        <w:t>3,</w:t>
      </w:r>
      <w:r>
        <w:rPr>
          <w:bCs/>
        </w:rPr>
        <w:t xml:space="preserve"> Ul. </w:t>
      </w:r>
      <w:r>
        <w:rPr>
          <w:b/>
          <w:bCs/>
        </w:rPr>
        <w:t>Rastislavova,</w:t>
      </w:r>
      <w:r>
        <w:rPr>
          <w:bCs/>
        </w:rPr>
        <w:t xml:space="preserve">   bytového  domu so    súpisným   číslom </w:t>
      </w:r>
      <w:r>
        <w:rPr>
          <w:b/>
          <w:bCs/>
        </w:rPr>
        <w:t>10413,</w:t>
      </w:r>
      <w:r>
        <w:rPr>
          <w:bCs/>
        </w:rPr>
        <w:t xml:space="preserve">       </w:t>
      </w:r>
      <w:r>
        <w:rPr/>
        <w:t xml:space="preserve">umiestnenom  na pozemku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é  č.</w:t>
      </w:r>
      <w:r>
        <w:rPr>
          <w:b/>
        </w:rPr>
        <w:t xml:space="preserve"> </w:t>
      </w:r>
      <w:r>
        <w:rPr>
          <w:b/>
          <w:bCs/>
        </w:rPr>
        <w:t>2093,</w:t>
      </w:r>
      <w:r>
        <w:rPr>
          <w:bCs/>
        </w:rPr>
        <w:t xml:space="preserve"> katastrálne  územie </w:t>
      </w:r>
      <w:r>
        <w:rPr>
          <w:b/>
          <w:bCs/>
        </w:rPr>
        <w:t>Prievidza.</w:t>
      </w:r>
      <w:r>
        <w:rPr>
          <w:b/>
        </w:rPr>
        <w:t xml:space="preserve">   </w:t>
      </w:r>
      <w:r>
        <w:rPr/>
        <w:t xml:space="preserve">Prístup do predajne je zabezpečený cez existujúci vstup do prevádzky predajne a servisu bicyklov,  z   miestnej komunikácie  Ul. Rastislavova (chodník pre pešiu komunikáciu). Zásobovanie  predajne  je existujúce,  vyznačené dopravným značením,  z miestnej komunikácie Ul. Rastislavova.   Rozšírením prevádzky sa podstatne  nezvyšujú nároky na parkovanie,  ktoré  je   zabezpečené  na verejnom  parkovisku v centrálnej zóne  mesta Prievidza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Spôsob užívania sa mení takto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miestnosti  </w:t>
      </w:r>
      <w:r>
        <w:rPr>
          <w:b/>
        </w:rPr>
        <w:t>chodba, kúpeľňa,  dve izby</w:t>
      </w:r>
      <w:r>
        <w:rPr>
          <w:bCs/>
        </w:rPr>
        <w:t xml:space="preserve"> – budú využívané  </w:t>
      </w:r>
      <w:r>
        <w:rPr>
          <w:b/>
        </w:rPr>
        <w:t>ako predajňa a servis bicyklov,</w:t>
      </w:r>
      <w:r>
        <w:rPr>
          <w:bCs/>
        </w:rPr>
        <w:t xml:space="preserve"> miestnosť </w:t>
      </w:r>
      <w:r>
        <w:rPr>
          <w:b/>
        </w:rPr>
        <w:t xml:space="preserve">kuchyňa </w:t>
      </w:r>
      <w:r>
        <w:rPr>
          <w:bCs/>
        </w:rPr>
        <w:t xml:space="preserve">– bude využívaná </w:t>
      </w:r>
      <w:r>
        <w:rPr>
          <w:b/>
        </w:rPr>
        <w:t>ako kancelária,</w:t>
      </w:r>
      <w:r>
        <w:rPr>
          <w:bCs/>
        </w:rPr>
        <w:t xml:space="preserve">  miestnosť </w:t>
      </w:r>
      <w:r>
        <w:rPr>
          <w:b/>
        </w:rPr>
        <w:t xml:space="preserve">WC </w:t>
      </w:r>
      <w:r>
        <w:rPr>
          <w:bCs/>
        </w:rPr>
        <w:t xml:space="preserve">- </w:t>
      </w:r>
      <w:r>
        <w:rPr/>
        <w:t>účel využitia zostáva nezmenen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 hľadiska  času trvania sa zmena  v užívaní  stavby  povoľuje ako trv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mena       v   užívaní       stavby   je spojená  so      zmenou   stavby       podľa § 85 ods. 2 </w:t>
      </w:r>
    </w:p>
    <w:p>
      <w:pPr>
        <w:pStyle w:val="Normal"/>
        <w:jc w:val="both"/>
        <w:rPr/>
      </w:pPr>
      <w:r>
        <w:rPr/>
        <w:t>stavebného zákona, ktorá spočíva v</w:t>
      </w:r>
      <w:r>
        <w:rPr>
          <w:b/>
        </w:rPr>
        <w:t> </w:t>
      </w:r>
      <w:r>
        <w:rPr/>
        <w:t xml:space="preserve">stavebných úpravách podľa § 55, ods. 2, písm. c) stavebného zákona  - realizácia stavebných úprav v jestvujúcom  byte  č. 2,  vo vchode   č. 3,  na Ulici  Rastislavova,  v bytovom dome   so súpisným číslom  </w:t>
      </w:r>
      <w:r>
        <w:rPr>
          <w:bCs/>
        </w:rPr>
        <w:t>10413,</w:t>
      </w:r>
      <w:r>
        <w:rPr/>
        <w:t xml:space="preserve"> umiestnenom  na pozemku parcelné  č. 2093, kat. územie Prievidza, </w:t>
      </w:r>
      <w:r>
        <w:rPr>
          <w:bCs/>
        </w:rPr>
        <w:t xml:space="preserve"> v  rozsahu;  </w:t>
      </w:r>
      <w:r>
        <w:rPr/>
        <w:t xml:space="preserve">vybúranie  jestvujúcich murovaných deliacich priečok,    zamurovanie dvojice jestvujúcich dverných otvorov v stredovej nosnej stene,  výmena dvoch okien      </w:t>
      </w:r>
      <w:r>
        <w:rPr>
          <w:bCs/>
        </w:rPr>
        <w:t>z uličnej strany,</w:t>
      </w:r>
      <w:r>
        <w:rPr/>
        <w:t xml:space="preserve"> </w:t>
      </w:r>
      <w:r>
        <w:rPr>
          <w:bCs/>
        </w:rPr>
        <w:t>so zachovaním</w:t>
      </w:r>
      <w:r>
        <w:rPr/>
        <w:t xml:space="preserve"> pôvodných rozmerov </w:t>
      </w:r>
      <w:r>
        <w:rPr>
          <w:bCs/>
        </w:rPr>
        <w:t>okenných otvorov, okenné výplne budú</w:t>
      </w:r>
      <w:r>
        <w:rPr/>
        <w:t xml:space="preserve">  bez členenia</w:t>
      </w:r>
      <w:r>
        <w:rPr>
          <w:bCs/>
        </w:rPr>
        <w:t xml:space="preserve">. </w:t>
      </w:r>
      <w:r>
        <w:rPr/>
        <w:t xml:space="preserve">  </w:t>
      </w:r>
      <w:r>
        <w:rPr>
          <w:bCs/>
        </w:rPr>
        <w:t xml:space="preserve">Pri výmene okien nedôjde  k zásahu do vonkajšej fasády bytového domu. </w:t>
      </w:r>
      <w:r>
        <w:rPr/>
        <w:t xml:space="preserve">  </w:t>
      </w:r>
      <w:r>
        <w:rPr>
          <w:bCs/>
        </w:rPr>
        <w:t>Navrhovanými stavebnými úpravami</w:t>
      </w:r>
      <w:r>
        <w:rPr/>
        <w:t xml:space="preserve"> dochádza k vzájomnému prepojeniu dotknutého bytu    so   susediacim  </w:t>
      </w:r>
      <w:r>
        <w:rPr>
          <w:bCs/>
        </w:rPr>
        <w:t xml:space="preserve">nebytovým  priestorom  č. 1 (druh nebytového priestoru  - zariadenie obchodu), existujúcou  predajňou  a servisom  bicyklov,  vo vchode č. 3, Ul. Rastislavova, bytového  domu so  súpisným   číslom 10413,   </w:t>
      </w:r>
      <w:r>
        <w:rPr/>
        <w:t>umiestnenom  na pozemku parcelné  č.</w:t>
      </w:r>
      <w:r>
        <w:rPr>
          <w:b/>
        </w:rPr>
        <w:t xml:space="preserve"> </w:t>
      </w:r>
      <w:r>
        <w:rPr>
          <w:bCs/>
        </w:rPr>
        <w:t>2093, katastrálne  územie Prievidza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Ďalšie  stavebné úpravy  a nové stavebno-technické riešenie  stavby spojené s uvedenou zmenou v jej  užívaní  bude v zmysle  predloženého statického vyjadrenia k stavebným úpravám, vyhotovené  Ing. Stanislavom  Oboňom,  OBOŇA-STATIK, Priemyselná 12, Prievidza,  dňa  09.12.201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  užívanie priestorov stavby  so zmeneným účelom (ďalej len „stavba“) stavebný úrad určuje podľa §-u 85 ods. 1 stavebného zákona a podľa  ust. § 23 písm. d) vyhlášky MŽP SR č. 453/2000 Z.z.,  tieto podmienk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bu užívať na účely podľa  určenia stavebného úradu v zmysle   dokumentácie predloženej v konaní o zmene v užívaní stav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bu užívať v súlade s platnými bezpečnostnými a hygienický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é  stavebné zmeny a zmeny oproti tomuto rozhodnutiu je možné  realizovať až po predchádzajúcom povolení príslušného stavebného úra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bu  užívať v dobrom  technickom stave tak,  aby nevznikalo nebezpečenstvo  požiarnych  a hygienických závad a nedochádzalo k narušeniu vzhľadu a k znehodnoteniu stav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špektovať záväzné stanovisko Regionálneho úradu  verejného zdravotníctva Prievidza,  vydané pod č. B/2012/01712-HŽP-6401,  dňa 07.09.2012:</w:t>
      </w:r>
    </w:p>
    <w:p>
      <w:pPr>
        <w:pStyle w:val="Normal"/>
        <w:ind w:left="720" w:hanging="0"/>
        <w:jc w:val="both"/>
        <w:rPr/>
      </w:pPr>
      <w:r>
        <w:rPr/>
        <w:t xml:space="preserve">Účastník konania je povinný  podľa § 52 ods. 1 písm. b) zákona č. 355/2007 Z.z. pred začatím činnosti v prevádzke predložiť orgánu verejného zdravotníctva na posúdenie </w:t>
      </w:r>
    </w:p>
    <w:p>
      <w:pPr>
        <w:pStyle w:val="Normal"/>
        <w:ind w:left="720" w:hanging="0"/>
        <w:jc w:val="both"/>
        <w:rPr/>
      </w:pPr>
      <w:r>
        <w:rPr/>
        <w:t>z hľadiska vplyvu na zdravie návrh na uvedenie  priestorov do prevádzky a návrh na schválenie  prevádzkového poriadku.</w:t>
      </w:r>
    </w:p>
    <w:p>
      <w:pPr>
        <w:pStyle w:val="Normal"/>
        <w:ind w:left="720" w:hanging="0"/>
        <w:jc w:val="center"/>
        <w:rPr/>
      </w:pPr>
      <w:r>
        <w:rPr/>
        <w:t>-3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špektovať stanovisko Okresného riaditeľstva Hasičského a záchranného zboru v Prievidzi, vydané pod č. ORHZ-PDI-908/2012, dňa 24.09.2012:</w:t>
      </w:r>
    </w:p>
    <w:p>
      <w:pPr>
        <w:pStyle w:val="Normal"/>
        <w:ind w:left="720" w:hanging="0"/>
        <w:jc w:val="both"/>
        <w:rPr/>
      </w:pPr>
      <w:r>
        <w:rPr/>
        <w:t>Priestory kancelária oddeliť od spoločných priestorov (chodby) požiarnym uzáverom typu EW 30 D</w:t>
      </w:r>
      <w:r>
        <w:rPr>
          <w:vertAlign w:val="subscript"/>
        </w:rPr>
        <w:t>3</w:t>
      </w:r>
      <w:r>
        <w:rPr/>
        <w:t>-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 uskutočňovaní stavebných úprav spojených so zmenou užívania stavby dodržať  predpisy týkajúce sa bezpečnosti práce a technických zariadení a dbať o ochranu zdravia osôb na  stavenisku, zvlášť  rešpektovať vyhlášku SÚBP č. 374/1990 Zb. o bezpečnosti práce a technických  zariadení pri stavebných prác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špektovať  statické vyjadrenie k stavebným úpravám, vyhotovené  Ing. Stanislavom Oboňom, OBOŇA STATIK, Priemyselná 12, 971 01 Prievidza, dňa 09.12.2011, najmä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úranie  jestvujúcich  murovaných deliacich  priečok   je možné  zrealizovať bez prídavných  statických opatrení. Vybúraný materiál je možné  dočasne  skladovať  na podlahe  do hmotnosti  150 kg/m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urovanie jestvujúcich dverných otvorov zrealizovať murivom z pórobetónových tvárnic (Ytong, Porfix) hrúbky 100 mm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Počas stavebných a búracích prác  je nutné  klásť dôraz za minimalizáciu otrasov a rázov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Uvedené stavebné úpravy za predpokladu  dodržania  predpísaných opatrení sú v súlade so zachovaním vyhovujúcej statickej funkcie dotknutých  nosných konštrukcií, objektu ako celku a je možné ich zrealizovať. Popísané stavebné úpravy sú predmetom ohlásenia  stavebnému úradu v zmysle zákona č.               50/1976 Zb. o územnom plánovaní a stavebnom poriadku (stavebný zákon) § 54 až § 5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 uskutočňovaní stavebných úprav spojených so zmenou užívania stavby dodržať  predpisy týkajúce sa bezpečnosti práce a technických zariadení a dbať o ochranu zdravia osôb na  stavenisku, zvlášť  rešpektovať vyhlášku SÚBP č. 374/1990 Zb. o bezpečnosti práce a technických  zariadení pri stavebných prác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ebnými  úpravami  nezasahovať do   nosných konštrukcií stavby bytového do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enky na ochranu verejných záujmov pri výstavbe a užívaní stavby, na plnenie požiadaviek uplatnených  obcou a dotknutými orgánmi štátnej správy, prípadne požiadaviek vlastníkov sietí a zariadení verejného dopravného technického vybavenia 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 xml:space="preserve">na napojenie na tieto  siete, na dodržiavanie príslušných technických  predpisov,          prístup a užívanie stavby osobami s obmedzenou schopnosťou pohybu a orientácie, na    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komplexnosť  stavby a zariadenie stavenis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držať  bezpečnostné a požiarne  predpisy, čistotu v spoločných priestoro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ri prestavbe nezasahovať do  spoločných rozvodov inž. sie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vebník musí počas vykonávania stavebných prác dbať, aby čo najmenej rušil  užívanie bytov a nebytových priestorov v bytovom dome, aby nevznikli  škody, ktorým možno zabrániť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špektovať podmienky pri prestavbe v bytovom dome, určené v schválených stanovách a určené správc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bezpečiť zhodnotenie resp. zneškodnenie odpadov, ktoré vzniknú  počas realizácie  stavby, prostredníctvom osôb  oprávnených nakladať  s odpadmi   podľa zákona NR SR č.  223/2001 Z.z., o odpadoch a o zmene o doplnení  niektorých zákonov v znení neskorších  predpisov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ípadné zmeny elektroinštalácie  stavebník  zabezpečí   u odborne spôsobilej osoby a zabezpečí  vypracovanie revíznej správy  rekonštruovanej  elektroinštalácie.</w:t>
      </w:r>
    </w:p>
    <w:p>
      <w:pPr>
        <w:pStyle w:val="Normal"/>
        <w:ind w:left="720" w:hanging="0"/>
        <w:jc w:val="center"/>
        <w:rPr/>
      </w:pPr>
      <w:r>
        <w:rPr/>
        <w:t>-4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zhodnutie je zároveň v zmysle §-u 82 ods. 4 stavebného zákona osvedčením, že stavba je spôsobilá na prevádzku na uvedený úč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left" w:pos="6480" w:leader="none"/>
        </w:tabs>
        <w:jc w:val="lef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O d ô v o d n e n i e :</w:t>
      </w:r>
    </w:p>
    <w:p>
      <w:pPr>
        <w:pStyle w:val="TextBody"/>
        <w:tabs>
          <w:tab w:val="clear" w:pos="708"/>
          <w:tab w:val="center" w:pos="4536" w:leader="none"/>
          <w:tab w:val="left" w:pos="64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vrhovateľ Anna Urbanová,</w:t>
      </w:r>
      <w:r>
        <w:rPr>
          <w:bCs/>
        </w:rPr>
        <w:t xml:space="preserve">  bytom  </w:t>
      </w:r>
      <w:r>
        <w:rPr/>
        <w:t>J. L. Bellu 510/19,</w:t>
      </w:r>
      <w:r>
        <w:rPr>
          <w:bCs/>
        </w:rPr>
        <w:t xml:space="preserve">   971 01  Prievidza,  podal  na tunajšom  úrade  dňa 26.10.2012, s doplnením dňa 10.12.2012 návrh na </w:t>
      </w:r>
      <w:r>
        <w:rPr/>
        <w:t xml:space="preserve">zmenu  účelu užívania stavby - bytu č.  2,  vo vchode  č. 3,  na  Ulici Rastislavova, bytový dom súpisné  číslo 10413, umiestnený na pozemku  parc. č. 2093,  katastrálne územie Prievidza,   na nebytový priestor  - predajňa a servis bicyklov,   spojenú so stavebnými úpravami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základe vyššie uvedeného  stavebný úrad v súlade s ust. § 85, v spojení s ust. § 76 a nasl. stavebného zákona, oznámil dňa 26.10.2012 začatie konania zmeny  v užívaní stavby a súčasne na deň 04.12.2012  nariadil  ústne pojednávanie  spojené s miestnym zisťovaním.    V oznámení o začatí konania upozornil stavebný úrad   účastníkov konania a dotknuté orgány, že námietky a stanoviská môžu uplatniť najneskôr  pri ústnom pojednávaní, inak sa na ne neprihliadne. Účastníkom konania, ktorí nie sú stavebnému úradu známi oznámil začatie  konania  zmeny v užívaní stavby a pozvanie na ústne pojednávanie  v zmysle ust. § 26 ods. 1) zákona číslo 71/1967 Zb. o správnom konaní (správny poriadok)  formou verejnej vyhlášky.   Na ústnom pojednávaní boli prítomní oboznámení s podaným návrhom, podkladmi  pre  vydanie rozhodnutia zmeny účelu užívania stavby spojenú so stavebnými úpravami a stanoviskami účastníkov konania  a   mali možnosť vzniesť k posudzovanej veci otázky a prípadné  pripomienky a námietk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 žiadosti   boli doložené nasledujúce stanoviská, vyjadrenia dotknutých orgánov   a podklady -  vyjadrenia dotknutých orgánov a účastníkov konania v rozsahu; mesto Prievidza, architekt mesta (záväzné stanovisko č. 2.4.2-1667-2012/106513, zo dňa 03.12.2012), cestný správny orgán (záväzné stanovisko č. 2.4.1-7220-2012/117914, zo dňa 06.12.2012),  Inšpektorát práce Trenčín (záväzné stanovisko č. 482/5831/12/KOL, ITN-30-04-2.2ZS-C22,23-12,zo dňa 06.11.2012), Obvodný úrad životného prostredia, orgán odpadového hospodárstva (vyjadrenie č. OÚŽP/2012/02217, zo dňa 08.11.2012),  Stredoslovenská vodárenská prevádzková spoločnosť, a.s. OZ 03 Prievidza (vyjadrenie č. 677-321Šc-2012, zo dňa 26.10.2012),  Regionálny úrad verejného zdravotníctva Prievidza (záväzné stanovisko č. B/2012/01712-HŽP-6401), Okresné riaditeľstvo hasičského a záchranného zboru  v Prievidzi (stanovisko ORHZ-PDI-908/2012) a doklady v rozsahu;   správa o revízií elektrického zariadenia,  výpis z listu vlastníctva č. 6468, čestné vyhlásenie navrhovateľa o nadobudnutí nehnuteľnosti – bytu  č.  2,  vo vchode  č. 3,  na  Ulici Rastislavova,   bytový dom súpisné  číslo 10413, umiestnený na pozemku  parc. č. 2093,  katastrálne územie Prievidza,   do osobného vlastníctva,  zmluva o prevode vlastníctva bytu a sobášny list, súhlas Spoločenstva vlastníkov bytov a nebytových priestorov „CENTRUM“ , Ul. Rastislavova 10413, Prievidza,  s  navrhovanou zmenou  účelu užívania spojenú so stavebnými úpravami, zo dňa 18.10.2012,  kópia z katastrálnej mapy,  statické vyjadrenie k stavebným úpravám, vyhotovené           Ing. Stanislavom Oboňom, OBOŇA-STATIK, Priemyselná 12, Prievidza,  dňa 09.12.2011,   doklad o zaplatení správneho poplatk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unajší úrad preskúmal podanie podľa ustanovenia § 85 ods. 2   stavebného  zákona  a  na základe vyššie uvedených skutočností zistil, že pri dodržaní podmienok uvedených v tomto rozhodnutí, povolená zmena užívania nebude ohrozovať záujmy spoločnosti, predovšetkým z hľadiska ochrany života a zdravia ľudí, životného prostredia a bezpečnosti práce, požiarnej bezpečnosti.  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vrhovateľ zaplatil správny poplatok v zmysle zákona č. 145/1995 Z.z. o správnych poplatkoch v znení neskorších predpisov vo výške  </w:t>
      </w:r>
      <w:r>
        <w:rPr>
          <w:b/>
        </w:rPr>
        <w:t>16,50 €</w:t>
      </w:r>
      <w:r>
        <w:rPr/>
        <w:t xml:space="preserve"> na účet mesta Prievidz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hľadom na vyššie uvedené bolo rozhodnuté tak, ako je zapísané vo výrokovej časti tohto rozhodnuti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o u č e n i e :</w:t>
      </w:r>
    </w:p>
    <w:p>
      <w:pPr>
        <w:pStyle w:val="TextBody"/>
        <w:rPr/>
      </w:pPr>
      <w:r>
        <w:rPr/>
        <w:t>  </w:t>
      </w:r>
      <w:r>
        <w:rPr>
          <w:sz w:val="32"/>
        </w:rPr>
        <w:t>  </w:t>
      </w:r>
      <w:r>
        <w:rPr/>
        <w:t>  </w:t>
      </w:r>
      <w:r>
        <w:rPr/>
        <w:t xml:space="preserve">Proti tomuto rozhodnutiu  sa účastníci konania môžu odvolať do 15 dní odo dňa jeho doručenia podaním odvolania na tunajší úrad.  Odvolacím orgánom je Krajský stavebný úrad v Trenčíne, Hviezdoslavova  č. 3, 911 01 Trenčín. </w:t>
      </w:r>
    </w:p>
    <w:p>
      <w:pPr>
        <w:pStyle w:val="TextBody"/>
        <w:rPr/>
      </w:pPr>
      <w:r>
        <w:rPr/>
        <w:t xml:space="preserve">       </w:t>
      </w:r>
      <w:r>
        <w:rPr/>
        <w:t xml:space="preserve">Rozhodnutie  je  možné preskúmať súdom až po vyčerpaní riadnych opravných prostriedkov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JUDr. Katarína Macháčková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imátorka mesta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zastúpená zamestnancom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Mgr. Editou Mrázovou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na základe poverenia č. 1.2-2460-2011/1309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Účastníkom konania:</w:t>
      </w:r>
    </w:p>
    <w:p>
      <w:pPr>
        <w:pStyle w:val="Normal"/>
        <w:numPr>
          <w:ilvl w:val="0"/>
          <w:numId w:val="5"/>
        </w:numPr>
        <w:rPr/>
      </w:pPr>
      <w:r>
        <w:rPr/>
        <w:t>Anna Urbanová, J.L. Bellu 510/19, 971 01 Prievidza,</w:t>
      </w:r>
    </w:p>
    <w:p>
      <w:pPr>
        <w:pStyle w:val="Normal"/>
        <w:numPr>
          <w:ilvl w:val="0"/>
          <w:numId w:val="5"/>
        </w:numPr>
        <w:rPr/>
      </w:pPr>
      <w:r>
        <w:rPr/>
        <w:t>Urban Ján, Rastislavova č. 3/1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Anna Urbanová, Rastislavova č. 3/1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Tomáš Janček, Rastislavova č. 1/1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Miroslav Dzurenda, Rastislavova č. 1/2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Martina Moravčíková, Ul. Horská č. 1311/8, Partizánske</w:t>
      </w:r>
    </w:p>
    <w:p>
      <w:pPr>
        <w:pStyle w:val="Normal"/>
        <w:numPr>
          <w:ilvl w:val="0"/>
          <w:numId w:val="5"/>
        </w:numPr>
        <w:rPr/>
      </w:pPr>
      <w:r>
        <w:rPr/>
        <w:t>Ing. arch. Marián Hlinka, H. Gavloviča 7/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Ing. arch. Zuzana Hlinková, H. Gavloviča 7/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Anna Čavojská, Rastislavova 1/5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cela Sečánska, Rastislavova 1/6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vel Bičian, A. Rudnaya č. 200/9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buša Králová, Rastislavova 3/4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ng. Vladimír Dzurenda,  Hviezdoslavova 647/104, Nedožery – Breza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gr. Tatiana Dzurendová, Hviezdoslavova 647/104, Nedožery – Breza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olana Schneiderová, Rastislavova 3/6, 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ena Kostolná, Rastislavova 3/7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mília Trnková, Rastislavova 3/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gr. Klaudia Boorová Dzuríková, A. Mišúta 721/17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Štefan Hromada, Rastislavova 5/2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ožena Hromadová, Rastislavova 5/2, 971 01 Prievidza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tin Selecký,  956 03 Hajná Nová Ves č. 4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ozef Selecký, 956 03 Hajná Nová Ves č. 4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ária Selecká, Hajná Nová Ves č. 4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án Tvrdý, Rastislavova 5/6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lena Cicová, Rastislavova 5/5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án Tvrdý, Rastislavova 5/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án Hrdý, Ul. Štúrova 635/23, 972 13 Nitrianske Prav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Ľuboš Felcan, Lehotská 989/106,  972 71 Nová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na Felcanová, Lehotská 989/106, 972 71 Nová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va Krčmářová Eva, Ul. Gorkého 16/10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eáta Bahnová, Nábr. A. Kmeťa 9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ng. Peter Ošvát, Tužina  č. 43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ng. Ivan Kardoš, Ul. Majerská č. 393/38, Trenčianska Teplá</w:t>
      </w:r>
    </w:p>
    <w:p>
      <w:pPr>
        <w:pStyle w:val="Normal"/>
        <w:numPr>
          <w:ilvl w:val="0"/>
          <w:numId w:val="5"/>
        </w:numPr>
        <w:rPr/>
      </w:pPr>
      <w:r>
        <w:rPr/>
        <w:t>Kornélia Hronská, Rastislavova 7/6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uzana Szulcsánová, Ľ. Ondrejova 852/3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gita Formánková, Rastislavova 7/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vol Veterník, Mišíka 25/1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era Veterníková, Mišíka  25/18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ária Liptáková, Ul. Narcisová č. 747/7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ária Jankulová, Rastislavova 9/3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ton Lieskovský, Čimhová č. 11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gr. Martina  Kollárová, Rastislavova 413/9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lžbeta Halabríková, Rastislavova 9/6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tin Výskok, A. Hlinku 29/4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án Chylo, Nábr. J. Kalinčiaka č. 91/2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poločenstvo vlastníkov bytov a nebytových priestorov „Centrum“, Rastislavova 10413,  971 01 Prievid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>Okresné stavebné bytové družstvo Prievidza, Ul. Stavbárov č. 6, 971 01 Prievid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erejná vyhláška  -  ostaným účastníkom konania, ktorí nie sú stavebnému úradu známi sa v zmysle ust. § 26 ods. 1)  zák.č. 71/1967 Zb. o správnom konaní (správny poriadok)  rozhodnutie o zmene v užívaní stavby  doručuje  formou verejnej vyhlášky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</w:rPr>
      </w:pPr>
      <w:r>
        <w:rPr>
          <w:b/>
        </w:rPr>
        <w:t>Dotknuté orgány:</w:t>
      </w:r>
    </w:p>
    <w:p>
      <w:pPr>
        <w:pStyle w:val="Normal"/>
        <w:numPr>
          <w:ilvl w:val="0"/>
          <w:numId w:val="5"/>
        </w:numPr>
        <w:rPr/>
      </w:pPr>
      <w:r>
        <w:rPr/>
        <w:t>Mesto Prievidza, zast. primátorkou mesta, Nám. slobody č. 14, 971 01 Prievidza</w:t>
      </w:r>
    </w:p>
    <w:p>
      <w:pPr>
        <w:pStyle w:val="Normal"/>
        <w:numPr>
          <w:ilvl w:val="0"/>
          <w:numId w:val="5"/>
        </w:numPr>
        <w:rPr/>
      </w:pPr>
      <w:r>
        <w:rPr/>
        <w:t>Mesto Prievidza, cestný správny orgán, Nám. slobody č. 14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bvodný úrad životného prostredia v Prievidzi, orgán odpadového hospodárstva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lhá ul. č. 3, 971 01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kresné riaditeľstvo Hasičského a záchranného zboru v Prievidzi, Vápenická č.6,</w:t>
      </w:r>
    </w:p>
    <w:p>
      <w:pPr>
        <w:pStyle w:val="Normal"/>
        <w:numPr>
          <w:ilvl w:val="0"/>
          <w:numId w:val="3"/>
        </w:numPr>
        <w:rPr/>
      </w:pPr>
      <w:r>
        <w:rPr/>
        <w:t>01   Prievid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nšpektorát práce  Trenčín, Hodžova 36, 911 01 Trenčí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egionálny úrad verejného zdravotníctva   Prievidza,  so sídlom v Bojniciach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 </w:t>
      </w:r>
      <w:r>
        <w:rPr/>
        <w:t>Nemocničná 8, 972 01 Boj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7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Hrivnáková Gabriela</dc:creator>
  <dc:description/>
  <cp:keywords/>
  <dc:language>en-US</dc:language>
  <cp:lastModifiedBy>Hrivnáková Gabriela</cp:lastModifiedBy>
  <cp:lastPrinted>2012-12-17T08:52:00Z</cp:lastPrinted>
  <dcterms:modified xsi:type="dcterms:W3CDTF">2012-12-17T08:36:00Z</dcterms:modified>
  <cp:revision>4</cp:revision>
  <dc:subject/>
  <dc:title/>
</cp:coreProperties>
</file>