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Ý ÚRAD – NÁMESTIE SLOBODY 14 – 971 01  PRIEVIDZ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: 2.4.1-3903-2012/74311                                                                    Prievidza 31.05.2012 Vybavuje: Ing. Berná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O Z H O D N U T I 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esto Prievidza, ako príslušný správny orgán podľa § 27 odsek 1, zákona č. 369/1990 Zb. o obecnom zriadení v znení neskorších právnych predpisov, v mene ktorého podľa § 13 odsek 5 zákona č. 369/1990 Zb. o obecnom zriadení v znení neskorších právnych predpisov na základe písomného poverenia primátorky mesta JUDr. Kataríny Macháčkovej č. 1.2-2460-2011/130849 zo dňa 25.11.2011 koná poverený zamestnanec Ing. Mária Flimelová, PhD.,  podľa § 2 písm. f) zákona č. 416/2001 Z. z. o prechode niektorých pôsobností z orgánov štátnej správy na obce a  na vyššie územné celky, podľa § 1 odsek 2 zákona č. 525/2003 Z. z. o štátnej správe starostlivosti o životné prostredie a o zmene a doplnení niektorých zákonov, podľa § 69 ods.1 zákona č. 543/2002 Z. z. o ochrane prírody a krajiny v znení neskorších právnych predpisov a podľa § 46 zákona č. 71/1967 Zb. o správnom konaní (správny poriadok) a na základe žiadosti,  ktorú podalo  </w:t>
      </w:r>
      <w:r>
        <w:rPr>
          <w:b/>
          <w:sz w:val="24"/>
          <w:szCs w:val="24"/>
        </w:rPr>
        <w:t xml:space="preserve">Mesto Prievidza, Mestský úrad, Námestie slobody 14, Prievidza, </w:t>
      </w:r>
      <w:r>
        <w:rPr>
          <w:sz w:val="24"/>
          <w:szCs w:val="24"/>
        </w:rPr>
        <w:t>IČO 3184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ďalej len žiadateľ) dňa 03. 05. 2012  podľa § 47 ods. 3  zákona  č. 543/2002 Z. z. o ochrane prírody a krajiny, vydá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ú h l a s   na výrub drev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 ks</w:t>
      </w:r>
      <w:r>
        <w:rPr>
          <w:sz w:val="24"/>
          <w:szCs w:val="24"/>
        </w:rPr>
        <w:t xml:space="preserve"> borovice čiernej (Pinus nigra), obvody kmeňov 72, 60, 63, 57 cm</w:t>
      </w:r>
    </w:p>
    <w:p>
      <w:pPr>
        <w:pStyle w:val="Normal"/>
        <w:rPr/>
      </w:pP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brezy previsnutej (Betula pendula), obvod kmeňa 66 c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rovitého porastu orgována obyčajného (Syringa vulgaris), ktoré rastú na pozemku parc. č. 3093, k. ú. Prievidza, list vlastníctva nezaložený, v užívaní mesta Prievi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vody kmeňov stromov boli merané vo výške kmeňa 130 cm nad zemou. U krovitého porastu bol zmeraný jeho plošný prie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ľa § 82 ods. (12)  zákona č. 543/2002 Z. z. o ochrane prírody a kraji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ďalej len zákon), správny orgán určuje bližšie podmienky vykonania výrubu, zabezpečujúce ochranu prírody a krajin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iadateľ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ôže uskutočniť výrub drevín aj v čase vegetácie ale až po nadobudnutí právoplatnosti príslušného stavebného povoleni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i výrube nepoškodí okolité dreviny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vykoná náhradnú výsadbu v lehote do 30. 04. 201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vod kmeňa listnatého stromu pre náhradnú výsadbu musí byť min. 14 cm vo výške 100 cm nad zemou a podchodná výška 220 cm 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ľa § 48 ods. (1) zákona žiadateľ uskutoční  náhradnú výsadbu </w:t>
      </w:r>
      <w:r>
        <w:rPr>
          <w:sz w:val="24"/>
          <w:szCs w:val="24"/>
        </w:rPr>
        <w:t xml:space="preserve"> 3 ks okrasných listnatých stromov s kompaktnou korunou (guľovitou, pyramidálnou...) podľa vlastného výberu na pozemku parc. č. 3093 (mestský cintorín), k. ú. Prievidza, list vlastníctva nezaložený, v užívaní mesta Prievidz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Z dôvodov uvedených v § 89 zákona č. 543/2002 Z. z. o ochrane prírody a krajiny môže konajúci správny orgán na návrh alebo z vlastného podnetu toto rozhodnutie zmeniť alebo zrušiť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oto rozhodnutie nenahrádza rozhodnutia, resp. vyjadrenia iných orgánov štátnej správ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itné predpisy ako i ostatné ustanovenia zákona zostávajú vydaním tohto rozhodnut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dotknu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ÔVODN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ňa 03. 05. 2012 podal žiadateľ na správny orgán žiadosť o vydanie súhlasu na výrub drevín, ( 4 ks borovíc a 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rovitého porastu), ktoré rastú na pozemku parc. č. 3093, k. ú. Prievidza z dôvodu rozšírenia cintorína o „Sektor H“, v ktorom budú vytvorené nové hrobové miesta a spevnené plochy. Uvedeným dňom bolo začaté správne konanie. K žiadosti bola doložená snímka z katastrálnej mapy a celková situácia  „Sektora H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o Prievidza, ako konajúci správny orgán, podľa § 82 odsek (7) zákona č. 543/2002 Z. z. o ochrane prírody a krajiny v znení neskorších zmien a právnych predpisov (ďalej len zákon) upovedomilo verejnosť o začatom správnom konaní, v ktorom môžu byť dotknuté záujmy ochrany prírody a krajiny, zverejnením informácie na internetovej stránke mesta. V zákonom stanovenej lehote neboli potvrdení iní záujemcovia o účasť na správnom kona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 miestnej obhliadke boli dôvody na výrub stromov posúdené ako opodstatnené. Breza a dve borovice (63, 57 cm) sú v dobrom zdravotnom stave, dve borovice (72, 60 cm sú preschnuté). Náhradnú výsadbu uložil správny orgán v lokalite výrubu na mestskom cintorí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zistených skutočností správny orgán rozhodol tak, ako je uvedené vo výrokovej časti tohto rozhodnutia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ateľ je podľa zákona č. 145/1995 Z. z. o správnych poplatkoch v znení neskorších právnych predpisov oslobodený od správneho poplatku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ti tomuto rozhodnutiu je možné podať odvolanie podľa § 53 a § 54 zákona č.71/67 Zb. o správnom konaní (správny poriadok) na Mesto Prievidza, Mestský úrad, Nám. slobody 14,  971 01 Prievidza v lehote do 15 dní odo dňa jeho doručenia. Po vyčerpaní riadnych opravných  prostriedkov a nadobudnutí právoplatnosti je rozhodnutie preskúmateľné súdo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Ing. Mária Flimelová, PhD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2"/>
          <w:szCs w:val="22"/>
        </w:rPr>
        <w:t>vedúca odboru územného plánovania, stavebného poriadk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výstavby a životného prostredia,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poverená podpisovaním primátorkou mesta, JUDr. Katarínou Macháčkov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ie sa doručuj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sto Prievidza, Mestský úrad, Nám. slobody 14, Prievidz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/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domi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lovenská inšpekcia ŽP – IOPK, B. By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4:00Z</dcterms:created>
  <dc:creator>Bernátová Božena</dc:creator>
  <dc:description/>
  <cp:keywords/>
  <dc:language>en-US</dc:language>
  <cp:lastModifiedBy>Bernátová Božena</cp:lastModifiedBy>
  <cp:lastPrinted>2012-06-04T13:18:00Z</cp:lastPrinted>
  <dcterms:modified xsi:type="dcterms:W3CDTF">2012-06-04T13:29:00Z</dcterms:modified>
  <cp:revision>3</cp:revision>
  <dc:subject/>
  <dc:title/>
</cp:coreProperties>
</file>