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íslo: 2.4.3-01-4426-2012                                                                       Prievidza  09.07.20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ybavuje: Ing. Tomanová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 E R E J N Á   V Y H L Á Š K A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yvesené dňa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vesené dňa  :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Pečiatka a podpis oprávnenej osoby:</w:t>
      </w:r>
      <w:r>
        <w:rPr>
          <w:b/>
          <w:bCs/>
          <w:sz w:val="20"/>
        </w:rPr>
        <w:t xml:space="preserve">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STAVEBNÉ    POVOLENIE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0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iadate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Nitin Raje a manž. Zuzana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Ulica J. Francisciho 17/3, 971 01  Prievidza </w:t>
            </w:r>
          </w:p>
        </w:tc>
      </w:tr>
    </w:tbl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 ďalej len „stavebník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žiadali dňa </w:t>
      </w:r>
      <w:r>
        <w:rPr>
          <w:b/>
          <w:szCs w:val="24"/>
        </w:rPr>
        <w:t>04.06.2012</w:t>
      </w:r>
      <w:r>
        <w:rPr>
          <w:szCs w:val="24"/>
        </w:rPr>
        <w:t xml:space="preserve"> o vydanie stavebného povolenia </w:t>
      </w:r>
      <w:r>
        <w:rPr>
          <w:b/>
          <w:bCs/>
          <w:szCs w:val="24"/>
        </w:rPr>
        <w:t xml:space="preserve"> </w:t>
      </w:r>
      <w:r>
        <w:rPr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menu stavby </w:t>
      </w:r>
      <w:r>
        <w:rPr>
          <w:b/>
          <w:szCs w:val="24"/>
        </w:rPr>
        <w:t>Statický posudok stavebných úprav bytu</w:t>
      </w:r>
      <w:r>
        <w:rPr>
          <w:szCs w:val="24"/>
        </w:rPr>
        <w:t xml:space="preserve">  v bytovom dome  súp. č. stavby 20727 </w:t>
      </w:r>
      <w:r>
        <w:rPr>
          <w:bCs/>
          <w:szCs w:val="24"/>
        </w:rPr>
        <w:t xml:space="preserve">  na Ulici J. Francisciho ,  </w:t>
      </w:r>
      <w:r>
        <w:rPr>
          <w:szCs w:val="24"/>
        </w:rPr>
        <w:t>byt  č. 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vchod č. 17, na pozemku parc. č. </w:t>
      </w:r>
      <w:r>
        <w:rPr>
          <w:b/>
          <w:szCs w:val="24"/>
        </w:rPr>
        <w:t>5008</w:t>
      </w:r>
      <w:r>
        <w:rPr>
          <w:szCs w:val="24"/>
        </w:rPr>
        <w:t xml:space="preserve"> v k.ú. </w:t>
      </w:r>
      <w:r>
        <w:rPr>
          <w:b/>
          <w:bCs/>
          <w:szCs w:val="24"/>
        </w:rPr>
        <w:t>Prievidza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uvedenú zmenu stavby sa podľa § 39a ods.3 písm. c) zákon č.50/1976 Zb. o územnom plánovaní a stavebnom poriadku v znení neskorších predpisov nevyžaduje rozhodnutie o umiestnení stavby.       </w:t>
      </w:r>
    </w:p>
    <w:p>
      <w:pPr>
        <w:pStyle w:val="TextBody"/>
        <w:rPr>
          <w:b/>
          <w:b/>
          <w:bCs/>
          <w:szCs w:val="24"/>
          <w:lang w:val="sk-SK"/>
        </w:rPr>
      </w:pPr>
      <w:r>
        <w:rPr>
          <w:b/>
        </w:rPr>
        <w:t>Ostatní účastníci kon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Cs w:val="24"/>
        </w:rPr>
        <w:t>verejná vyhláška – pre ostatných  vlastníkov BaNP  bytového domu  súp.č. 20727  na Ulici J. Francisciho v k. ú. Prievidz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Svatoslav Vážan – SAP, Školská 101, Bojn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</w:t>
      </w:r>
    </w:p>
    <w:p>
      <w:pPr>
        <w:pStyle w:val="TextBody"/>
        <w:rPr/>
      </w:pPr>
      <w:r>
        <w:rPr>
          <w:lang w:val="sk-SK"/>
        </w:rPr>
        <w:t xml:space="preserve">       </w:t>
      </w:r>
      <w:r>
        <w:rPr>
          <w:lang w:val="sk-SK"/>
        </w:rPr>
        <w:tab/>
        <w:t>Mesto Prievidza, oddelenie stavebného poriadku (ďalej len „stavebný úrad“), príslušný podľa § 117 ods.1) zák.č.50/1976 Zb. o územnom plánovaní a stavebnom poriadku v znení neskorších predpisov (ďalej len "stavebný zákon") preskúmal žiadosť o stavebné povolenie podľa § 62  stavebného zákona v  súlade  s  § 8 vyhlášky č.453/2000 Z.z., ktorou sa vykonáva stavebný zákon v stavebnom konaní  a takto rozhodol :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157"/>
      </w:tblGrid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ena  stavb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cký posudok stavebných úprav bytu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Cs w:val="24"/>
        </w:rPr>
        <w:t>(ďalej len „stavba“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ozostávajúca  z častí (stručný opis, kapacita)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/>
      </w:pPr>
      <w:r>
        <w:rPr>
          <w:b/>
          <w:bCs/>
          <w:szCs w:val="24"/>
        </w:rPr>
        <w:t>vybúr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voch nových otvorov v priečnej nosnej stene hr. 150 mm, otvor č. 1 je navrhnutý medzi kuchyňou a obývacou miestnosťou, otvor č. 2 je navrhnutý medzi halou a hygienickým jadrom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stránenie jestvujúcich umakartových stien jadra, vymurovanie nových stien jadra s novým vstupom do kúpeľne a zamurovanie existujúcich vyznačených otvorov v stenách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  <w:t xml:space="preserve">v  kat. území </w:t>
      </w:r>
      <w:r>
        <w:rPr>
          <w:b/>
          <w:bCs/>
          <w:szCs w:val="24"/>
        </w:rPr>
        <w:t xml:space="preserve">Prievidza </w:t>
      </w:r>
      <w:r>
        <w:rPr>
          <w:szCs w:val="24"/>
        </w:rPr>
        <w:t xml:space="preserve">na pozemku parc. č. </w:t>
      </w:r>
      <w:r>
        <w:rPr>
          <w:b/>
          <w:szCs w:val="24"/>
        </w:rPr>
        <w:t>5008</w:t>
      </w:r>
      <w:r>
        <w:rPr>
          <w:szCs w:val="24"/>
        </w:rPr>
        <w:t xml:space="preserve">, súpisné číslo 20727  </w:t>
      </w:r>
      <w:r>
        <w:rPr>
          <w:bCs/>
          <w:szCs w:val="24"/>
        </w:rPr>
        <w:t xml:space="preserve">  na Ulici J. Francisciho,  </w:t>
      </w:r>
      <w:r>
        <w:rPr>
          <w:szCs w:val="24"/>
        </w:rPr>
        <w:t>byt  č. 3</w:t>
      </w:r>
      <w:r>
        <w:rPr>
          <w:b/>
          <w:szCs w:val="24"/>
        </w:rPr>
        <w:t xml:space="preserve">, </w:t>
      </w:r>
      <w:r>
        <w:rPr>
          <w:szCs w:val="24"/>
        </w:rPr>
        <w:t xml:space="preserve">vchod č. 17 </w:t>
      </w:r>
      <w:r>
        <w:rPr>
          <w:bCs/>
          <w:szCs w:val="24"/>
        </w:rPr>
        <w:t xml:space="preserve"> vo vlastníctve žiadateľa  </w:t>
      </w:r>
      <w:r>
        <w:rPr>
          <w:szCs w:val="24"/>
        </w:rPr>
        <w:t xml:space="preserve">sa podľa §  66 stavebného zákona  v súlade  s  § 10 vyhl. č. 453/2000 Z. z., ktorou  sa  vykonáva  stavebný  zákon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v o ľ u j e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-  2  -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ena stavby sa z hľadiska dĺžky trvania povoľuje na dobu neurčitú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 uskutočňovanie stavby sa určujú tieto podmienky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Umiestnenie stavby (bytu) je dané umiestnením bytového domu v zmysle kópie z katastra nehnuteľnost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Zmena stavby bude uskutočnená podľa dokumentácie overenej v stavebnom konaní, ktorá je prílohou tohoto stavebného  povolenia pre stavebníka, vlastníka stavby, ak  nie je stavebníkom a stavebný úrad, s uplatnením nasledovných podmienok. Prípadné zmeny nesmú byť realizované bez  predchádzajúceho povolenia stavebného úra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avebno-technické riešenie bude v zmysle predloženej projektovej dokumentácie – statického posud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Navrhovaná zmena stavby bytu nevyžaduje nové napojenie na  prípojky inž. sietí ani na miestne rozvody,  ktoré sú jestvujúc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ust. § 48 a nasl. stavebného zákona, vyhl.č.532/2002 Z.z. o všeobecných technických požiadavkách na výstavbu a príslušné technické normy STN. 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nariadenie vlády SR č. 396/2006 Z.z. o minimálnych bezpečnostných a zdravotných  požiadavkách na stavenisko, ako i ustanovenia zákona č. 95/2000 Z. z.  o inšpekcii práce a o zmene a doplnení niektorých zákonov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bu bude  uskutočňovať stavebník prostredníctvom zhotoviteľa, ktorý bude určený vo výberovom konaní. Stavebník oznámi zhotoviteľa stavby stavebnému úradu do pätnástich dní po skončení výberového konani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Stavba bude dokončená najneskôr do </w:t>
      </w:r>
      <w:r>
        <w:rPr>
          <w:b/>
          <w:szCs w:val="24"/>
        </w:rPr>
        <w:t>31.12.2012.</w:t>
      </w:r>
      <w:r>
        <w:rPr>
          <w:szCs w:val="24"/>
        </w:rPr>
        <w:t xml:space="preserve"> O predĺženie doby uskutočňovania stavby treba vopred  požiadať stavebný ú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ebník je podľa ustanovenia § 66 ods.2 písm. h/ stavebného zákona povinný oznámiť stavebnému úradu začatie  stavb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odmienky na ochranu verejných záujmov pri výstavbe a užívaní stavby, na plnenie požiadaviek  uplatnených  obcou a  dotknutými orgánmi  štátnej  správy,  prípadne       požiadaviek vlastníkov sietí a zariadení verejného dopravného technického vybavenia na napojenie na tieto  siete, na dodržiavanie príslušných technických  predpisov,          prístup a užívanie stavby osobami s obmedzenou schopnosťou pohybu a orientácie,       na  komplexnosť  stavby a zariadenie stavenisk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avebné práce uskutočňovať tak, aby nebolo nad mieru primeranú pomerom obmedzované užívanie susedných nehnuteľností ( bytov)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dodržať projektové riešenie a technologický postup určený v statickom posudku, vypracovanom autorizovaným stavebným inžinierom Ing. Svatoslavom Vážanom – SAP, Školská 101, Bojnic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nevyvážať odpad na okolité susedné pozemky, s odpadom, ktorý vznikne počas stavebných prác nakladať v súlade so zák. č. 223/2001 Zb. o odpadoch a o zmene a doplnení niektorých zákon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Cs w:val="24"/>
        </w:rPr>
        <w:t>stavebník musí počas vykonávania stavebných prác dbať, aby čo najmenej rušil  užívanie bytov a nebytových priestorov v bytovom dome a  aby nevznikli  škody, ktorým možno zabrániť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3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Dokončenú stavbu prípadne jej časť spôsobilú na samostatné užívanie možno užívať len na základe </w:t>
      </w:r>
      <w:r>
        <w:rPr>
          <w:b/>
          <w:bCs/>
          <w:szCs w:val="24"/>
        </w:rPr>
        <w:t>kolaudačného rozhodnutia.</w:t>
      </w:r>
      <w:r>
        <w:rPr>
          <w:szCs w:val="24"/>
        </w:rPr>
        <w:t xml:space="preserve"> Kolaudačné konanie sa začína na písomný návrh stavebníka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Stavebné povolenie stráca platnosť, ak sa so stavbou nezačalo </w:t>
      </w:r>
      <w:r>
        <w:rPr>
          <w:b/>
          <w:bCs/>
          <w:szCs w:val="24"/>
        </w:rPr>
        <w:t>do dvoch rokov</w:t>
      </w:r>
      <w:r>
        <w:rPr>
          <w:szCs w:val="24"/>
        </w:rPr>
        <w:t xml:space="preserve"> odo dňa, keď nadobudlo právoplatnosť.  Stavebné povolenie a rozhodnutie o predĺžení jeho platnosti sú záväzné aj pre právnych nástupcov konani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Rozhodnutie o námietkach účastníkov konania</w:t>
      </w:r>
      <w:r>
        <w:rPr>
          <w:szCs w:val="24"/>
        </w:rPr>
        <w:t>: neboli uplatne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ô v o d n e n i e: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Mesto Prievidza, oddelenie stavebného poriadku obdržalo dňa </w:t>
      </w:r>
      <w:r>
        <w:rPr>
          <w:b/>
          <w:szCs w:val="24"/>
        </w:rPr>
        <w:t>04.06.2012</w:t>
      </w:r>
      <w:r>
        <w:rPr>
          <w:szCs w:val="24"/>
        </w:rPr>
        <w:t xml:space="preserve"> žiadosť o vydanie stavebného povolenia </w:t>
      </w:r>
      <w:r>
        <w:rPr>
          <w:b/>
          <w:bCs/>
          <w:szCs w:val="24"/>
        </w:rPr>
        <w:t xml:space="preserve"> </w:t>
      </w:r>
      <w:r>
        <w:rPr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menu stavby </w:t>
      </w:r>
      <w:r>
        <w:rPr>
          <w:b/>
          <w:szCs w:val="24"/>
        </w:rPr>
        <w:t>Statický posudok stavebných úprav bytu</w:t>
      </w:r>
      <w:r>
        <w:rPr>
          <w:szCs w:val="24"/>
        </w:rPr>
        <w:t xml:space="preserve"> v bytovom dome  súp. č. stavby 20727 </w:t>
      </w:r>
      <w:r>
        <w:rPr>
          <w:bCs/>
          <w:szCs w:val="24"/>
        </w:rPr>
        <w:t xml:space="preserve">,  na Ulici J. Francisciho,  </w:t>
      </w:r>
      <w:r>
        <w:rPr>
          <w:szCs w:val="24"/>
        </w:rPr>
        <w:t>byt  č.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vchod č. 17,  na pozemku parc. č. </w:t>
      </w:r>
      <w:r>
        <w:rPr>
          <w:b/>
          <w:szCs w:val="24"/>
        </w:rPr>
        <w:t>5008</w:t>
      </w:r>
      <w:r>
        <w:rPr>
          <w:szCs w:val="24"/>
        </w:rPr>
        <w:t xml:space="preserve"> v k.ú. </w:t>
      </w:r>
      <w:r>
        <w:rPr>
          <w:b/>
          <w:bCs/>
          <w:szCs w:val="24"/>
        </w:rPr>
        <w:t>Prievidz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  <w:lang w:val="en-US" w:eastAsia="en-US"/>
        </w:rPr>
      </w:pPr>
      <w:r>
        <w:rPr>
          <w:szCs w:val="24"/>
        </w:rPr>
        <w:tab/>
        <w:t xml:space="preserve">Stavebný úrad v uskutočnenom stavebnom konaní preskúmal predloženú žiadosť o stavebné povolenie z hľadísk uvedených v ustanoveniach </w:t>
      </w:r>
      <w:r>
        <w:rPr>
          <w:szCs w:val="24"/>
          <w:lang w:val="en-US" w:eastAsia="en-US"/>
        </w:rPr>
        <w:t>§ 62 a 63 stavebného zákona</w:t>
      </w:r>
      <w:r>
        <w:rPr>
          <w:szCs w:val="24"/>
        </w:rPr>
        <w:t xml:space="preserve"> a zistil,</w:t>
      </w:r>
      <w:r>
        <w:rPr>
          <w:szCs w:val="24"/>
          <w:lang w:val="en-US" w:eastAsia="en-US"/>
        </w:rPr>
        <w:t xml:space="preserve"> že uskutočňovaním stavebných úprav v predmetnom byte nie sú ohrozené záujmy spoločnosti ani neprimerane obmedzené práva a oprávnené záujmy účastníkov konania. </w:t>
      </w:r>
    </w:p>
    <w:p>
      <w:pPr>
        <w:pStyle w:val="TextBody"/>
        <w:rPr/>
      </w:pPr>
      <w:r>
        <w:rPr>
          <w:szCs w:val="24"/>
          <w:lang w:val="sk-SK"/>
        </w:rPr>
        <w:t xml:space="preserve">Na základe vyššie uvedeného a predložených dokladov  nenašiel stavebný úrad  v priebehu konania dôvody, ktoré by bránili povoleniu stavby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ant stavby:  Ing. Svatoslav Vážan – SAP, Školská 101, Bojni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Rozpočtové náklady stavby: </w:t>
      </w:r>
      <w:r>
        <w:rPr>
          <w:b/>
          <w:szCs w:val="24"/>
        </w:rPr>
        <w:t>cca  25 000</w:t>
      </w:r>
      <w:r>
        <w:rPr>
          <w:szCs w:val="24"/>
        </w:rPr>
        <w:t xml:space="preserve"> </w:t>
      </w:r>
      <w:r>
        <w:rPr>
          <w:b/>
          <w:szCs w:val="24"/>
        </w:rPr>
        <w:t>€.</w:t>
      </w:r>
    </w:p>
    <w:p>
      <w:pPr>
        <w:pStyle w:val="Normal"/>
        <w:jc w:val="both"/>
        <w:rPr/>
      </w:pPr>
      <w:r>
        <w:rPr>
          <w:szCs w:val="24"/>
        </w:rPr>
        <w:t xml:space="preserve">Správny poplatok bol zaplatený v čiastke </w:t>
      </w:r>
      <w:r>
        <w:rPr>
          <w:b/>
          <w:szCs w:val="24"/>
        </w:rPr>
        <w:t>23 €</w:t>
      </w:r>
      <w:r>
        <w:rPr>
          <w:szCs w:val="24"/>
        </w:rPr>
        <w:t xml:space="preserve">  v zmysle zákona o správnych  poplatkoch na účet mesta Prievidza 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zhľadom na veľký počet účastníkov konania stavebný úrad v súlade s ustanovením   § 42 ods. 2 stavebného zákona využil inštitút oznámenia rozhodnutia verejnou vyhláškou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tavebný úrad potvrdí právoplatnosť a vykonateľnosť rozhodnutia odtlačkom pečiatky. Odvolanie má odkladný účinok na právoplatnosť a vykonateľnosť rozhodnut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i e 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           </w:t>
      </w:r>
      <w:r>
        <w:rPr>
          <w:szCs w:val="24"/>
        </w:rPr>
        <w:t>Proti tomuto rozhodnutiu môžu účastníci konania podať odvolanie podľa  § 54 zákona č. 71/1967 Zb. o správnom  konaní v znení neskorších právnych predpisov v lehote 15 dní  odo dňa doručenia tohto rozhodnutia podaním na mesto Prievidza, Mestský úrad, Námestie slobody 14, 971 01  Prievidza.   Toto rozhodnutie možno preskúmať súdom podľa § 247 zákona č. 99/1963 Zb. Občianskeho súdneho poriadku, v znení neskorších predpisov iba po vyčerpaní riadnych opravných prostriedkov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Cs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Cs w:val="24"/>
        </w:rPr>
        <w:t>Mgr. Edita Mrázová</w:t>
      </w:r>
    </w:p>
    <w:p>
      <w:pPr>
        <w:pStyle w:val="Normal"/>
        <w:jc w:val="center"/>
        <w:rPr/>
      </w:pPr>
      <w:r>
        <w:rPr>
          <w:szCs w:val="24"/>
        </w:rPr>
        <w:t xml:space="preserve">               </w:t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</w:rPr>
        <w:t xml:space="preserve">vedúca odboru územného plánovania, stavebného poriadku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 xml:space="preserve">výstavby a životného prostred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poverená podpisovaním primátorkou mes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-  4  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ílohy pre stavebníka a stavebný úrad:</w:t>
      </w:r>
    </w:p>
    <w:p>
      <w:pPr>
        <w:pStyle w:val="Normal"/>
        <w:ind w:left="180" w:hanging="360"/>
        <w:rPr/>
      </w:pPr>
      <w:r>
        <w:rPr>
          <w:szCs w:val="24"/>
        </w:rPr>
        <w:t xml:space="preserve">   –   </w:t>
      </w:r>
      <w:r>
        <w:rPr>
          <w:szCs w:val="24"/>
        </w:rPr>
        <w:t>PD  zmeny stavby  overená  stavebným  úradom  v stavebnom konaní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avebné povolenie  sa doručí: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Cs w:val="24"/>
        </w:rPr>
      </w:pPr>
      <w:r>
        <w:rPr>
          <w:szCs w:val="24"/>
        </w:rPr>
        <w:t>stavebník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Cs w:val="24"/>
        </w:rPr>
      </w:pPr>
      <w:r>
        <w:rPr>
          <w:szCs w:val="24"/>
        </w:rPr>
        <w:t>ostatní účastníci konania, tak ako sú uvedení vo výrokovej časti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Cs w:val="24"/>
        </w:rPr>
      </w:pPr>
      <w:r>
        <w:rPr>
          <w:szCs w:val="24"/>
        </w:rPr>
        <w:t>a/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oto  rozhodnutie  musí  byť  vyvesené  na  úradnej  tabuli  po  dobu  15  dní  na  mieste obvyklom</w:t>
      </w:r>
      <w:r>
        <w:rPr>
          <w:szCs w:val="24"/>
        </w:rPr>
        <w:t xml:space="preserve">.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before="120" w:after="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8:00Z</dcterms:created>
  <dc:creator>Tomanová Jana</dc:creator>
  <dc:description/>
  <cp:keywords/>
  <dc:language>en-US</dc:language>
  <cp:lastModifiedBy>Ďureje Michal</cp:lastModifiedBy>
  <dcterms:modified xsi:type="dcterms:W3CDTF">2012-07-10T12:08:00Z</dcterms:modified>
  <cp:revision>2</cp:revision>
  <dc:subject/>
  <dc:title>M E S T O    P R I E V I D Z A </dc:title>
</cp:coreProperties>
</file>