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pBdr>
          <w:bottom w:val="single" w:sz="6" w:space="2" w:color="000000"/>
        </w:pBdr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Č. k. : 2.4.3-07-6394-2012                                                                       V Prievidzi 12. 11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volení  reklamného zariadenia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</w:t>
            </w:r>
          </w:p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Jaroslav Štrbík  ALFA  TRAD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Gazdovská  10/6,  971 01  Prievidza</w:t>
            </w:r>
          </w:p>
        </w:tc>
      </w:tr>
    </w:tbl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t>(ďalej len „žiadateľ“ )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/>
        <w:t xml:space="preserve">podal na tunajšom úrade 28. 09. 2012 žiadosť o povolenie  reklamného zariadenia na časti fasády bytového domu súp. č. 10536, na parc. č. 2747/13, k. ú. Prievidza. 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right="142" w:hanging="0"/>
        <w:jc w:val="both"/>
        <w:rPr/>
      </w:pPr>
      <w:r>
        <w:rPr/>
        <w:tab/>
        <w:t>Podľa ust. § 39a ods. 3 písm. e) zákona č. 50/1976 Zb. o územnom plánovaní a stavebnom poriadku (ďalej len „stavebný zákon“) sa na informačné, reklamné a propagačné zariadenia rozhodnutie o umiestnení stavby nevyžaduje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 xml:space="preserve">(ďalej len „stavebný úrad“), v súlade s ustanoveniami § 71, § 73, § 39a  a  § 61  ods.   2  zákona </w:t>
      </w:r>
    </w:p>
    <w:p>
      <w:pPr>
        <w:pStyle w:val="Normal"/>
        <w:ind w:right="142" w:hanging="0"/>
        <w:jc w:val="both"/>
        <w:rPr/>
      </w:pPr>
      <w:r>
        <w:rPr/>
        <w:t>č. 50/1976 Zb. o  územnom  plánovaní   a   stavebnom    poriadku v znení neskorších predpisov (ďalej len „stavebný  zákon“), v súlade s ust. § 16 a § 10 vyhl. MŽP SR č. 453/2000 Z. z., ktorou sa vykonávajú niektoré ustanovenia stavebného zákona, a podľa § 46 a nasl. zákona č. 71/1967 Zb. o správnom konaní (správny poriadok),  takto  rozhodol :</w:t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Jednostranné  reklamné   zariadenie 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ďalej  len  „zariadenie“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s reklamnou plochou o rozmeroch 11,0 x 12,0 m,</w:t>
      </w:r>
      <w:r>
        <w:rPr>
          <w:b/>
        </w:rPr>
        <w:t xml:space="preserve"> na časti fasády bytového domu súp. č. 10536 na parc. č. 2747/13 v katastrálnom území Prievidza, orientované k Mariánskej ulici, sa</w:t>
      </w:r>
      <w:r>
        <w:rPr/>
        <w:t xml:space="preserve">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.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  <w:tab/>
        <w:t xml:space="preserve">Zariadenie sa z hľadiska dĺžky trvania povoľuje ako </w:t>
      </w:r>
      <w:r>
        <w:rPr>
          <w:b/>
        </w:rPr>
        <w:t>dočasné,</w:t>
      </w:r>
      <w:r>
        <w:rPr/>
        <w:t xml:space="preserve"> </w:t>
      </w:r>
      <w:r>
        <w:rPr>
          <w:b/>
        </w:rPr>
        <w:t xml:space="preserve">na dobu určitú -  do 14. 03. 2020, </w:t>
      </w:r>
      <w:r>
        <w:rPr/>
        <w:t xml:space="preserve">v zmysle Zmluvy o nájme nebytových priestorov č. 01/03/08 a dodatku k nej.    </w:t>
      </w:r>
    </w:p>
    <w:p>
      <w:pPr>
        <w:pStyle w:val="Normal"/>
        <w:ind w:right="142" w:hanging="0"/>
        <w:jc w:val="center"/>
        <w:rPr/>
      </w:pPr>
      <w:r>
        <w:rPr/>
        <w:t>-2-</w:t>
      </w:r>
    </w:p>
    <w:p>
      <w:pPr>
        <w:pStyle w:val="Normal"/>
        <w:ind w:right="14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ab/>
        <w:t>Stavebný úrad podľa ustanovenia § 66 stavebného zákona určuje pre umiestnenie a uskutočnenie reklamného zariadenie tieto podmie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 xml:space="preserve">Vlastníkom zariadenia bude žiadate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>Zariadenie musí byť na viditeľnom mieste označené názvom vlastní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>
          <w:color w:val="000000"/>
        </w:rPr>
      </w:pPr>
      <w:r>
        <w:rPr>
          <w:color w:val="000000"/>
        </w:rPr>
        <w:t xml:space="preserve">Dodržať   podmienky  Zmluvy o nájme nebytových priestorov č. 01/03/08 a Dodatku č. 1 k 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>
          <w:color w:val="000000"/>
        </w:rPr>
      </w:pPr>
      <w:r>
        <w:rPr/>
        <w:t>Ukončenie nájomného vzťahu oznámiť mestu Prievidza v lehote do 2 mesiacov odo dňa jeho vypove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>Pri osadzovaní  zariadenia nesmie dôjsť k znečisteniu vozo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360"/>
        <w:jc w:val="both"/>
        <w:rPr/>
      </w:pPr>
      <w:r>
        <w:rPr/>
        <w:t>Je nutné dodržať podmienky OR PZ ODI Prievidza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Práce pri umiestňovaní zariadenia uskutočňovať tak, aby  nebolo  nad  mieru  primeranú  pomerom obmedzované užívanie susedných nehnuteľností, ako i priľahlej komunikácie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 xml:space="preserve">Je   nutné   dodržať   predpisy   týkajúce  sa  bezpečnosti  práce a technických zariadení a  dbať o  ochranu  zdravia   osôb   na    stavenisku,    zvlášť   rešpektovať    vyhl.  SÚBP  č.  374/1990 Zb. o  bezpečnosti  práce a technických zariadení pri stavebných  prácach, STN.        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Dodržať  nariadenie  vlády  SR  č. 369/2006   Z.  z. o minimálnych bezpečnostných a zdravotných   požiadavkách na stavenisko.</w:t>
      </w:r>
    </w:p>
    <w:p>
      <w:pPr>
        <w:pStyle w:val="Normal"/>
        <w:numPr>
          <w:ilvl w:val="0"/>
          <w:numId w:val="2"/>
        </w:numPr>
        <w:ind w:left="720" w:right="142" w:hanging="540"/>
        <w:jc w:val="both"/>
        <w:rPr/>
      </w:pPr>
      <w:r>
        <w:rPr/>
        <w:t>Žiadateľ zabezpečí stavenisko pred vstupom cudzích osôb na miesta, kde môže dôjsť k ohrozeniu   života alebo zdrav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529"/>
        <w:jc w:val="both"/>
        <w:rPr/>
      </w:pPr>
      <w:r>
        <w:rPr/>
        <w:t xml:space="preserve">Žiadateľ je povinný udržiavať zariadenie v dobrom technickom stave tak,  aby   nevznikalo nebezpečenstvo požiarnych   a   hygienických   závad,   nedochádzalo  k ohrozeniu zdravia osôb  a k  znehodnoteniu  zariadenia, udržiavať  zariadenie  v plnom  funkčnom  stave  tak,  aby svojím  vzhľadom  neznehodnocovalo  prostredie,  v  ktorom  sa nachádza.  Prípadné závady a nedostatky   je žiadateľ povinný bezodkladne  odstrán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529"/>
        <w:jc w:val="both"/>
        <w:rPr/>
      </w:pPr>
      <w:r>
        <w:rPr/>
        <w:t xml:space="preserve">Nápisy na zariadení  musia byť v súlade   so   zákonom   č. 147/2001  Z.  z.   o  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529"/>
        <w:jc w:val="both"/>
        <w:rPr/>
      </w:pPr>
      <w:r>
        <w:rPr/>
        <w:t xml:space="preserve">Ak si to vyžiada verejný záujem /rekonštrukcia cesty, bezpečnosť cestnej  premávky  a  pod./, vlastník zariadenia toto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529"/>
        <w:jc w:val="both"/>
        <w:rPr/>
      </w:pPr>
      <w:r>
        <w:rPr/>
        <w:t>Po uplynutí doby   na umiestnenie zariadenia je žiadateľ  povinný  predmetné  zariadenie odstrániť   a prenajatú plochu  uviesť  do pôvodného  stavu,   alebo   pred  uplynutím povolenej doby na umiestnenie  zariadenia znovu požiadať  o jeho povo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529"/>
        <w:jc w:val="both"/>
        <w:rPr/>
      </w:pPr>
      <w:r>
        <w:rPr/>
        <w:t>V prípade  odstránenia  zariadenia pred  uplynutím povolenej  doby žiadateľ písomne  informuje o tejto skutočnosti mesto Prievidza.</w:t>
      </w:r>
    </w:p>
    <w:p>
      <w:pPr>
        <w:pStyle w:val="Normal"/>
        <w:tabs>
          <w:tab w:val="clear" w:pos="708"/>
          <w:tab w:val="left" w:pos="709" w:leader="none"/>
        </w:tabs>
        <w:ind w:left="709" w:right="142" w:hanging="425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ab/>
        <w:t>Rozhodnutie  stavebného  úradu  nenahrádza rozhodnutia, stanoviská, vyjadrenia,  súhlasy, 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olené  zariadenie  nepodlieha  kolaudačnému  konani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Rozhodnutie  o  námietkach  účastníkov  konania : neboli uplatnené.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/>
        <w:t>-3-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ab/>
        <w:t xml:space="preserve">Žiadateľ podal dňa 28. 09. 2012 na tunajší stavebný úrad žiadosť o povolenie reklamného zariadenia na časti fasády bytového domu na Ul. J. Jesenksého súp. č. I. 536  na parc. č. 2747/13, k. ú. Prievidza, orientovaného k Mariánskej ulici. 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/>
        <w:tab/>
        <w:t>Stavebný úrad oznámil začatie konania o povolení predmetného zariadenia a nariadil ústne pojednávanie a miestne zisťovanie. Účastníci konania a dotknuté orgány mohli svoje námietky uplatniť najneskoršie na ústnom prejednaní veci a súčasne boli poučení, že na neskoršie podané námietky sa neprihliada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Vzhľadom k veľkému počtu účastníkov konania v súlade s § 61 ods. 4 stavebného zákona stavebný úrad upovedomil účastníkov konania o začatí konania o povolení reklamného zariadenia verejnou vyhláškou.  K žiadosti boli doložené:  snímka z katastrálnej mapy, kópia zmluvy o nájme fasády na reklamné účely a ďalšie. Stavebný úrad na základe žiadosti a predložených podkladov zistil, že povolením predmetného zariadenia nie  sú ohrozené verejné záujmy ani neprimerane obmedzené  alebo ohrozené práva účastníkov konania. 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/>
        <w:tab/>
        <w:t xml:space="preserve">Na základe vyššie uvedeného a predložených podkladov nenašiel stavebný úrad v priebehu konania dôvody, ktoré by bránili povoleniu reklamného zariadenia a rozhodol  tak, ako  je  uvedené  vo výrokovej  časti  tohto rozhodnutia. 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/>
        <w:tab/>
        <w:t xml:space="preserve"> V súlade s ust. § 69 stavebného zákona  v znení  neskorších  predpisov využil stavebný úrad  doručenie  tohto rozhodnutia  verejnou  vyhláškou. 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both"/>
        <w:rPr>
          <w:b/>
          <w:b/>
          <w:color w:val="000000"/>
        </w:rPr>
      </w:pPr>
      <w:r>
        <w:rPr/>
        <w:tab/>
        <w:t xml:space="preserve">Žiadateľ zaplatil v zmysle zákona č. 145/1995 Z. z. o správnych poplatkoch v znení neskorších noviel správny poplatok vo výške </w:t>
      </w:r>
      <w:r>
        <w:rPr>
          <w:b/>
          <w:color w:val="000000"/>
        </w:rPr>
        <w:t xml:space="preserve">49,50 € na účet mesta Prievidza. </w:t>
      </w:r>
    </w:p>
    <w:p>
      <w:pPr>
        <w:pStyle w:val="Normal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42" w:hanging="0"/>
        <w:jc w:val="both"/>
        <w:rPr/>
      </w:pPr>
      <w:r>
        <w:rPr/>
        <w:tab/>
        <w:t xml:space="preserve">Proti tomuto rozhodnutiu možno podať odvolanie v lehote   15  dní   od  jeho  doručenia  na Krajský  stavebný  úrad  v  Trenčíne   podaním  odvolania  na   mesto   Prievidza,   Mestský   úrad, Nám. slobody 14, Prievidza. Po vyčerpaní riadnych opravných prostriedkov je toto   rozhodnutie     preskúmateľné    súdom.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261" w:right="-648" w:hanging="0"/>
        <w:jc w:val="center"/>
        <w:rPr>
          <w:b/>
          <w:b/>
        </w:rPr>
      </w:pPr>
      <w:r>
        <w:rPr>
          <w:b/>
        </w:rPr>
        <w:t>JUDr. Katarína Macháčková</w:t>
      </w:r>
    </w:p>
    <w:p>
      <w:pPr>
        <w:pStyle w:val="Normal"/>
        <w:ind w:left="3261" w:right="-648" w:hanging="0"/>
        <w:jc w:val="center"/>
        <w:rPr/>
      </w:pPr>
      <w:r>
        <w:rPr/>
        <w:t>primátorka mesta</w:t>
      </w:r>
    </w:p>
    <w:p>
      <w:pPr>
        <w:pStyle w:val="Normal"/>
        <w:ind w:left="3261" w:right="-648" w:hanging="0"/>
        <w:jc w:val="center"/>
        <w:rPr/>
      </w:pPr>
      <w:r>
        <w:rPr/>
        <w:t>zastúpená zamestnancom</w:t>
      </w:r>
    </w:p>
    <w:p>
      <w:pPr>
        <w:pStyle w:val="Normal"/>
        <w:ind w:left="3261" w:right="-648" w:hanging="0"/>
        <w:jc w:val="center"/>
        <w:rPr/>
      </w:pPr>
      <w:r>
        <w:rPr/>
        <w:t>Mgr. Editou Mrázovou</w:t>
      </w:r>
    </w:p>
    <w:p>
      <w:pPr>
        <w:pStyle w:val="Normal"/>
        <w:ind w:left="3261" w:right="-648" w:hanging="0"/>
        <w:jc w:val="center"/>
        <w:rPr/>
      </w:pPr>
      <w:r>
        <w:rPr/>
        <w:t>na základe poverenia č. 1.2-325-2012/74843</w:t>
      </w:r>
    </w:p>
    <w:p>
      <w:pPr>
        <w:pStyle w:val="Normal"/>
        <w:ind w:left="3261" w:right="-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Jaroslav Štrbík 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Vlastníci bytov a nebyt. priestorov byt. domu súp. č. 10536</w:t>
      </w:r>
    </w:p>
    <w:p>
      <w:pPr>
        <w:pStyle w:val="Normal"/>
        <w:tabs>
          <w:tab w:val="clear" w:pos="708"/>
          <w:tab w:val="left" w:pos="284" w:leader="none"/>
        </w:tabs>
        <w:ind w:left="720" w:right="142" w:hanging="0"/>
        <w:jc w:val="both"/>
        <w:rPr/>
      </w:pPr>
      <w:r>
        <w:rPr/>
        <w:t>v zast. Ing. Milan Vrba, BYTOS – správa bytov Prievidza, s. 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verejná vyhláška – pre vlastníkov bytov a nebyt. priestorov byt. domu súp. č. 10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Mesto Prievidza, ref. ÚP, OŠS PK 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OR PZ ODI Prievidza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5:00Z</dcterms:created>
  <dc:creator>Slavejková Zuzana</dc:creator>
  <dc:description/>
  <cp:keywords/>
  <dc:language>en-US</dc:language>
  <cp:lastModifiedBy>Slavejková Zuzana</cp:lastModifiedBy>
  <cp:lastPrinted>2012-11-19T11:17:00Z</cp:lastPrinted>
  <dcterms:modified xsi:type="dcterms:W3CDTF">2012-11-19T10:19:00Z</dcterms:modified>
  <cp:revision>8</cp:revision>
  <dc:subject/>
  <dc:title>MESTO   PRIEVIDZA</dc:title>
</cp:coreProperties>
</file>