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6342-2011                                                                          V Prievidzi  14. 1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á vyhláška</w:t>
      </w:r>
    </w:p>
    <w:p>
      <w:pPr>
        <w:pStyle w:val="Normal"/>
        <w:rPr/>
      </w:pPr>
      <w:r>
        <w:rPr>
          <w:sz w:val="22"/>
          <w:szCs w:val="22"/>
        </w:rPr>
        <w:t>Vyvesené dňa :                                                                                                Zvesené dň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a pečiatka oprávnenej o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Žiadateľ</w:t>
      </w:r>
      <w:r>
        <w:rPr>
          <w:b/>
        </w:rPr>
        <w:t xml:space="preserve"> Ing. Ladislav Strašil – NUBIUM, Račianska 25, 831 04 Bratislava pobočka Piaristická 2, 949 01  Nitr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dňa 11.10.2011  u tunajšieho úradu žiadosť  o predĺženie povolenia jestvujúceho </w:t>
      </w:r>
      <w:r>
        <w:rPr>
          <w:b/>
        </w:rPr>
        <w:t>reklamného zariadenia</w:t>
      </w:r>
      <w:r>
        <w:rPr/>
        <w:t xml:space="preserve"> umiesteného na </w:t>
      </w:r>
      <w:r>
        <w:rPr>
          <w:b/>
        </w:rPr>
        <w:t>Nábr. sv. Metoda</w:t>
      </w:r>
      <w:r>
        <w:rPr/>
        <w:t xml:space="preserve"> na pozemku parc. č.</w:t>
      </w:r>
      <w:r>
        <w:rPr>
          <w:b/>
        </w:rPr>
        <w:t xml:space="preserve"> 1963/1</w:t>
      </w:r>
      <w:r>
        <w:rPr/>
        <w:t xml:space="preserve"> k. ú. </w:t>
      </w:r>
      <w:r>
        <w:rPr>
          <w:b/>
        </w:rPr>
        <w:t xml:space="preserve">Prievid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  od  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15 kalendárny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</w:t>
      </w:r>
    </w:p>
    <w:p>
      <w:pPr>
        <w:pStyle w:val="Normal"/>
        <w:jc w:val="both"/>
        <w:rPr/>
      </w:pPr>
      <w:r>
        <w:rPr/>
        <w:t xml:space="preserve">so stavbou z hľadiska ním sledovaných záujmov súhlas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súlade s ust. § 18 ods. 3 zák. č. 71/1967 Zb. o správnom  konaní ( správny poriadok)  v znení  neskorších  predpisov a zákonov ak účastníci konania alebo ich pobyt nie sú známi, stavebný úrad ich upovedomí o začatí konania verejnou vyhlášk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uzana  Slavej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/>
      </w:pPr>
      <w:r>
        <w:rPr/>
        <w:t xml:space="preserve">                                                                               </w:t>
      </w:r>
      <w:r>
        <w:rPr/>
        <w:t>poverená podpisovaním primátorkou mesta</w:t>
      </w:r>
    </w:p>
    <w:p>
      <w:pPr>
        <w:pStyle w:val="Normal"/>
        <w:ind w:left="-540" w:right="-648" w:hanging="0"/>
        <w:jc w:val="center"/>
        <w:rPr/>
      </w:pPr>
      <w:r>
        <w:rPr/>
        <w:t>-2-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Ing. Ladislav Strašil – NUBIUM, Bratislava, pobočka Ni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TEZAS, spol. s r.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Mesto Prievidza,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Mesto Prievidza – odd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Mesto Prievidza – ako príslušný cestný správny org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5:00Z</dcterms:created>
  <dc:creator>Slavejková Zuzana</dc:creator>
  <dc:description/>
  <cp:keywords/>
  <dc:language>en-US</dc:language>
  <cp:lastModifiedBy>Slavejková Zuzana</cp:lastModifiedBy>
  <cp:lastPrinted>2011-10-19T15:16:00Z</cp:lastPrinted>
  <dcterms:modified xsi:type="dcterms:W3CDTF">2011-10-19T14:02:00Z</dcterms:modified>
  <cp:revision>7</cp:revision>
  <dc:subject/>
  <dc:title>M E S T O    P R I E V I D Z A</dc:title>
</cp:coreProperties>
</file>