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S T O   P R I E V I D Z 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 slobody č. 14,  971 01  Prievidza</w:t>
      </w:r>
    </w:p>
    <w:p>
      <w:pPr>
        <w:pStyle w:val="Normal"/>
        <w:ind w:right="-108" w:hanging="0"/>
        <w:rPr/>
      </w:pPr>
      <w:r>
        <w:rPr/>
        <w:t>Značka : 2.4.3-07- 5647-2012/II.                                                              Prievidza 10. 10. 2012</w:t>
      </w:r>
    </w:p>
    <w:p>
      <w:pPr>
        <w:pStyle w:val="Normal"/>
        <w:rPr/>
      </w:pPr>
      <w:r>
        <w:rPr/>
        <w:t>Vybavuje: Slavejk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ejná vyhláška</w:t>
      </w:r>
    </w:p>
    <w:p>
      <w:pPr>
        <w:pStyle w:val="Normal"/>
        <w:rPr/>
      </w:pPr>
      <w:r>
        <w:rPr/>
        <w:t>Vyvesené dňa                                                                                            Zvesené dňa</w:t>
      </w:r>
    </w:p>
    <w:p>
      <w:pPr>
        <w:pStyle w:val="Normal"/>
        <w:rPr/>
      </w:pPr>
      <w:r>
        <w:rPr/>
        <w:t>Podpis a pečiatka oprávnenej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Rozhodnutie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Mesto Prievidza ako príslušný stavebný úrad podľa § 117 ods. 1 zákona č. 50/1976 Zb. o územnom plánovaní a stavebnom poriadku (stavebný zákon) v znení neskorších predpisov (ďalej len „stavebný zákon“) v spojení s čl. I. § 5 písm. a) bod 1 zákona č. 608/2003 Z. z. o štátnej správe pre územné plánovanie, stavebný poriadok a bývanie a o zmene a doplnení zákona č. 50/1976 Zb. o územnom plánovaní a stavebnom poriadku (stavebný zákon) v znení neskorších predpisov, v znení neskorších zmien a doplnkov (ďalej len „stavebný úrad“), administratívnoprávne zastúpený podľa § 13 ods. 5 v spojení s § 27 ods. 1 zákona č. 369/1990 Zb. o obecnom zriadení v znení neskorších predpisov, v kolaudačnom konaní k návrhu </w:t>
      </w:r>
      <w:r>
        <w:rPr>
          <w:b/>
        </w:rPr>
        <w:t xml:space="preserve">Vlastníkov bytov a nebytových priestorov bytového domu na Ul. F. Madvu súp. č. 331, Prievidza </w:t>
      </w:r>
      <w:r>
        <w:rPr/>
        <w:t xml:space="preserve">v zastúpení: </w:t>
      </w:r>
      <w:r>
        <w:rPr>
          <w:b/>
        </w:rPr>
        <w:t xml:space="preserve">Spoločenstvo vlastníkov bytov domu č. 331, F. Madvu 331/12, 971 01  Prievidza </w:t>
      </w:r>
      <w:r>
        <w:rPr/>
        <w:t xml:space="preserve">(ďalej len „stavebník“) na vydanie kolaudačného rozhodnutia na zmenu stavby </w:t>
      </w:r>
      <w:r>
        <w:rPr>
          <w:b/>
        </w:rPr>
        <w:t xml:space="preserve">zateplenie, stavebné úpravy a obnova byt. domu </w:t>
      </w:r>
      <w:r>
        <w:rPr/>
        <w:t>v katastrálnom území</w:t>
      </w:r>
      <w:r>
        <w:rPr>
          <w:b/>
        </w:rPr>
        <w:t xml:space="preserve"> Prievidza, </w:t>
      </w:r>
      <w:r>
        <w:rPr/>
        <w:t>na parc. č.</w:t>
      </w:r>
      <w:r>
        <w:rPr>
          <w:b/>
        </w:rPr>
        <w:t xml:space="preserve"> 896, </w:t>
      </w:r>
      <w:r>
        <w:rPr/>
        <w:t>súp. č.</w:t>
      </w:r>
      <w:r>
        <w:rPr>
          <w:b/>
        </w:rPr>
        <w:t xml:space="preserve"> 20331</w:t>
      </w:r>
      <w:r>
        <w:rPr/>
        <w:t xml:space="preserve"> zistil, že návrh neobsahuje všetky potrebné náležitosti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odľa ustanovenia § 81 ods. 3 zákona  č. 50/1976 Zb. o územnom plánovaní a stavebnom poriadku a § 29 ods. 1 zákona č. 71/1967 Zb. o správnom konaní (správny poriadok) </w:t>
      </w:r>
      <w:r>
        <w:rPr>
          <w:b/>
        </w:rPr>
        <w:t>kolaudačné konan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rušuj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o odstránenia zistených závad podľa výzvy stavebného úradu č. 2.4.3-07-5647-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Odôvodnenie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spacing w:val="40"/>
          <w:sz w:val="32"/>
          <w:szCs w:val="32"/>
        </w:rPr>
        <w:tab/>
      </w:r>
      <w:r>
        <w:rPr/>
        <w:t xml:space="preserve">Stavebník podal na stavebný úrad  dňa 06.08.2012 a na základe výzvy stavbeného úradu zo dňa 04.09.2012 dňa 18.09.2012 doplnil návrh na vydanie kolaudačného rozhodnutia na zmenu stavby </w:t>
      </w:r>
      <w:r>
        <w:rPr>
          <w:b/>
        </w:rPr>
        <w:t>zateplenie a stavebné úpravy, obnova byt. domu</w:t>
      </w:r>
      <w:r>
        <w:rPr/>
        <w:t xml:space="preserve"> v katastrálnom území</w:t>
      </w:r>
      <w:r>
        <w:rPr>
          <w:b/>
        </w:rPr>
        <w:t xml:space="preserve"> Prievidza, </w:t>
      </w:r>
      <w:r>
        <w:rPr/>
        <w:t>na parc. č.</w:t>
      </w:r>
      <w:r>
        <w:rPr>
          <w:b/>
        </w:rPr>
        <w:t xml:space="preserve"> 896, </w:t>
      </w:r>
      <w:r>
        <w:rPr/>
        <w:t>súp. č.</w:t>
      </w:r>
      <w:r>
        <w:rPr>
          <w:b/>
        </w:rPr>
        <w:t xml:space="preserve"> 2033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 kolaudačnom konaní stavebný úrad skúma najmä, či sa stavba uskutočnila podľa dokumentácie overenej stavebným úradom v stavebnom konaní a či sa dodržali zastavovacie podmienky určené územným plánom zóny alebo určené v územnom rozhodnutí a v stavebnom povolení. Ďalej skúma, či skutočné realizovanie stavby alebo jej užívanie nebude ohrozovať záujmy spoločnosti, predovšetkým z hľadiska ochrany života a zdravia osôb, životného prostredia, bezpečnosti práce a technických zariade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ľa § 81 ods. 3 stavebného zákona ak stavebný úrad pri kolaudačnom konaní zistí na stavbe závady brániace jej užívaniu, určí lehotu na ich odstránenie a preruší konan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ľa § 29 ods. 1 správneho poriadku správny orgán konanie preruší, ak bol účastník konania vyzvaný, aby v určenej lehote odstránil nedostatky pod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avebný úrad v zmysle § 81 ods. 3 stavebného zákona vyzval listom č. 2.4.3-07-5647-2012/I stavebníka, aby návrh spôsobom a v určenej lehote podľa tejto výzvy doplnil a konanie prerušil a súčasne ho poučil, že inak kolaudačné rozhodnutie nevydá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ýzva sa zasiela stavebníkovi spolu s týmto rozhodnutím. Primeranou lehotou na doplnenie žiadosti je s ohľadom na druh, rozsah a obsah chýbajúcich náležitostí lehota 3 mesiacov odo dňa</w:t>
      </w:r>
      <w:r>
        <w:rPr>
          <w:color w:val="FF0000"/>
        </w:rPr>
        <w:t xml:space="preserve"> </w:t>
      </w:r>
      <w:r>
        <w:rPr/>
        <w:t xml:space="preserve">doručenia tohto rozhodnutia stavebníkov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 dôvodov vyššie uvedených stavebný úrad kolaudačné konanie prerušil tak, ako je uvedené vo výroku tohto rozhodnut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kiaľ návrh v rozsahu podľa uvedenej výzvy stavebník v určenej lehote nedoplní, stavebný úrad </w:t>
        <w:tab/>
        <w:t>vzhľadom k tomu, že ku vyššie uvedenej stavbe je začaté a prebieha konanie  o dodatočnom povolení zmeny stavby pred jej dokončením,</w:t>
      </w:r>
      <w:r>
        <w:rPr>
          <w:color w:val="FF0000"/>
        </w:rPr>
        <w:t xml:space="preserve"> </w:t>
      </w:r>
      <w:r>
        <w:rPr/>
        <w:t>v súlade s ust. § 81b</w:t>
      </w:r>
      <w:r>
        <w:rPr>
          <w:color w:val="FF0000"/>
        </w:rPr>
        <w:t xml:space="preserve"> </w:t>
      </w:r>
      <w:r>
        <w:rPr/>
        <w:t xml:space="preserve">stavebného zákona </w:t>
      </w:r>
      <w:r>
        <w:rPr>
          <w:b/>
        </w:rPr>
        <w:t xml:space="preserve">kolaudačné rozhodnutie nevydá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Poučenie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Proti rozhodnutiu o prerušení konania sa nemožno odvolať ( ust. § 29 ods. 3 správneho poriadku)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center"/>
        <w:rPr>
          <w:b/>
          <w:b/>
        </w:rPr>
      </w:pPr>
      <w:r>
        <w:rPr>
          <w:b/>
        </w:rPr>
        <w:t>Mgr.  Edita  Mráz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402" w:hanging="0"/>
        <w:jc w:val="center"/>
        <w:rPr/>
      </w:pPr>
      <w:r>
        <w:rPr/>
        <w:t xml:space="preserve">vedúca odboru územného plánovania, 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402" w:hanging="0"/>
        <w:jc w:val="center"/>
        <w:rPr/>
      </w:pPr>
      <w:r>
        <w:rPr/>
        <w:t>stavebného poriadku, výstavby a životného prostredia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402" w:hanging="0"/>
        <w:jc w:val="center"/>
        <w:rPr/>
      </w:pPr>
      <w:r>
        <w:rPr/>
        <w:t>poverená podpisovaním primátorkou mesta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969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hodnutie sa doručí:</w:t>
      </w:r>
    </w:p>
    <w:p>
      <w:pPr>
        <w:pStyle w:val="Zoznam2"/>
        <w:numPr>
          <w:ilvl w:val="0"/>
          <w:numId w:val="2"/>
        </w:numPr>
        <w:rPr/>
      </w:pPr>
      <w:r>
        <w:rPr/>
        <w:t>Spoločenstvo vlastníkov bytov domu č. 331, F. Madvu 331, Prievidza</w:t>
      </w:r>
    </w:p>
    <w:p>
      <w:pPr>
        <w:pStyle w:val="Zoznam2"/>
        <w:ind w:left="644" w:hanging="0"/>
        <w:rPr/>
      </w:pPr>
      <w:r>
        <w:rPr/>
        <w:t>v zast.  Jaroslav Kurinec – predseda SVB, F. Madvu 331-8/7, Prievidza</w:t>
      </w:r>
    </w:p>
    <w:p>
      <w:pPr>
        <w:pStyle w:val="Zoznam2"/>
        <w:numPr>
          <w:ilvl w:val="0"/>
          <w:numId w:val="2"/>
        </w:numPr>
        <w:rPr/>
      </w:pPr>
      <w:r>
        <w:rPr/>
        <w:t xml:space="preserve">verejná vyhláška pre vlastníkov bytov a nebytových priestorov byt. domu </w:t>
      </w:r>
    </w:p>
    <w:p>
      <w:pPr>
        <w:pStyle w:val="Zoznam2"/>
        <w:ind w:left="644" w:hanging="0"/>
        <w:rPr/>
      </w:pPr>
      <w:r>
        <w:rPr/>
        <w:t>na Ul. F. Madvu 331,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a/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S T O   P R I E V I D Z 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 slobody č. 14,  971 01  Prievidza</w:t>
      </w:r>
    </w:p>
    <w:p>
      <w:pPr>
        <w:pStyle w:val="Normal"/>
        <w:ind w:right="-108" w:hanging="0"/>
        <w:rPr/>
      </w:pPr>
      <w:r>
        <w:rPr/>
        <w:t>Značka : 2.4.3-07- 5647-2012/I.                                                               Prievidza 10. 10. 2012</w:t>
      </w:r>
    </w:p>
    <w:p>
      <w:pPr>
        <w:pStyle w:val="Normal"/>
        <w:rPr/>
      </w:pPr>
      <w:r>
        <w:rPr/>
        <w:t>Vybavuje: Slavejková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Vlastníci bytov a nebytov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priestorov byt. domu  F. Madvu 331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/>
        <w:t>v zast. SVB domu č. 33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971 01  Prievid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c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na vydanie kolaudačného rozhodnutia - výzva na odstránenie nedostatkov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Mestu Prievidza ako príslušnému stavebnému úradu (ďalej len „stavebný úrad“) ste podali dňa 06.08.2012 a na základe výzvy stavebného úradu doplnili 18.09.2012 návrh na vydanie kolaudačného rozhodnutia na zmenu stavby </w:t>
      </w:r>
      <w:r>
        <w:rPr>
          <w:b/>
        </w:rPr>
        <w:t xml:space="preserve">zateplenie, stavebné úpravy a obnova byt. domu </w:t>
      </w:r>
      <w:r>
        <w:rPr/>
        <w:t>v katastrálnom území</w:t>
      </w:r>
      <w:r>
        <w:rPr>
          <w:b/>
        </w:rPr>
        <w:t xml:space="preserve"> Prievidza, </w:t>
      </w:r>
      <w:r>
        <w:rPr/>
        <w:t>na parc. č.</w:t>
      </w:r>
      <w:r>
        <w:rPr>
          <w:b/>
        </w:rPr>
        <w:t xml:space="preserve"> 896, </w:t>
      </w:r>
      <w:r>
        <w:rPr/>
        <w:t>súp. č.</w:t>
      </w:r>
      <w:r>
        <w:rPr>
          <w:b/>
        </w:rPr>
        <w:t xml:space="preserve"> 20331. </w:t>
      </w:r>
    </w:p>
    <w:p>
      <w:pPr>
        <w:pStyle w:val="Normal"/>
        <w:ind w:firstLine="708"/>
        <w:jc w:val="both"/>
        <w:rPr/>
      </w:pPr>
      <w:r>
        <w:rPr/>
        <w:t>V kolaudačnom konaní stavebný úrad skúma najmä, či sa stavba uskutočnila podľa dokumentácie overenej stavebným úradom v stavebnom konaní a či sa dodržali zastavovacie podmienky určené územným plánom zóny alebo určené v územnom rozhodnutí a v stavebnom povolení. Ďalej skúma, či skutočné realizovanie stavby alebo jej užívanie nebude ohrozovať záujmy spoločnosti, predovšetkým z hľadiska ochrany života a zdravia osôb, životného prostredia, bezpečnosti práce a technických zariadení.</w:t>
      </w:r>
    </w:p>
    <w:p>
      <w:pPr>
        <w:pStyle w:val="Normal"/>
        <w:ind w:firstLine="708"/>
        <w:jc w:val="both"/>
        <w:rPr/>
      </w:pPr>
      <w:r>
        <w:rPr/>
        <w:t>Stavebný úrad preskúmal predložený návrh a zistil, zistil, že návrh neobsahuje všetky potrebné náležitosti. V návrhu chýbajú náležitosti predpísané o  vyhláške MŽP SR č. 453/2000 Z. z., ktorou sa vykonávajú niektoré ustanovenia stavebného zákona, a to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dátum a číslo povolenia zmeny stavby pred jej dokončením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rozhodnutia, stanoviská, vyjadrenia, súhlasy, posúdenia alebo iné opatrenia dotknutých orgánov štátnej správy (napr. OR H a ZZ Prievidza)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doklady o výsledkoch predpísaných skúšok a meraní a o spôsobilosti prevádzkových zariadení na plynulú a bezpečnú prevádzku (nepredložil žiadne doklady)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projektová dokumentácia overená stavebným úradom pri povoľovaní zmeny stavby pred jej dokončením.</w:t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V zmysle § 81 ods. 3 zákona č. 50/1976 Zb. o územnom plánovaní a stavebnom poriadku (stavebný zákon) v znení neskorších predpisov a § 19 zákona č. 71/1967 Zb. o správnom konaní (správny poriadok) v znení neskorších predpisov Vás stavebný úrad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yzýva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by ste </w:t>
      </w:r>
      <w:r>
        <w:rPr>
          <w:b/>
        </w:rPr>
        <w:t>v lehote do</w:t>
      </w:r>
      <w:r>
        <w:rPr/>
        <w:t xml:space="preserve"> </w:t>
      </w:r>
      <w:r>
        <w:rPr>
          <w:b/>
        </w:rPr>
        <w:t>3 mesiacov  odo dňa doručenia tejto výzvy</w:t>
      </w:r>
      <w:r>
        <w:rPr/>
        <w:t xml:space="preserve"> odstránili uvedené nedostatky podaného návrhu. Lehota bude zachovaná, ak sa posledný deň lehoty doplnenie podá na stavebnom úrade alebo ak sa doplnenie adresované stavebnému úradu odovzdá na poštovú preprav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Ak návrh na vydanie kolaudačného rozhodnutia požadovaným spôsobom a v lehote určenej v tejto výzve nedoplníte, stavebný úrad v súlade s ust.  § 81b stavebného zákona </w:t>
      </w:r>
      <w:r>
        <w:rPr>
          <w:b/>
        </w:rPr>
        <w:t xml:space="preserve">kolaudačné rozhodnutie nevydá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Ing. Marta Davides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500" w:hanging="0"/>
        <w:jc w:val="center"/>
        <w:rPr/>
      </w:pPr>
      <w:r>
        <w:rPr/>
        <w:t>vedúca oddelenia stavebného poriadk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500" w:hanging="0"/>
        <w:jc w:val="center"/>
        <w:rPr/>
      </w:pPr>
      <w:r>
        <w:rPr/>
        <w:t>poverená podpisovaním primátorkou mest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97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22:00Z</dcterms:created>
  <dc:creator>Surová Andrea</dc:creator>
  <dc:description/>
  <cp:keywords/>
  <dc:language>en-US</dc:language>
  <cp:lastModifiedBy>Slavejková Zuzana</cp:lastModifiedBy>
  <cp:lastPrinted>2012-10-17T08:56:00Z</cp:lastPrinted>
  <dcterms:modified xsi:type="dcterms:W3CDTF">2012-10-17T06:56:00Z</dcterms:modified>
  <cp:revision>15</cp:revision>
  <dc:subject/>
  <dc:title/>
</cp:coreProperties>
</file>