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M E S T O    P R I E V I D Z 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mestie slobody 14, 971 01  Prievidza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Číslo: 2.4.3-02-5582-2012                                                                 V Prievidzi, dňa  13.08.2012</w:t>
      </w:r>
    </w:p>
    <w:p>
      <w:pPr>
        <w:pStyle w:val="Normal"/>
        <w:rPr/>
      </w:pPr>
      <w:r>
        <w:rPr/>
        <w:t>Vybavuje: Ing. Hrabovský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e r e j n á     v y h l á š k a</w:t>
      </w:r>
    </w:p>
    <w:p>
      <w:pPr>
        <w:pStyle w:val="Normal"/>
        <w:rPr>
          <w:b/>
          <w:b/>
        </w:rPr>
      </w:pPr>
      <w:r>
        <w:rPr>
          <w:b/>
        </w:rPr>
        <w:t>Vyvesená dňa :</w:t>
      </w:r>
    </w:p>
    <w:p>
      <w:pPr>
        <w:pStyle w:val="Normal"/>
        <w:rPr>
          <w:b/>
          <w:b/>
        </w:rPr>
      </w:pPr>
      <w:r>
        <w:rPr>
          <w:b/>
        </w:rPr>
        <w:t>Zvesená dňa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Meno, podpis, pečiatka      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 n á m e n i 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začatí  stavebného  konania  a upustenie od miestneho zisťovania a ústneho pojedná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Stavebník </w:t>
      </w:r>
      <w:r>
        <w:rPr>
          <w:b/>
        </w:rPr>
        <w:t>Slovenská správa ciest, Investičná výstavba a správa ciest, M. Rázusa 104/A, 010 01  Žilina,</w:t>
      </w:r>
      <w:r>
        <w:rPr/>
        <w:t xml:space="preserve">  podal dňa  16.04.2012 (dopl. 08.08.2012),  na tunajšom stavebnom úrade,  žiadosť o   stavebné   povolenie na   dopravnú stavbu  </w:t>
      </w:r>
      <w:r>
        <w:rPr>
          <w:b/>
        </w:rPr>
        <w:t>„Obchvat mesta Prievidza I. etapa, 2 stavba – MZ v trase budúcej I/64“</w:t>
      </w:r>
      <w:r>
        <w:rPr/>
        <w:t xml:space="preserve"> objekt:</w:t>
      </w:r>
      <w:r>
        <w:rPr>
          <w:b/>
        </w:rPr>
        <w:t xml:space="preserve">   SO 103-00 Prístupová komunikácia k ČOV</w:t>
      </w:r>
      <w:r>
        <w:rPr/>
        <w:t xml:space="preserve"> ,  v katastrálnom   území  </w:t>
      </w:r>
      <w:r>
        <w:rPr>
          <w:b/>
        </w:rPr>
        <w:t xml:space="preserve">Prievidza, </w:t>
      </w:r>
      <w:r>
        <w:rPr/>
        <w:t xml:space="preserve"> pozemky  parcelné  číslo </w:t>
      </w:r>
      <w:r>
        <w:rPr>
          <w:b/>
        </w:rPr>
        <w:t xml:space="preserve"> 210/1, 370/3, 370/4, 370/17, 370/15, 370/24, 542/1, 542/5,  542/6, 542/24, 8114/80, 8119/2, 8119/23, 8119/24, 8119/28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vyššie menovanú stavbu bolo vydané,  dňa 30.06.2006  obcou Kanianka,     rozhodnutie o umiestnení  stavby,  pod  číslom  216/2006. (právoplatné dňa 15.08.2006).</w:t>
      </w:r>
    </w:p>
    <w:p>
      <w:pPr>
        <w:pStyle w:val="Normal"/>
        <w:jc w:val="both"/>
        <w:rPr/>
      </w:pPr>
      <w:r>
        <w:rPr/>
        <w:t xml:space="preserve">Objekt 103-00 slúži na sprístupnenie ČOV a priľahlých garáží, ako náhrada prerušenia Sadovej ulice. Celková dĺžka tejto miestnej komunikácie je 297,97 m. Dobudovaním stavebného objektu 103 sa doplní na začiatku úseku styková križovatka s ulicou Letiskovou na priesečnú. Cesta sa priamo viaže smerovo aj výškovo na novovybudovaný chodník v trase priemyselný park – ČOV. Navrhovaná prístupová komunikácia k ČOV je riešená v kategórii MOK 6,5/30 vo funkčnej triede C3. Na tejto komunikácii je uvažovaná trieda dopravného zaťaženia VI, kde celoročný priemer počtu prejazdov ťažkých nákladných vozidiel v obidvoch smeroch je uvažovaný do 15voz/24h. Niveleta komunikácie je navrhnutá tak, aby neznižovala jestvujúce krytie nad inžinierskymi sieťam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ňom podania žiadosti bolo začaté  stavebné konanie v súlade s  § 61 ods. 1, zákona č. 50/1976  Zb. o územnom plánovaní a stavebnom poriadku (stavebný zákon) v znení neskorších predpisov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sto Prievidza ako špeciálny stavebný úrad pre miestne komunikácie a účelové komunikácie podľa ustanovenia  § 3a, ods. 4 zákona číslo 135/1961 Zb o pozemných komunikáciách (cestný zákon) v znení neskorších právnych predpisov,  a podľa § 120 zákona číslo 50/1976 Zb. o územnom plánovaní a stavebnom poriadku (stavebný zákon) v znení  neskorších právnych predpisov,  oznamuje začatie stavebného konania dotknutým orgánom a známym účastníkom konania a súčasne podľa §61 ods. 2 zákona číslo 50/1976 Zb. stavebný zákon, </w:t>
      </w:r>
      <w:r>
        <w:rPr>
          <w:b/>
        </w:rPr>
        <w:t>upúšťa od miestneho zisťovania a ústneho kona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 podkladov rozhodnutia je možné nahliadnuť na </w:t>
      </w:r>
      <w:r>
        <w:rPr>
          <w:bCs/>
        </w:rPr>
        <w:t>Mestskom úrade v Prievidzi, odbore územného plánovania, stavebného poriadku, výstavby a životného prostredia, oddelení</w:t>
      </w:r>
    </w:p>
    <w:p>
      <w:pPr>
        <w:pStyle w:val="Normal"/>
        <w:jc w:val="both"/>
        <w:rPr/>
      </w:pPr>
      <w:r>
        <w:rPr>
          <w:bCs/>
        </w:rPr>
        <w:t>stavebného poriadku, kancelária č. 513, Ul. Hviezdoslavova č. 3,</w:t>
      </w:r>
      <w:r>
        <w:rPr/>
        <w:t xml:space="preserve"> Prievidza predovšetkým v stránkové dni (pondelok, streda a piatok).   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Účastníci konania môžu svoje námietky k návrhu uplatniť písomne resp. ústne do zápisnice na stavebnom úrade najneskôr </w:t>
      </w:r>
      <w:r>
        <w:rPr>
          <w:b/>
        </w:rPr>
        <w:t>do 7 pracovných dní odo dňa doručenia tohto oznámenia, v opačnom prípade sa  na ne neprihliadne.</w:t>
      </w:r>
      <w:r>
        <w:rPr/>
        <w:t xml:space="preserve"> V rovnakej lehote oznámia svoje stanoviská  dotknuté orgány.  Ak niektorý z orgánov štátnej správy  potrebuje na riadne posúdenie návrhu dlhší čas, stavebný úrad na jeho žiadosť určenú lehotu  pred jej uplynutím, primerane predĺži. Ak  v určenej lehote dotknutý orgán štátnej správy svoje stanovisko  k navrhovanej stavbe neoznámi, má sa za to, že so stavbou  z hľadiska ním sledovaných záujmov</w:t>
      </w:r>
    </w:p>
    <w:p>
      <w:pPr>
        <w:pStyle w:val="Normal"/>
        <w:jc w:val="both"/>
        <w:rPr/>
      </w:pPr>
      <w:r>
        <w:rPr/>
        <w:t>súhlasí. Stavebný úrad neprihliadne na námietky a pripomienky, ktoré sú v rozpore so schválenou územnoplánovacou dokumentácio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ripomienky a námietky, ktoré boli alebo mohli byť uplatnené v územnom konaní alebo pri prerokúvaní územného plánu zóny, sa neprihliada.</w:t>
      </w:r>
    </w:p>
    <w:p>
      <w:pPr>
        <w:pStyle w:val="Normal"/>
        <w:jc w:val="both"/>
        <w:rPr/>
      </w:pPr>
      <w:r>
        <w:rPr/>
        <w:t xml:space="preserve">        </w:t>
      </w:r>
      <w:r>
        <w:rPr/>
        <w:t xml:space="preserve">Ak sa nechá niektorý z účastníkov konania zastupovať,  jeho zástupca musí predložiť písomné plnomocenstvo s overeným podpisom toho účastníka konania, ktorý sa dal zastupovať. 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Ing. Marta Davidesová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edúca oddelenia stavebného poriadku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poverená podpisovaním primátorkou mest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 -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ámenie sa doručí:</w:t>
      </w:r>
    </w:p>
    <w:p>
      <w:pPr>
        <w:pStyle w:val="Normal"/>
        <w:rPr/>
      </w:pPr>
      <w:r>
        <w:rPr/>
        <w:t>1.   Slovenská správa ciest, investič. výstavba a správa ciest, M. Rázusa 104/A, Žilina,</w:t>
      </w:r>
    </w:p>
    <w:p>
      <w:pPr>
        <w:pStyle w:val="Normal"/>
        <w:rPr/>
      </w:pPr>
      <w:r>
        <w:rPr/>
        <w:t>2.   Mesto Prievidza  zastúpené primátorkou mesta, Nám. slobody č. 14,   Prievidza</w:t>
      </w:r>
    </w:p>
    <w:p>
      <w:pPr>
        <w:pStyle w:val="Normal"/>
        <w:rPr/>
      </w:pPr>
      <w:r>
        <w:rPr/>
        <w:t>3.   Obvodný úrad ŽP v Prievidzi, ŠVS</w:t>
      </w:r>
    </w:p>
    <w:p>
      <w:pPr>
        <w:pStyle w:val="Normal"/>
        <w:rPr/>
      </w:pPr>
      <w:r>
        <w:rPr/>
        <w:t>4.   Obvodný úrad ŽP v Prievidzi, ŠSOH</w:t>
      </w:r>
    </w:p>
    <w:p>
      <w:pPr>
        <w:pStyle w:val="Normal"/>
        <w:rPr/>
      </w:pPr>
      <w:r>
        <w:rPr/>
        <w:t>5.   Obvodný úrad ŽP v Prievidzi, OPK</w:t>
      </w:r>
    </w:p>
    <w:p>
      <w:pPr>
        <w:pStyle w:val="Normal"/>
        <w:rPr/>
      </w:pPr>
      <w:r>
        <w:rPr/>
        <w:t>6.   Obvodný úrad ŽP v Prievidzi, ŠSOO</w:t>
      </w:r>
    </w:p>
    <w:p>
      <w:pPr>
        <w:pStyle w:val="Normal"/>
        <w:rPr/>
      </w:pPr>
      <w:r>
        <w:rPr/>
        <w:t>7.   ISPO, s.r.o., Slovenská 86, 080 01  Prešov</w:t>
      </w:r>
    </w:p>
    <w:p>
      <w:pPr>
        <w:pStyle w:val="Normal"/>
        <w:rPr/>
      </w:pPr>
      <w:r>
        <w:rPr/>
        <w:t>8.   VÚC Trenčianskeho kraja</w:t>
      </w:r>
    </w:p>
    <w:p>
      <w:pPr>
        <w:pStyle w:val="Normal"/>
        <w:rPr/>
      </w:pPr>
      <w:r>
        <w:rPr/>
        <w:t>9.   Stredoslovenská vodárenská spoločnosť, a.s., Banská Bystrica</w:t>
      </w:r>
    </w:p>
    <w:p>
      <w:pPr>
        <w:pStyle w:val="Normal"/>
        <w:rPr/>
      </w:pPr>
      <w:r>
        <w:rPr/>
        <w:t>10. Stredoslovenská vodárenská prevádzková spoločnosť, a.s., B. Bystrica, záv. Prievidza</w:t>
      </w:r>
    </w:p>
    <w:p>
      <w:pPr>
        <w:pStyle w:val="Normal"/>
        <w:rPr/>
      </w:pPr>
      <w:r>
        <w:rPr/>
        <w:t>11. SPP-distribúcia, a.s., Mlynské Nivy 44/b, 825 11  Bratislava</w:t>
      </w:r>
    </w:p>
    <w:p>
      <w:pPr>
        <w:pStyle w:val="Normal"/>
        <w:rPr/>
      </w:pPr>
      <w:r>
        <w:rPr/>
        <w:t>12. SSE – Distribúcia, a.s., Pri Rajčanke 2927/8, Žilina</w:t>
      </w:r>
    </w:p>
    <w:p>
      <w:pPr>
        <w:pStyle w:val="Normal"/>
        <w:rPr/>
      </w:pPr>
      <w:r>
        <w:rPr/>
        <w:t>13. Slovak Telekom, a.s., Karadžičova 10, Bratislava</w:t>
      </w:r>
    </w:p>
    <w:p>
      <w:pPr>
        <w:pStyle w:val="Normal"/>
        <w:rPr/>
      </w:pPr>
      <w:r>
        <w:rPr/>
        <w:t>14. Správca ciest TSK, Prievidza, Priemyselná 4</w:t>
      </w:r>
    </w:p>
    <w:p>
      <w:pPr>
        <w:pStyle w:val="Normal"/>
        <w:rPr/>
      </w:pPr>
      <w:r>
        <w:rPr/>
        <w:t>15. SPF, Búdkova 36, 817 15  Bratislava</w:t>
      </w:r>
    </w:p>
    <w:p>
      <w:pPr>
        <w:pStyle w:val="Normal"/>
        <w:rPr/>
      </w:pPr>
      <w:r>
        <w:rPr/>
        <w:t>16. SPF, Regionálne pracovisko v Prievidzi, Mariánska 6</w:t>
      </w:r>
    </w:p>
    <w:p>
      <w:pPr>
        <w:pStyle w:val="Normal"/>
        <w:rPr/>
      </w:pPr>
      <w:r>
        <w:rPr/>
        <w:t>17. SVP, š.p., Banská Štiavnica, Radničné námestie 8</w:t>
      </w:r>
    </w:p>
    <w:p>
      <w:pPr>
        <w:pStyle w:val="Normal"/>
        <w:rPr/>
      </w:pPr>
      <w:r>
        <w:rPr/>
        <w:t>18. SVP, š.p., OZ Piešťany, Závod Povodie hornej Nitry, Škultétyho 9,  955 01  Topoľčany</w:t>
      </w:r>
    </w:p>
    <w:p>
      <w:pPr>
        <w:pStyle w:val="Normal"/>
        <w:rPr/>
      </w:pPr>
      <w:r>
        <w:rPr/>
        <w:t>19. SVP, š.p., OZ Piešťany, Nábr. I. Krasku 834/3, 921 80  Piešťany</w:t>
      </w:r>
    </w:p>
    <w:p>
      <w:pPr>
        <w:pStyle w:val="Normal"/>
        <w:rPr/>
      </w:pPr>
      <w:r>
        <w:rPr/>
        <w:t>20. Krajský pamiatkový úrad Trenčín, prac. Prievidza</w:t>
      </w:r>
    </w:p>
    <w:p>
      <w:pPr>
        <w:pStyle w:val="Normal"/>
        <w:rPr/>
      </w:pPr>
      <w:r>
        <w:rPr/>
        <w:t>21. Letecký úrad SR Bratislava</w:t>
      </w:r>
    </w:p>
    <w:p>
      <w:pPr>
        <w:pStyle w:val="Normal"/>
        <w:rPr/>
      </w:pPr>
      <w:r>
        <w:rPr/>
        <w:t>22. SSC, Bratislava, Miletičova 19</w:t>
      </w:r>
    </w:p>
    <w:p>
      <w:pPr>
        <w:pStyle w:val="Normal"/>
        <w:rPr/>
      </w:pPr>
      <w:r>
        <w:rPr/>
        <w:t xml:space="preserve">23. Obvodný úrad v Prievidzi, odb. krízového riadenia </w:t>
      </w:r>
    </w:p>
    <w:p>
      <w:pPr>
        <w:pStyle w:val="Normal"/>
        <w:rPr/>
      </w:pPr>
      <w:r>
        <w:rPr/>
        <w:t>24. Obvodný banský úrad Prievidza</w:t>
      </w:r>
    </w:p>
    <w:p>
      <w:pPr>
        <w:pStyle w:val="Normal"/>
        <w:rPr/>
      </w:pPr>
      <w:r>
        <w:rPr/>
        <w:t>25. MZ SR IKŽ Bratislava, Limbová 2</w:t>
      </w:r>
    </w:p>
    <w:p>
      <w:pPr>
        <w:pStyle w:val="Normal"/>
        <w:rPr/>
      </w:pPr>
      <w:r>
        <w:rPr/>
        <w:t>26. Vlasta Šramková, Ľ. Štúra 44/48, Dolné Vestenice</w:t>
      </w:r>
    </w:p>
    <w:p>
      <w:pPr>
        <w:pStyle w:val="Normal"/>
        <w:rPr/>
      </w:pPr>
      <w:r>
        <w:rPr/>
        <w:t>27. Ing. Jozef Somoláni, Hečkova 27, Bojnice</w:t>
      </w:r>
    </w:p>
    <w:p>
      <w:pPr>
        <w:pStyle w:val="Normal"/>
        <w:rPr/>
      </w:pPr>
      <w:r>
        <w:rPr/>
        <w:t>28. Božena Somolániová, Hečkova 27, Bojnice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29. Orange  Slovensko, a.s. Prievozská 6/A,   821 09 Bratislava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30. Mesto Prievidza ako príslušný dotknutý orgán na úseku cest. dopravy a pozem. Komunikácii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31. Okresné riaditeľstvo policajného zboru v Prievidzi, ODI, Košovská cesta, 971 01 Prievidza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32. Okresné riaditeľstvo hasičského a záchranného zboru Prievidza, Vápenická č. 4, Prievidza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33. UNIPA, spol. s r.o. Košovská cesta č. 1, 971 01 Prievidza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34. verejná vyhláška  - z dôvodu  veľkého počtu účastníkov konania, sa  vlastníkom  susedných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</w:t>
      </w:r>
      <w:r>
        <w:rPr/>
        <w:t xml:space="preserve">nehnuteľností  -  oznamuje  začatie konania o    povolení stavby  podľa  § 61 ods. 4, zákona č.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</w:t>
      </w:r>
      <w:r>
        <w:rPr/>
        <w:t xml:space="preserve">50/1976 Zb.  (stavebný zákon)  v znení neskorších právnach predpisov  verejnou vyhláškou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Verejná vyhláška  musí byť vyvesená po dobu 15 dní na úradnej tabuly mesta   Prievidza.     Posledný  deň  tejto  lehoty  je  dňom doručenia. 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erChar">
    <w:name w:val="Footer Char"/>
    <w:basedOn w:val="Predvolenpsmoodseku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5:00Z</dcterms:created>
  <dc:creator>kotrikova</dc:creator>
  <dc:description/>
  <cp:keywords/>
  <dc:language>en-US</dc:language>
  <cp:lastModifiedBy>Ďureje Michal</cp:lastModifiedBy>
  <cp:lastPrinted>2012-08-23T08:22:00Z</cp:lastPrinted>
  <dcterms:modified xsi:type="dcterms:W3CDTF">2012-08-24T09:15:00Z</dcterms:modified>
  <cp:revision>2</cp:revision>
  <dc:subject/>
  <dc:title>Mesto   Prievidza </dc:title>
</cp:coreProperties>
</file>