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5408-2012                                                                             V Prievidzi  20. 08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Verejná vyhláška</w:t>
      </w:r>
    </w:p>
    <w:p>
      <w:pPr>
        <w:pStyle w:val="Normal"/>
        <w:rPr/>
      </w:pPr>
      <w:r>
        <w:rPr/>
        <w:t>Vyvesené dňa                                                                                          Zvesené dňa</w:t>
      </w:r>
    </w:p>
    <w:p>
      <w:pPr>
        <w:pStyle w:val="Normal"/>
        <w:rPr/>
      </w:pPr>
      <w:r>
        <w:rPr/>
        <w:t>Podpis a pečiatka oprávnenej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ind w:left="-54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konania o povolení reklamného zariadenia a upustenie od  ústneho pojednávania a  miestneho zisť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Žiadateľ</w:t>
      </w:r>
      <w:r>
        <w:rPr>
          <w:b/>
        </w:rPr>
        <w:t xml:space="preserve">  Jaroslav Štrbík ALFA TRADING, Gazdovská 10/6, 971 01  Prievidza </w:t>
      </w:r>
      <w:r>
        <w:rPr/>
        <w:t>(ďalej len „žiadateľ“)</w:t>
      </w:r>
      <w:r>
        <w:rPr>
          <w:b/>
        </w:rPr>
        <w:t xml:space="preserve"> </w:t>
      </w:r>
      <w:r>
        <w:rPr/>
        <w:t>podal dňa 24. 07. 2012  u tunajšieho úradu žiadosť  o </w:t>
      </w:r>
      <w:r>
        <w:rPr>
          <w:b/>
        </w:rPr>
        <w:t>povolenie</w:t>
      </w:r>
      <w:r>
        <w:rPr/>
        <w:t xml:space="preserve"> </w:t>
      </w:r>
      <w:r>
        <w:rPr>
          <w:b/>
        </w:rPr>
        <w:t xml:space="preserve">   obojstranného reklamného zariadenia </w:t>
      </w:r>
      <w:r>
        <w:rPr/>
        <w:t>na pozemku v k. ú.</w:t>
      </w:r>
      <w:r>
        <w:rPr>
          <w:b/>
        </w:rPr>
        <w:t xml:space="preserve"> Prievidza, </w:t>
      </w:r>
      <w:r>
        <w:rPr/>
        <w:t>na parc. č.</w:t>
      </w:r>
      <w:r>
        <w:rPr>
          <w:b/>
        </w:rPr>
        <w:t xml:space="preserve"> 3558/2.  </w:t>
      </w:r>
    </w:p>
    <w:p>
      <w:pPr>
        <w:pStyle w:val="Normal"/>
        <w:ind w:firstLine="708"/>
        <w:jc w:val="both"/>
        <w:rPr/>
      </w:pPr>
      <w:r>
        <w:rPr/>
        <w:t>Mesto Prievidza, ako stavebný úrad, príslušný podľa §117, ods. 1 zákona č. 50/1976 Zb. o územnom plánovaní a stavebnom poriadku v znení neskorších predpisov (ďalej len „stavebný zákon“)  v súlade s ust. § 71 a nasl. stavebného zákona a § 18 zákona č. 71/1967 Zb. o správnom  konaní ( správny poriadok)  v znení  neskorších  predpisov a zákonov</w:t>
      </w:r>
    </w:p>
    <w:p>
      <w:pPr>
        <w:pStyle w:val="Normal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ind w:left="-540" w:right="-4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začatie konania</w:t>
      </w:r>
      <w:r>
        <w:rPr/>
        <w:t xml:space="preserve"> dotknutým orgánom štátnej správy a známym účastníkom konania a súčasne v zmysle § 61 ods. 2  stavebného  zákona  </w:t>
      </w:r>
      <w:r>
        <w:rPr>
          <w:b/>
        </w:rPr>
        <w:t>upúšťa  od   miestneho  zisťovania a od ústneho  pojednávania</w:t>
      </w:r>
      <w:r>
        <w:rPr/>
        <w:t xml:space="preserve">. Do podkladov rozhodnutia je možné nahliadnuť na stavebnom úrade v Prievidzi, Hviezdoslavova ul. č. 3, č. dverí 510, predovšetkým v stránkové dni (pondelok, streda, piatok).  Účastníci konania môžu svoje námietky  k žiadosti  uplatniť  písomne  resp.  ústne do  zápisnice  na  stavebnom   úrade  najneskôr </w:t>
      </w:r>
      <w:r>
        <w:rPr>
          <w:b/>
        </w:rPr>
        <w:t>do 7 pracovných dní odo dňa doručenia tohto oznámenia</w:t>
      </w:r>
      <w:r>
        <w:rPr/>
        <w:t xml:space="preserve">. Na neskoršie podané námietky sa neprihliada. V rovnakej lehote môžu oznámiť svoje stanoviská dotknuté orgány.  Ak  niektorý z dotknutých orgánov  potrebuje na riadne posúdenie dlhší čas, predĺži stavebný úrad na jeho žiadosť lehotu pred jej uplynutím. Ak dotknutý orgán v určenej, alebo predĺženej lehote neoznámi svoje stanovisko k povoľovanému zariadeniu, v súlade s ust. § 61 ods. 5 stavebného zákona má sa za to, že </w:t>
      </w:r>
    </w:p>
    <w:p>
      <w:pPr>
        <w:pStyle w:val="Normal"/>
        <w:jc w:val="both"/>
        <w:rPr/>
      </w:pPr>
      <w:r>
        <w:rPr/>
        <w:t xml:space="preserve">so stavbou z hľadiska ním sledovaných záujmov súhlasí.   Ak sa nechá niektorý z účastníkov konania zastupovať, jeho zástupca musí predložiť písomné splnomocnenie s overeným podpisom toho účastníka konania, ktorý sa dal zastupovať. 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  <w:t>Ing. Marta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  <w:t>vedúca oddelenia stavebného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  <w:t>poverená podpisovaním primátorkou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Jaroslav Štrbík ALFA TRADING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mesto Prievidza – zast. primátorkou, OŠS PK, ref.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TEZAS, spol. s r. o.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verejná vyhlá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01:00Z</dcterms:created>
  <dc:creator>Slavejková Zuzana</dc:creator>
  <dc:description/>
  <cp:keywords/>
  <dc:language>en-US</dc:language>
  <cp:lastModifiedBy>Slavejková Zuzana</cp:lastModifiedBy>
  <cp:lastPrinted>2012-08-24T07:51:00Z</cp:lastPrinted>
  <dcterms:modified xsi:type="dcterms:W3CDTF">2012-08-24T06:03:00Z</dcterms:modified>
  <cp:revision>4</cp:revision>
  <dc:subject/>
  <dc:title>M E S T O    P R I E V I D Z A</dc:title>
</cp:coreProperties>
</file>