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5189-2012                                                                             V Prievidzi  24. 07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 vyhláš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 Z N Á M E N I 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nariadenie ústneho pojednávania spojeného s miestnym zisťovaním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IPEM s. r. o., Vinohradnícka 47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12. 07. 2012  u tunajšieho úradu žiadosť  o </w:t>
      </w:r>
      <w:r>
        <w:rPr>
          <w:b/>
        </w:rPr>
        <w:t>povolenie predĺženia</w:t>
      </w:r>
      <w:r>
        <w:rPr/>
        <w:t xml:space="preserve"> </w:t>
      </w:r>
      <w:r>
        <w:rPr>
          <w:b/>
        </w:rPr>
        <w:t xml:space="preserve"> 1 ks jestvujúceho reklamného zariadenia</w:t>
      </w:r>
      <w:r>
        <w:rPr/>
        <w:t xml:space="preserve"> na pozemku v k. ú. </w:t>
      </w:r>
      <w:r>
        <w:rPr>
          <w:b/>
        </w:rPr>
        <w:t xml:space="preserve">Prievidza, </w:t>
      </w:r>
      <w:r>
        <w:rPr/>
        <w:t>na parc. č.</w:t>
      </w:r>
      <w:r>
        <w:rPr>
          <w:b/>
        </w:rPr>
        <w:t xml:space="preserve"> 3633/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 správnom   konaní  ( správny poriadok)  v   znení   neskorších  predpisov a 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znamuje začatie  konania o povolení informačného, reklamného a propagačného zariadenia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30. 08. 2012  o  11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podkladov rozhodnutia je možné nahliadnuť pred dňom ústneho pojednávania na 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častníci konania môžu svoje námietky uplatniť najneskoršie pri ústnom pojednávaní,  inak sa na ne neprihliadne.  Ak sa niektorí z účastníkov konania nezúčastnia ústneho pojednávania, má sa za to, že so zariadením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IPEM s. r. o., Prievid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Roľnícke družstvo Bukovin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odd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KÚ CD a PK Tren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2:00Z</dcterms:created>
  <dc:creator>Slavejková Zuzana</dc:creator>
  <dc:description/>
  <cp:keywords/>
  <dc:language>en-US</dc:language>
  <cp:lastModifiedBy>Slavejková Zuzana</cp:lastModifiedBy>
  <cp:lastPrinted>2012-08-04T15:19:00Z</cp:lastPrinted>
  <dcterms:modified xsi:type="dcterms:W3CDTF">2012-08-04T13:21:00Z</dcterms:modified>
  <cp:revision>6</cp:revision>
  <dc:subject/>
  <dc:title>M E S T O    P R I E V I D Z A</dc:title>
</cp:coreProperties>
</file>