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E S T O    P R I E V I D Z 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Námestie  slobody  č. 14,  971 01   Prievid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čka : 2.4.3-07-4798-2012                                                                             V Prievidzi  24. 07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bavuje : Slavej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jná  vyhlášk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Vyvesené dňa                                                                                           Zvesené dňa</w:t>
      </w:r>
    </w:p>
    <w:p>
      <w:pPr>
        <w:pStyle w:val="Normal"/>
        <w:rPr/>
      </w:pPr>
      <w:r>
        <w:rPr/>
        <w:t>Podpis a pečiatka oprávnenej oso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 Z N Á M E N I 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 začatí  konania o povolení reklamného zariadenia a nariadenie ústneho pojednávania spojeného s miestnym zisťovaním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Žiadateľ</w:t>
      </w:r>
      <w:r>
        <w:rPr>
          <w:b/>
        </w:rPr>
        <w:t xml:space="preserve">  IPEM s. r. o., Vinohradnícka 47, 971 01  Prievidza </w:t>
      </w:r>
      <w:r>
        <w:rPr/>
        <w:t>(ďalej len „žiadateľ“)</w:t>
      </w:r>
      <w:r>
        <w:rPr>
          <w:b/>
        </w:rPr>
        <w:t xml:space="preserve"> </w:t>
      </w:r>
      <w:r>
        <w:rPr/>
        <w:t xml:space="preserve">podal dňa 12. 07. 2012  u tunajšieho úradu žiadosť  o </w:t>
      </w:r>
      <w:r>
        <w:rPr>
          <w:b/>
        </w:rPr>
        <w:t>povolenie predĺženia</w:t>
      </w:r>
      <w:r>
        <w:rPr/>
        <w:t xml:space="preserve"> </w:t>
      </w:r>
      <w:r>
        <w:rPr>
          <w:b/>
        </w:rPr>
        <w:t xml:space="preserve"> 1 ks jestvujúceho reklamného zariadenia</w:t>
      </w:r>
      <w:r>
        <w:rPr/>
        <w:t xml:space="preserve"> na pozemku v k. ú. </w:t>
      </w:r>
      <w:r>
        <w:rPr>
          <w:b/>
        </w:rPr>
        <w:t xml:space="preserve">Prievidza, </w:t>
      </w:r>
      <w:r>
        <w:rPr/>
        <w:t>na parc. č.</w:t>
      </w:r>
      <w:r>
        <w:rPr>
          <w:b/>
        </w:rPr>
        <w:t xml:space="preserve"> 3633/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esto Prievidza, ako stavebný úrad, príslušný podľa §117, ods. 1 zákona č. 50/1976 Zb. o územnom plánovaní a stavebnom poriadku v znení neskorších predpisov (ďalej len „stavebný zákon“)  v súlade s ust. § 71 a nasl. stavebného zákona a § 18 zákona č. 71/1967 Zb. o  správnom   konaní  ( správny poriadok)  v   znení   neskorších  predpisov a zákon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oznamuje začatie  konania o povolení informačného, reklamného a propagačného zariadenia dotknutým orgánom a známym účastníkom konania a súčasne nariaďuje ústne pojednávanie spojené s miestnym zisťovaním n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ň  30. 08. 2012  o  11,00 hod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so stretnutím na stavebnom úrade v Prievidzi, Hviezdoslavova ul. 3, V. posch., č. dverí 510.   </w:t>
      </w:r>
    </w:p>
    <w:p>
      <w:pPr>
        <w:pStyle w:val="Normal"/>
        <w:ind w:left="-540" w:right="-468" w:hanging="0"/>
        <w:jc w:val="both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 podkladov rozhodnutia je možné nahliadnuť pred dňom ústneho pojednávania na mestskom úrade v Prievidzi, Hviezdoslavova 3, č. dverí 510,  predovšetkým v stránkové dni (pondelok, streda, piatok) a pri ústnom pojednávaní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Účastníci konania môžu svoje námietky uplatniť najneskoršie pri ústnom pojednávaní,  inak sa na ne neprihliadne.  Ak sa niektorí z účastníkov konania nezúčastnia ústneho pojednávania, má sa za to, že so zariadením súhlasia bez pripomienok. V rovnakej lehote môžu oznámiť svoje stanoviská dotknuté orgány štátnej správy. Ak niektorý z dotknutých orgánov potrebuje na riadne posúdenie dlhší čas, predĺži stavebný úrad na jeho žiadosť lehotu pred jej uplynutím. Ak dotknutý orgán v určenej, alebo predĺženej lehote neoznámi svoje stanovisko k povoľovanému zariadeniu, podľa ust. § 61 ods. 5 stavebného zákona má sa za to, že so zariadením z hľadiska ním sledovaných záujmov súhlasí.  Ak sa nechá niektorý z účastníkov konania zastupovať, jeho zástupca musí predložiť písomné splnomocnenie s overeným podpisom toho účastníka konania, ktorý sa dal zastupovať.   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>
          <w:b/>
          <w:b/>
        </w:rPr>
      </w:pPr>
      <w:r>
        <w:rPr>
          <w:b/>
        </w:rPr>
        <w:t>Ing. Marta Davides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  <w:t>vedúca oddelenia stavebného poriadku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  <w:t>poverená podpisovaním primátorkou mesta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jc w:val="center"/>
        <w:rPr/>
      </w:pPr>
      <w:r>
        <w:rPr/>
        <w:t>-2-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  <w:t>Oznámenie sa doruč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 xml:space="preserve">IPEM s. r. o., Prievidz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Roľnícke družstvo Bukovina,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Mesto Prievidza – odd. Ú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KÚ CD a PK Trenč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OR PZ ODI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verejná vyhlá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a/a</w:t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3:47:00Z</dcterms:created>
  <dc:creator>Slavejková Zuzana</dc:creator>
  <dc:description/>
  <cp:keywords/>
  <dc:language>en-US</dc:language>
  <cp:lastModifiedBy>Slavejková Zuzana</cp:lastModifiedBy>
  <cp:lastPrinted>2012-08-04T15:19:00Z</cp:lastPrinted>
  <dcterms:modified xsi:type="dcterms:W3CDTF">2012-08-04T13:47:00Z</dcterms:modified>
  <cp:revision>2</cp:revision>
  <dc:subject/>
  <dc:title>M E S T O    P R I E V I D Z A</dc:title>
</cp:coreProperties>
</file>