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íslo: 2.4.3-01-7849-2013                                                                       Prievidza  13.01.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4.3-01-1294-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bavuje: Ing. Tomanová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V E R E J N Á   V Y H L Á Š K 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yvesené dňa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vesené dňa  :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Pečiatka a podpis oprávnenej osoby:</w:t>
      </w:r>
      <w:r>
        <w:rPr>
          <w:b/>
          <w:bCs/>
          <w:szCs w:val="24"/>
        </w:rPr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STAVEBNÉ    POVOLENIE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0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iadate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túš Nemec a manž. Marianna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I. Krasku č. 26/6, 971 01  Prievidza </w:t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požiadal dňa </w:t>
      </w:r>
      <w:r>
        <w:rPr>
          <w:b/>
          <w:szCs w:val="24"/>
        </w:rPr>
        <w:t>06.12.2013</w:t>
      </w:r>
      <w:r>
        <w:rPr>
          <w:szCs w:val="24"/>
        </w:rPr>
        <w:t xml:space="preserve"> o vydanie stavebného povolenia </w:t>
      </w:r>
      <w:r>
        <w:rPr>
          <w:b/>
          <w:bCs/>
          <w:szCs w:val="24"/>
        </w:rPr>
        <w:t xml:space="preserve"> </w:t>
      </w:r>
      <w:r>
        <w:rPr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menu stavby v bytovom dome </w:t>
      </w:r>
      <w:r>
        <w:rPr>
          <w:b/>
          <w:bCs/>
          <w:szCs w:val="24"/>
        </w:rPr>
        <w:t>s.č. 20736 na   Ulici I. Krasku,  byt č. 6, vchod č. 26</w:t>
      </w:r>
      <w:r>
        <w:rPr>
          <w:bCs/>
          <w:szCs w:val="24"/>
        </w:rPr>
        <w:t xml:space="preserve"> nazvanú </w:t>
      </w:r>
      <w:r>
        <w:rPr>
          <w:b/>
          <w:szCs w:val="24"/>
        </w:rPr>
        <w:t xml:space="preserve">„Statické vyjadrenie k  stavebným úpravám “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4867/3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uvedenú zmenu stavby sa podľa § 39a ods. 3 písm. c) zákon č.50/1976 Zb. o územnom plánovaní a stavebnom poriadku v znení neskorších predpisov nevyžaduje rozhodnutie o umiestnení stavby.       </w:t>
      </w:r>
    </w:p>
    <w:p>
      <w:pPr>
        <w:pStyle w:val="TextBody"/>
        <w:rPr>
          <w:b/>
          <w:b/>
          <w:bCs/>
          <w:szCs w:val="24"/>
          <w:lang w:val="sk-SK"/>
        </w:rPr>
      </w:pPr>
      <w:r>
        <w:rPr>
          <w:b/>
        </w:rPr>
        <w:t>Ostatní účastníci konania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úš Nemec, Ulica I. Krasku č. 26/6, Prievidz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ianna Nemcová, Ulica I. Krasku č. 26/6, Prievidz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ŇA –STATIK, Ing. Stanislav Oboňa , Priemyselná ulica č. 12, P.O.BOX 47, Prievid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verejná vyhláška – pre ostatných  vlastníkov BaNP  bytového domu  súp.č.20736,  na Ulici I. Krasku v k. ú. Prievid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Jarmila Schniererová, Ulica I. Krasku č. 26/1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Miroslav Pažitný, Ulica I. Krasku č. 26/2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Jana Pažitná, Ulica I. Krasku č. 26/2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Ľubica Zeliesková, Ulica I. Krasku č. 26/3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ichal Daniška, Jégeho ulica č. 878/2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Darina Krebesová, Ulica I. Krasku č. 26/7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nna Gašparovičová, Ulica I. Krasku č. 26/8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Natália Gašparovičová, Ulica I. Krasku č. 26/8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Terézia Gašparovičová, Ulica I. Krasku č. 26/8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Daniel Štorcel,  Ulica I. Krasku č. 28/1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veta Štorcelová, Ulica I. Krasku č. 28/1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lbín Oršula, Ulica I. Krasku č. 28/2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Ľubica Ďurejová, Ulica I. Krasku č. 28/3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lena Kirkgul, Ulica I. Krasku č. 28/4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Katarína Kvašnicová, Ulica J. Roháča č. 906/3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Gabriela Kolárová,  Ulica I. Krasku č. 28/6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ndrea Žiaková, Ulica I. Krasku č. 28/7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  -</w:t>
      </w:r>
    </w:p>
    <w:p>
      <w:pPr>
        <w:pStyle w:val="Normal"/>
        <w:tabs>
          <w:tab w:val="clear" w:pos="708"/>
          <w:tab w:val="left" w:pos="7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iroslav Kalinay, kpt. Nálepku č. 498/35, Zemianske Kostoľ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arcela Miháliková, Prievidzská č. 609/71, Nitrianske Prav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Slavomír Páleš, Ulica I. Krasku č. 30/1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Klára Pálešová, Ulica I. Krasku č. 30/1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Michal Kováč, Perecká č. 21, Lev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Terézia Kováčová, Perecká č. 21, Lev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Jozef Melicher, Ulica I. Krasku č. 30/3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agdaléna Melicherová, Ulica I. Krasku č. 30/3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>
          <w:szCs w:val="24"/>
        </w:rPr>
        <w:t>Štefan Tokár, Ulica I. Krasku č. 30/4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Oľga Tokárová, Ulica I. Krasku č. 30/4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Zuzana Kováčiková, Ulica I. Krasku č. 30/5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ladimír Malček, Ulica I. Krasku č. 30/6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ária Malček, Ulica I. Krasku č. 30/6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>
          <w:szCs w:val="24"/>
        </w:rPr>
        <w:t>Soňa Molnárová, Ulica I. Krasku č. 30/7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Karol Kotraba, Ulica I. Krasku č. 30/8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Lýdia Kotrabová, Ulica I. Krasku č. 30/8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Ján Fábry, Ulica I. Krasku č. 26/5, Prievid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ária Fábryová, Ulica I. Krasku č. 26/5, Prievidz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MI, S.r.o., Necpalská 12, Prievidza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4"/>
        </w:rPr>
        <w:t xml:space="preserve">          </w:t>
      </w:r>
      <w:r>
        <w:rPr>
          <w:szCs w:val="24"/>
        </w:rPr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 preskúmal žiadosť o stavebné povolenie podľa § 62  stavebného zákona v  súlade  s  § 8 vyhlášky č.453/2000 Z.z., ktorou sa vykonáva stavebný zákon v stavebnom konaní a takto rozhodol :  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157"/>
      </w:tblGrid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ena  stavb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Statické vyjadrenie k  stavebným úpravám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i/>
          <w:szCs w:val="24"/>
        </w:rPr>
        <w:t>(ďalej len „stavba“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ozostávajúca  z častí (stručný opis, kapacita)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  <w:t xml:space="preserve">vybúranie dverného otvoru s podávacím oknom rozmerov 2000mm/2200 mm (šírka / výška) do nosného betónového stenového panelu 3. obytného podlažia resp. 4. nadzemného podlažia (NZA 8FM 50) medzi miestnosťami kuchyňa a obývacia izba bytu. Presná geometria a dispozícia navrhovaného otvoru – viď priložená dokumentáci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  <w:t>zamurovanie jestvujúceho dverného otvoru v nosnej stene medzi miestnosťami predsieň a kuchyňa byt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  <w:t>vybúranie jestvujúceho umakartového hygienického jadra. Realizácia nových deliacich priečok hygienického jadra v upravenej dispozícii, položenie keramických dlažieb podlahy a obkladov stien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  <w:t xml:space="preserve">v  kat. území </w:t>
      </w:r>
      <w:r>
        <w:rPr>
          <w:bCs/>
          <w:szCs w:val="24"/>
        </w:rPr>
        <w:t>Prievidz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pozemku parc. č. 4867/3, súpisné číslo 20736  </w:t>
      </w:r>
      <w:r>
        <w:rPr>
          <w:bCs/>
          <w:szCs w:val="24"/>
        </w:rPr>
        <w:t xml:space="preserve">na Ulici I. Krasku,  </w:t>
      </w:r>
      <w:r>
        <w:rPr>
          <w:szCs w:val="24"/>
        </w:rPr>
        <w:t>byt  č. 6,</w:t>
      </w:r>
      <w:r>
        <w:rPr>
          <w:b/>
          <w:szCs w:val="24"/>
        </w:rPr>
        <w:t xml:space="preserve"> </w:t>
      </w:r>
      <w:r>
        <w:rPr>
          <w:szCs w:val="24"/>
        </w:rPr>
        <w:t>vchod č. 26</w:t>
      </w:r>
      <w:r>
        <w:rPr>
          <w:bCs/>
          <w:szCs w:val="24"/>
        </w:rPr>
        <w:t xml:space="preserve"> vo vlastníctve žiadateľa  </w:t>
      </w:r>
      <w:r>
        <w:rPr>
          <w:szCs w:val="24"/>
        </w:rPr>
        <w:t xml:space="preserve">sa podľa §  66 stavebného zákona  v súlade  s  § 10 vyhl. č. 453/2000 Z. z., ktorou  sa  vykonáva  stavebný  zákon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v o ľ u j e.</w:t>
      </w:r>
    </w:p>
    <w:p>
      <w:pPr>
        <w:pStyle w:val="Normal"/>
        <w:numPr>
          <w:ilvl w:val="0"/>
          <w:numId w:val="2"/>
        </w:numPr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  -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tavby sa z hľadiska dĺžky trvania povoľuje na dobu neurčit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uskutočňovanie stavby sa určujú tieto podmienky 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Umiestnenie stavby (bytu) je dané umiestnením bytového domu v zmysle kópie z katastra nehnuteľnost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Zmena stavby bude uskutočnená podľa dokumentácie overenej v stavebnom konaní, ktorá je prílohou tohoto stavebného  povolenia pre stavebníka, vlastníka stavby, ak  nie je stavebníkom a stavebný úrad, s uplatnením nasledovných podmienok. Prípadné zmeny nesmú byť realizované bez  predchádzajúceho povolenia stavebného úrad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avebno-technické riešenie bude v zmysle predloženej projektovej dokumentácie – statického posudk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Navrhovaná zmena stavby bytu nevyžaduje nové napojenie na  prípojky inž. sietí ani na miestne rozvody,  ktoré sú jestvujú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ust. § 48 a nasl. stavebného zákona, vyhl.č.532/2002 Z.z. o všeobecných technických požiadavkách na výstavbu a príslušné technické normy STN. 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nariadenie vlády SR č. 396/2006 Z.z. o minimálnych bezpečnostných a zdravotných  požiadavkách na stavenisko, ako i ustanovenia zákona č. 95/2000 Z. z.  o inšpekcii práce a o zmene a doplnení niektorých zákonov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bu bude uskutočňovať stavebník prostredníctvom zhotoviteľa </w:t>
      </w:r>
      <w:r>
        <w:rPr>
          <w:b/>
          <w:szCs w:val="24"/>
        </w:rPr>
        <w:t>WAMI, s.r.o., Necpalská č. 12, Prievidz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 xml:space="preserve">Stavba bude dokončená najneskôr do </w:t>
      </w:r>
      <w:r>
        <w:rPr>
          <w:b/>
          <w:szCs w:val="24"/>
        </w:rPr>
        <w:t>30.03.2014.</w:t>
      </w:r>
      <w:r>
        <w:rPr>
          <w:szCs w:val="24"/>
        </w:rPr>
        <w:t xml:space="preserve"> O predĺženie doby uskutočňovania stavby treba vopred  požiadať stavebný úr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ebník je podľa ustanovenia § 66 ods.2 písm. h/ stavebného zákona povinný oznámiť stavebnému úradu začatie  stavb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odmienky na ochranu verejných záujmov pri výstavbe a užívaní stavby, na plnenie požiadaviek  uplatnených  obcou a  dotknutými orgánmi  štátnej  správy,  prípadne       požiadaviek vlastníkov sietí a zariadení verejného dopravného technického vybavenia na napojenie na tieto  siete, na dodržiavanie príslušných technických  predpisov,          prístup a užívanie stavby osobami s obmedzenou schopnosťou pohybu a orientácie,       na  komplexnosť  stavby a zariadenie stavenis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>stavebné práce uskutočňovať tak, aby nebolo nad mieru primeranú pomerom obmedzované užívanie susedných nehnuteľností ( bytov)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 w:val="false"/>
          <w:sz w:val="24"/>
        </w:rPr>
        <w:t xml:space="preserve">dodržať projektové riešenie a technologický postup určený v statickom posudku, ktorý vypracoval </w:t>
      </w:r>
      <w:r>
        <w:rPr>
          <w:sz w:val="24"/>
        </w:rPr>
        <w:t>OBOŇA – STATIK, Priemyselná 12, Prievid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>nevyvážať odpad na okolité susedné pozemky, s odpadom, ktorý vznikne počas stavebných prác nakladať v súlade so zák. č. 223/2001 Zb. o odpadoch a o zmene a doplnení niektorých zákon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Cs w:val="24"/>
        </w:rPr>
        <w:t>stavebník musí počas vykonávania stavebných prác dbať, aby čo najmenej rušil  užívanie bytov a nebytových priestorov v bytovom dome a  aby nevznikli  škody, ktorým možno zabráni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Dokončenú stavbu prípadne jej časť spôsobilú na samostatné užívanie možno užívať len na základe </w:t>
      </w:r>
      <w:r>
        <w:rPr>
          <w:b/>
          <w:bCs/>
          <w:szCs w:val="24"/>
        </w:rPr>
        <w:t>kolaudačného rozhodnutia.</w:t>
      </w:r>
      <w:r>
        <w:rPr>
          <w:szCs w:val="24"/>
        </w:rPr>
        <w:t xml:space="preserve"> Kolaudačné konanie sa začína na písomný návrh staveb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overflowPunct w:val="true"/>
        <w:autoSpaceDE w:val="true"/>
        <w:ind w:left="6172" w:hanging="1494"/>
        <w:rPr>
          <w:szCs w:val="24"/>
        </w:rPr>
      </w:pPr>
      <w:r>
        <w:rPr>
          <w:szCs w:val="24"/>
        </w:rPr>
        <w:t>4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Stavebné povolenie stráca platnosť, ak sa so stavbou nezačalo </w:t>
      </w:r>
      <w:r>
        <w:rPr>
          <w:b/>
          <w:bCs/>
          <w:szCs w:val="24"/>
        </w:rPr>
        <w:t>do dvoch rokov</w:t>
      </w:r>
      <w:r>
        <w:rPr>
          <w:szCs w:val="24"/>
        </w:rPr>
        <w:t xml:space="preserve"> odo dňa, keď nadobudlo právoplatnosť.  Stavebné povolenie a rozhodnutie o predĺžení jeho platnosti sú záväzné aj pre právnych nástupcov konani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Rozhodnutie o námietkach účastníkov konania</w:t>
      </w:r>
      <w:r>
        <w:rPr>
          <w:szCs w:val="24"/>
        </w:rPr>
        <w:t>: neboli uplatn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d ô v o d n e n i e:</w:t>
      </w:r>
      <w:r>
        <w:rPr>
          <w:szCs w:val="24"/>
        </w:rPr>
        <w:tab/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</w:t>
        <w:tab/>
        <w:t xml:space="preserve">Stavebník </w:t>
      </w:r>
      <w:r>
        <w:rPr>
          <w:b/>
          <w:szCs w:val="24"/>
        </w:rPr>
        <w:t xml:space="preserve">Matúš Nemec a manž. Marianna, Ulica I. Krasku č. 26/6, 971 01  Prievidza </w:t>
      </w:r>
      <w:r>
        <w:rPr>
          <w:szCs w:val="24"/>
        </w:rPr>
        <w:t xml:space="preserve">podal dňa  </w:t>
      </w:r>
      <w:r>
        <w:rPr>
          <w:b/>
          <w:szCs w:val="24"/>
        </w:rPr>
        <w:t xml:space="preserve">06.12.2013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</w:t>
      </w:r>
      <w:r>
        <w:rPr>
          <w:b/>
          <w:szCs w:val="24"/>
        </w:rPr>
        <w:t xml:space="preserve">„ Statické vyjadrenie k  stavebným úpravám “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4867/3, s. č. 20736 na   Ulici I. Krasku,  byt č. 6, vchod č. 26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Cs w:val="24"/>
        </w:rPr>
        <w:tab/>
        <w:t xml:space="preserve">Stavebný úrad v uskutočnenom stavebnom konaní preskúmal predloženú žiadosť o stavebné povolenie z hľadísk uvedených v ustanoveniach </w:t>
      </w:r>
      <w:r>
        <w:rPr>
          <w:szCs w:val="24"/>
          <w:lang w:val="en-US" w:eastAsia="en-US"/>
        </w:rPr>
        <w:t>§ 62 a 63 stavebného zákona</w:t>
      </w:r>
      <w:r>
        <w:rPr>
          <w:szCs w:val="24"/>
        </w:rPr>
        <w:t xml:space="preserve"> a zistil,</w:t>
      </w:r>
      <w:r>
        <w:rPr>
          <w:szCs w:val="24"/>
          <w:lang w:val="en-US" w:eastAsia="en-US"/>
        </w:rPr>
        <w:t xml:space="preserve"> že uskutočňovaním stavebných úprav v predmetnom byte nie sú ohrozené záujmy spoločnosti ani neprimerane obmedzené práva a oprávnené záujmy účastníkov konania.                                                             </w:t>
      </w:r>
    </w:p>
    <w:p>
      <w:pPr>
        <w:pStyle w:val="TextBody"/>
        <w:rPr/>
      </w:pPr>
      <w:r>
        <w:rPr>
          <w:szCs w:val="24"/>
          <w:lang w:val="sk-SK"/>
        </w:rPr>
        <w:t xml:space="preserve">Na základe vyššie uvedeného a predložených dokladov  nenašiel stavebný úrad  v priebehu konania dôvody, ktoré by bránili povoleniu stavby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ant stavby: </w:t>
      </w:r>
      <w:r>
        <w:rPr>
          <w:sz w:val="24"/>
        </w:rPr>
        <w:t>OBOŇA – STATIK, Priemyselná 12, Prievid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 xml:space="preserve">Rozpočtové náklady stavby: </w:t>
      </w:r>
      <w:r>
        <w:rPr>
          <w:b/>
          <w:szCs w:val="24"/>
        </w:rPr>
        <w:t>cca  5 000</w:t>
      </w:r>
      <w:r>
        <w:rPr>
          <w:szCs w:val="24"/>
        </w:rPr>
        <w:t xml:space="preserve"> </w:t>
      </w:r>
      <w:r>
        <w:rPr>
          <w:b/>
          <w:szCs w:val="24"/>
        </w:rPr>
        <w:t>€.</w:t>
      </w:r>
    </w:p>
    <w:p>
      <w:pPr>
        <w:pStyle w:val="Normal"/>
        <w:jc w:val="both"/>
        <w:rPr/>
      </w:pPr>
      <w:r>
        <w:rPr>
          <w:szCs w:val="24"/>
        </w:rPr>
        <w:t xml:space="preserve">Správny poplatok bol zaplatený v čiastke </w:t>
      </w:r>
      <w:r>
        <w:rPr>
          <w:b/>
          <w:szCs w:val="24"/>
        </w:rPr>
        <w:t>100 €</w:t>
      </w:r>
      <w:r>
        <w:rPr>
          <w:szCs w:val="24"/>
        </w:rPr>
        <w:t xml:space="preserve">  v zmysle zákona č.145/1995  Z. z.</w:t>
      </w:r>
      <w:r>
        <w:rPr/>
        <w:t xml:space="preserve"> </w:t>
      </w:r>
      <w:r>
        <w:rPr>
          <w:szCs w:val="24"/>
        </w:rPr>
        <w:t>o správnych  poplatkoch v znení neskorších predpisov  na účet mesta Prievidz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zhľadom na veľký počet účastníkov konania stavebný úrad v súlade s ustanovením   § 42 ods. 2 stavebného zákona využil možnosť oznámenia rozhodnutia verejnou vyhláškou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tavebný úrad potvrdí právoplatnosť a vykonateľnosť rozhodnutia odtlačkom pečiatky. Odvolanie má odkladný účinok na právoplatnosť a vykonateľnosť rozhodnut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 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>Proti tomuto rozhodnutiu môžu účastníci konania podať odvolanie podľa  § 54 zákona č. 71/1967 Zb. o správnom  konaní v znení neskorších právnych predpisov v lehote 15 dní  odo dňa doručenia tohto rozhodnutia podaním na mesto Prievidza, Mestský úrad, Námestie slobody 14, 971 01  Prievidza.   Toto rozhodnutie možno preskúmať súdom podľa § 247 zákona č. 99/1963 Zb. Občianskeho súdneho poriadku, v znení neskorších predpisov iba po vyčerpaní riadnych opravných prostriedkov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Mgr. Editou Mráz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na základe poverenia č. 1.2-325-2012/74843</w:t>
      </w:r>
      <w:r>
        <w:rPr>
          <w:bCs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center"/>
        <w:rPr/>
      </w:pPr>
      <w:r>
        <w:rPr>
          <w:bCs/>
          <w:szCs w:val="24"/>
        </w:rPr>
        <w:t>5</w:t>
      </w:r>
      <w:r>
        <w:rPr>
          <w:b/>
          <w:bCs/>
          <w:szCs w:val="24"/>
        </w:rPr>
        <w:t xml:space="preserve">  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lohy pre stavebníka a stavebný úrad:</w:t>
      </w:r>
    </w:p>
    <w:p>
      <w:pPr>
        <w:pStyle w:val="Normal"/>
        <w:ind w:left="180" w:hanging="360"/>
        <w:rPr>
          <w:szCs w:val="24"/>
        </w:rPr>
      </w:pPr>
      <w:r>
        <w:rPr>
          <w:szCs w:val="24"/>
        </w:rPr>
        <w:t xml:space="preserve">   –   </w:t>
      </w:r>
      <w:r>
        <w:rPr>
          <w:szCs w:val="24"/>
        </w:rPr>
        <w:t>PD  zmeny stavby  overená  stavebným  úradom  v stavebnom kona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vebné povolenie  sa doručí: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Cs w:val="24"/>
        </w:rPr>
      </w:pPr>
      <w:r>
        <w:rPr>
          <w:szCs w:val="24"/>
        </w:rPr>
        <w:t>stavebník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Cs w:val="24"/>
        </w:rPr>
      </w:pPr>
      <w:r>
        <w:rPr>
          <w:szCs w:val="24"/>
        </w:rPr>
        <w:t>ostatní účastníci konania, tak ako sú uvedení vo výrokovej časti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</w:t>
      </w:r>
      <w:r>
        <w:rPr>
          <w:b/>
          <w:szCs w:val="24"/>
        </w:rPr>
        <w:t>Posledný deň tejto lehoty je dňom doruče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120" w:after="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1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5:00Z</dcterms:created>
  <dc:creator>Tomanová Jana</dc:creator>
  <dc:description/>
  <cp:keywords/>
  <dc:language>en-US</dc:language>
  <cp:lastModifiedBy>Dušeková Diana</cp:lastModifiedBy>
  <dcterms:modified xsi:type="dcterms:W3CDTF">2014-01-20T06:25:00Z</dcterms:modified>
  <cp:revision>2</cp:revision>
  <dc:subject/>
  <dc:title/>
</cp:coreProperties>
</file>