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STO  PRIEVIDZ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ý úrad, Námestie slobody č. 14, 971 01 Prievidz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Značka: 2.4.3-01-3309-2014                                                                   Prievidza  09.01. 2014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uje: Ing. Toman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E R E J N Á    V Y H L Á Š K 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vesené dňa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vesené dňa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tlačok pečiatky a podpis oprávnenej osoby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 Z N Á M E N I 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začatí  stavebného konania a upustenie od ústneho konania a miestneho šetrenia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vebník Vlastníci bytov a nebytových priestorov, bytový dom Ulica F. Madvu  s. č. 20322, Prievidza v zast. BYTOS – správa budov PRIEVIDZA, s.r.o., Ulica M. Mišíka č. 42, Prievidza podal dňa  28.12.2013 na tunajšom stavebnom úrade žiadosť o stavebné povolenie na zmenu stavby „ Obnova bytového domu Ul. F. Madvu 1, 3, 5, Prievidza “ na pozemku parc. č. 23 v k. ú. Prievidz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mena stavby pozostáva:</w:t>
      </w:r>
    </w:p>
    <w:p>
      <w:pPr>
        <w:pStyle w:val="Bezriadkovania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anačné práce na poškodených a starých konštrukciách na bytovom dome,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táž a obnova zvislých rozvodov bleskozvodu,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ova odstránených prvkov, 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ie obvodového plášťa bytového domu (viď projektová dokumentácia),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ie stropu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mena klampiarskych prvkov,</w:t>
      </w:r>
    </w:p>
    <w:p>
      <w:pPr>
        <w:pStyle w:val="Bezriadkovania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mena stupačkového potrubia na SV a TV, 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ostatizácia a hydraulické vyregulovanie vnútorných rozvodov T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vedenú stavbu sa podľa § 39a ods.3 písm. c) zák.č.50/1976 Zb. o územnom plánovaní a stavebnom  poriadku v 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nevyžaduje</w:t>
      </w:r>
      <w:r>
        <w:rPr>
          <w:rFonts w:cs="Times New Roman" w:ascii="Times New Roman" w:hAnsi="Times New Roman"/>
          <w:sz w:val="24"/>
          <w:szCs w:val="24"/>
        </w:rPr>
        <w:t xml:space="preserve"> rozhodnutie o umiestnení  stavby (stavebné úpravy a udržiavacie práce)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om podania žiadosti bolo začaté stavebné konanie.      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o Prievidza akopríslušný stavebný úradpodľa § 117 ods. 1 zákona č. 50/1976 Zb. o územnom plánovaní a stavebnomporiadku (stavebný zákon) v zneníneskoršíchpredpisov (ďalej len „ stavebný zákon “), vykonávajúciprenesený výkon štátnej správy podľa § 5 písm. a) zákona č. 608/2003 Z. z. o štátnejsprávepreúzemnéplánovanie, stavebný poriadok a bývanie a o zmene a doplnení zákona č. 50/1976 Zb. o územnom plánovaní a stavebnomporiadku (stavebný zákon) v zneníneskoršíchpredpisov, v súlade s ustanovením § 61 ods.1 stavebného zákon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m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atie stavebného konania dotknutým orgánom  a známym účastníkom konania  v súlade s  § 61 ods. 2 stavebného zákona upúšťa od miestneho zisťovania a ústneho pojednávania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kladov rozhodnutia  je  možné  nahliadnuť na </w:t>
      </w:r>
      <w:r>
        <w:rPr>
          <w:rFonts w:cs="Times New Roman" w:ascii="Times New Roman" w:hAnsi="Times New Roman"/>
          <w:bCs/>
          <w:sz w:val="24"/>
          <w:szCs w:val="24"/>
        </w:rPr>
        <w:t>Meste Prievidza, oddelení stavebného poriadku, Hviezdoslavova ulica č. 3</w:t>
      </w:r>
      <w:r>
        <w:rPr>
          <w:rFonts w:cs="Times New Roman" w:ascii="Times New Roman" w:hAnsi="Times New Roman"/>
          <w:sz w:val="24"/>
          <w:szCs w:val="24"/>
        </w:rPr>
        <w:t>, V. poschodie, blok B, č. dv. 512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rFonts w:cs="Times New Roman" w:ascii="Times New Roman" w:hAnsi="Times New Roman"/>
          <w:sz w:val="24"/>
          <w:szCs w:val="24"/>
          <w:u w:val="single"/>
        </w:rPr>
        <w:t>7 pracovných dní odo dňa doručenia tohto oznámenia</w:t>
      </w:r>
      <w:r>
        <w:rPr>
          <w:rFonts w:cs="Times New Roman" w:ascii="Times New Roman" w:hAnsi="Times New Roman"/>
          <w:sz w:val="24"/>
          <w:szCs w:val="24"/>
        </w:rPr>
        <w:t xml:space="preserve">, inak sa na ne neprihliadne. V rovnakej lehote môžu oznámiť  svoje stanoviská dotknuté orgány a obec  v mieste stavby. </w:t>
      </w:r>
    </w:p>
    <w:p>
      <w:pPr>
        <w:pStyle w:val="Bezriadkovania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k dotknutý orgán v určenej alebo na jeho požiadanie predĺženej lehote  neoznámi svoje stanovisko k povoľovanej stavbe, predpokladá sa, že s navrhovanými stavebnými úpravami bytu  z hľadiska ním sledovaných záujmov súhlasí.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Katarína Macháčková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ka mesta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á zamestnancom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tou Davidesovou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overenia č. 1.2-2460-2011/13090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ie sa doručí: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S – správa bytov PRIEVIDZA, s.r.o., Ulica M. Mišíka č. 42, Prievidz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art, s.r.o., kpt. Nálepku č. 613/10, Nedožery – Brezany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 PROJEKT spol. s r.o., Ulica M. Mišíka č. 42, Prievidz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ário Klopan, kpt. Nálepku č. 613/10, Nedožery – Brezany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astislav Skrovný, Zvolen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nko Nekvasil, Strážska cesta 722/1, Zvolen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S – Energoaudit a služby, s.r.o., Senická cesta 26, 974 01 Banská Bystrica (Ing. Martin Kobza)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P – Distribúcia, a.s., Žilin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 – Distribúcia, a.s., Žilin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PS, a.s., Z 03 Prievidz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HaZZ v Prievidzi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ný úrad Prievidza, Odbor starostlivosti o životné prostredie 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Prievidza zast. primátorkou 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STAV spol. s r.o., Prievidz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lastníci bytov a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ebytovýchpriestorov</w:t>
      </w:r>
      <w:r>
        <w:rPr>
          <w:rFonts w:cs="Times New Roman" w:ascii="Times New Roman" w:hAnsi="Times New Roman"/>
          <w:b/>
          <w:sz w:val="24"/>
          <w:szCs w:val="24"/>
        </w:rPr>
        <w:t xml:space="preserve"> verejnou vyhláško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rejnou vyhláškou – ostatným vlastníkom susedných pozemkov a susedných stavieb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rejná vyhláška bude vyvesená 15 dní spôsobom v mieste obvyklým. Posledný deň tejto     lehoty je dňom doručenia: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Ševčík, Ulica Š. Králika č. 431/23, Prievidza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iana Kellerová, Ulica F. Madvu č. 322//1/2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ktor Velický, Ulica J. Murgaša č. 700/8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Grom, Šulekova ulica č. 865/3, Prievidza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Vladimír Švec, Ulica F. Madvu č. 322/1/5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zia Fábryová, Ulica F. Madvu č. 322/1/6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ius Štefanec, Makovického ulica č. 20/2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Štefancová,  Makovického ulica č. 20/2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Hlinčíková, Ulica M. Rázusa č. 880/29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Lörincz, Ulica F. Madvu č. 3/3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Lörinczová, Ulica F. Madvu č. 3/3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Jašková, Bakalárska ulica č. 6/2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Trčo, Ulica F. Madvu č. 3/5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Trčová, Ulica F. Madvu č. 3/5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Páleník, Ulica F. Madvu č. 3/6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 Peťovská, Ulica F. Madvu č. 3/6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na Páleníková, Ulica J. Palkoviča č. 143/3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ína Mlynarčíková, Nábrežná č. 796/4, Nováky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ekárová, Ulica M. Rázusa č. 26/5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Šurina, Ulica F. Madvu č. 5/2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dáčová, Šimonovianska č. 1116/42, Partizánske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Lagin, Ulica F. Madvu č. 5/4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Laginová, Ulica F. Madvu č. 5/4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Kati, Ulica R. Jašíka č. 806/11, Prievidz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ária Mojžišová, S. Chalupku č. 738/20, Bojni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ievidzské tepelné hospodárstvo, a.s., Ulica G. Švéniho 3H, Prievidz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7:00Z</dcterms:created>
  <dc:creator>Davidesová Marta</dc:creator>
  <dc:description/>
  <dc:language>en-US</dc:language>
  <cp:lastModifiedBy>Dušeková Diana</cp:lastModifiedBy>
  <dcterms:modified xsi:type="dcterms:W3CDTF">2014-01-15T12:57:00Z</dcterms:modified>
  <cp:revision>2</cp:revision>
  <dc:subject/>
  <dc:title/>
</cp:coreProperties>
</file>