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ind w:left="36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ský úrad, Námestie slobody č. 14, 971 01 Prievidza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Značka: 2.4.3-01-3949-2014                          Prievidza  13.02. 2014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Vybavuje: Ing. Tomanová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08" w:hanging="0"/>
        <w:jc w:val="center"/>
        <w:rPr/>
      </w:pPr>
      <w:r>
        <w:rPr>
          <w:b/>
        </w:rPr>
        <w:t>V E R E J N Á    V Y H L Á Š K 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yvesené dň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esené dňa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Odtlačok pečiatky a podpis oprávnenej osoby:</w:t>
      </w:r>
    </w:p>
    <w:p>
      <w:pPr>
        <w:pStyle w:val="Normal"/>
        <w:ind w:right="-1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 Z N Á M E N I 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  začatí  stavebného konania a upustenie od ústneho konania a miestneho šetrenia </w:t>
      </w:r>
      <w:r>
        <w:rPr>
          <w:b/>
          <w:bCs/>
          <w:szCs w:val="24"/>
        </w:rPr>
        <w:t>__________________________________________________________________________</w:t>
      </w:r>
      <w:r>
        <w:rPr>
          <w:szCs w:val="24"/>
        </w:rPr>
        <w:t xml:space="preserve">    </w:t>
      </w:r>
    </w:p>
    <w:p>
      <w:pPr>
        <w:pStyle w:val="Normal"/>
        <w:jc w:val="both"/>
        <w:rPr/>
      </w:pPr>
      <w:r>
        <w:rPr>
          <w:szCs w:val="24"/>
        </w:rPr>
        <w:t xml:space="preserve">Stavebník </w:t>
      </w:r>
      <w:r>
        <w:rPr>
          <w:b/>
          <w:szCs w:val="24"/>
        </w:rPr>
        <w:t>Vlastníci bytov a nebytových priestorov, bytový dom Ulica J. Francisciho  s. č. 20726, s. č. 20727 a s. č. 20765, parc. č. 5008 v k.ú. Prievidza</w:t>
      </w:r>
      <w:r>
        <w:rPr>
          <w:szCs w:val="24"/>
        </w:rPr>
        <w:t xml:space="preserve">podal dňa  </w:t>
      </w:r>
      <w:r>
        <w:rPr>
          <w:b/>
          <w:szCs w:val="24"/>
        </w:rPr>
        <w:t>12.02.2014</w:t>
      </w:r>
      <w:r>
        <w:rPr>
          <w:szCs w:val="24"/>
        </w:rPr>
        <w:t>na tunajšom stavebnom úrade žiadosť o stavebné povolenie na zmenu stavby</w:t>
      </w:r>
      <w:r>
        <w:rPr>
          <w:b/>
          <w:szCs w:val="24"/>
        </w:rPr>
        <w:t xml:space="preserve"> „ Obnova bytového domu Ul. J. Francisciho 11 - 21, Prievidza “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mena stavby pozostáva: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ránenie – výmena pôvodných drevených pivničných okien a vonkajších parapetov, 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istujúceho zasklenia ustúpených častí na 1. NP,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ránenie – výmena oplechovania prestrešenia garážových brán,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ránenie existujúceho zateplenia s obkladom na štítových stenách,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ránenie – výmena vonkajších parapetov na oknách typických podlaží,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ránenie existujúceho loggiového zábradlia a vymurovanie zábradlia,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ránenie všetkých podlahových vrstiev loggie až po nosnú konštrukciu loggie,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ránenie oplechovania loggiovej dosky pri okape,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ránenie existujúceho oplechovania atiky,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ránenie oplechovania elektro merania a HUP,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ránenie nesúdržných povrchových častí panelov obvodového plášťa a ostatných železobetónových prvkov 10%,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ošné zateplenie obvodového plášťa objektu, 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eplenie a vyspádovanie strešnej konštrukcie do vpuste vrátane hydroizolá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Na uvedenú stavbu sa podľa § 39a ods.3 písm. c) zák.č.50/1976 Zb. o územnom plánovaní a stavebnom  poriadku v znení neskorších predpisov </w:t>
      </w:r>
      <w:r>
        <w:rPr>
          <w:b/>
          <w:szCs w:val="24"/>
        </w:rPr>
        <w:t>nevyžaduje rozhodnutie o umiestnení  stavby (stavebné úpravy a udržiavacie práce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Dňom podania žiadosti bolo začaté stavebné konanie.        </w:t>
      </w:r>
    </w:p>
    <w:p>
      <w:pPr>
        <w:pStyle w:val="TextBody"/>
        <w:rPr>
          <w:szCs w:val="24"/>
          <w:lang w:val="sk-SK"/>
        </w:rPr>
      </w:pPr>
      <w:r>
        <w:rPr/>
        <w:t>Mesto Prievidza akopríslušný stavebný úradpodľa § 117 ods. 1 zákona č. 50/1976 Zb. o územnom plánovaní a stavebnomporiadku (stavebný zákon) v zneníneskoršíchpredpisov (ďalej len „ stavebný zákon “),vykonávajúciprenesený výkon štátnej správy podľa § 5 písm. a) zákona č. 608/2003 Z. z. o štátnejsprávepreúzemnéplánovanie, stavebný poriadok a bývanie a o zmene a doplnení zákona č. 50/1976 Zb. o územnom plánovaní a stavebnomporiadku (stavebný zákon) v zneníneskoršíchpredpisov, v súlade s ustanovením § 61 ods.1 stavebného zákona</w:t>
      </w:r>
    </w:p>
    <w:p>
      <w:pPr>
        <w:pStyle w:val="TextBody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oznamu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čatie stavebného konania dotknutým orgánom  a známym účastníkom konania  v súlade s  § 61 ods. 2 stavebného zákona upúšťa od miestneho zisťovania a ústneho pojednávania. </w:t>
      </w:r>
    </w:p>
    <w:p>
      <w:pPr>
        <w:pStyle w:val="Odsekzoznamu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2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 podkladov rozhodnutia  je  možné  nahliadnuť na </w:t>
      </w:r>
      <w:r>
        <w:rPr>
          <w:bCs/>
          <w:szCs w:val="24"/>
        </w:rPr>
        <w:t>Meste Prievidza, oddelení stavebného poriadku, Hviezdoslavova ulica č. 3</w:t>
      </w:r>
      <w:r>
        <w:rPr>
          <w:szCs w:val="24"/>
        </w:rPr>
        <w:t>, V. poschodie, blok B, č. dv. 5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     </w:t>
      </w:r>
      <w:r>
        <w:rPr>
          <w:szCs w:val="24"/>
        </w:rPr>
        <w:tab/>
        <w:t xml:space="preserve">Účastníci konania môžu svoje námietky k žiadosti  uplatniť písomne  do zápisnice alebo samostatným písomným vyjadrením na stavebnom úrade najneskôr do  </w:t>
      </w:r>
      <w:r>
        <w:rPr>
          <w:b/>
          <w:szCs w:val="24"/>
          <w:u w:val="single"/>
        </w:rPr>
        <w:t>7 pracovných dníodo dňa doručenia tohto oznámenia</w:t>
      </w:r>
      <w:r>
        <w:rPr>
          <w:b/>
          <w:szCs w:val="24"/>
        </w:rPr>
        <w:t>,</w:t>
      </w:r>
      <w:r>
        <w:rPr>
          <w:szCs w:val="24"/>
        </w:rPr>
        <w:t xml:space="preserve">inaksananeneprihliadne. V rovnakej lehote môžu oznámiť  svoje stanoviská dotknuté orgány a obec  v mieste stavb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k dotknutý orgán v určenej alebo na jeho požiadanie predĺženej lehote  neoznámi svoje stanovisko k povoľovanej stavbe, predpokladá sa, že s navrhovanými stavebnými úpravami bytu  z hľadiska ním sledovaných záujmov súhlasí.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 </w:t>
      </w:r>
      <w:r>
        <w:rPr>
          <w:szCs w:val="24"/>
        </w:rPr>
        <w:tab/>
        <w:t xml:space="preserve">Ak sa nechá niektorý z účastníkov konania zastupovať, jeho zástupca musí predložiť písomné plnomocenstvo s podpisom toho účastníka konania, ktorý sa dal zastupovať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>JUDr. Katarína Macháčková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imátorka mesta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zastúpená zamestnancom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Ing. Martou Davidesovou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základe poverenia č. 1.2-2460-2011/13090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ámenie sa doruč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Cs w:val="24"/>
        </w:rPr>
      </w:pPr>
      <w:r>
        <w:rPr>
          <w:szCs w:val="24"/>
        </w:rPr>
        <w:t>BYTOS – správa bytov PRIEVIDZA, s.r.o., Ulica M. Mišíka č. 42, Prievidz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Cs w:val="24"/>
        </w:rPr>
      </w:pPr>
      <w:r>
        <w:rPr>
          <w:szCs w:val="24"/>
        </w:rPr>
        <w:t>Ing. Tomáš Tines, Východná ulica č. 47, Prievidz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Cs w:val="24"/>
        </w:rPr>
      </w:pPr>
      <w:r>
        <w:rPr>
          <w:szCs w:val="24"/>
        </w:rPr>
        <w:t>Ing. arch. Augustín Ugróczy, Pravenec č. 148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Radoslav Tínes – SADAK, Ulica A. Bednára č. 1/6, Prievidza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MSTAV STAVEBNÁ, a.s., Nováky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P – Distribúcia, a.s., Žilina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 – Distribúcia, a.s., Žilina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VPS, a.s., Z 03 Prievidza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o Prievidza zast. primátorkou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Vlastníci bytov a</w:t>
      </w:r>
      <w:r>
        <w:rPr>
          <w:b/>
          <w:szCs w:val="24"/>
        </w:rPr>
        <w:t> </w:t>
      </w:r>
      <w:r>
        <w:rPr>
          <w:szCs w:val="24"/>
        </w:rPr>
        <w:t>nebytovýchpriestorov</w:t>
      </w:r>
      <w:r>
        <w:rPr>
          <w:b/>
          <w:szCs w:val="24"/>
        </w:rPr>
        <w:t xml:space="preserve"> verejnou vyhláškou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rejnou vyhláškou – ostatným vlastníkom susedných pozemkov a susedných stavieb.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Verejná vyhláška bude vyvesená 15 dní spôsobom v mieste obvyklým. Posledný deň tejto     lehoty je dňom doručenia.</w:t>
      </w:r>
    </w:p>
    <w:p>
      <w:pPr>
        <w:pStyle w:val="Odsekzoznamu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6:00Z</dcterms:created>
  <dc:creator>Davidesová Marta</dc:creator>
  <dc:description/>
  <cp:keywords/>
  <dc:language>en-US</dc:language>
  <cp:lastModifiedBy>Dušeková Diana</cp:lastModifiedBy>
  <dcterms:modified xsi:type="dcterms:W3CDTF">2014-02-18T08:16:00Z</dcterms:modified>
  <cp:revision>2</cp:revision>
  <dc:subject/>
  <dc:title/>
</cp:coreProperties>
</file>