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S T O     P R I E V I D Z A</w:t>
      </w:r>
    </w:p>
    <w:p>
      <w:pPr>
        <w:pStyle w:val="Normal"/>
        <w:pBdr>
          <w:bottom w:val="single" w:sz="4" w:space="1" w:color="000000"/>
        </w:pBdr>
        <w:ind w:right="-108" w:hanging="0"/>
        <w:jc w:val="center"/>
        <w:rPr>
          <w:szCs w:val="24"/>
        </w:rPr>
      </w:pPr>
      <w:r>
        <w:rPr>
          <w:szCs w:val="24"/>
        </w:rPr>
        <w:t>Námestie slobody č. 14, 971 01 Prievidza</w:t>
      </w:r>
    </w:p>
    <w:p>
      <w:pPr>
        <w:pStyle w:val="Normal"/>
        <w:ind w:right="-108" w:hanging="0"/>
        <w:rPr/>
      </w:pPr>
      <w:r>
        <w:rPr/>
        <w:t>Číslo:  2.4.3-04-6820/II/2013                                                                 V Prievidzi    02.01.2014</w:t>
      </w:r>
    </w:p>
    <w:p>
      <w:pPr>
        <w:pStyle w:val="Normal"/>
        <w:ind w:right="-108" w:hanging="0"/>
        <w:rPr/>
      </w:pPr>
      <w:r>
        <w:rPr/>
        <w:t>Vybavuje: Hrivnáková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 e r e j n á      v y h l á š k 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vesená dňa:</w:t>
      </w:r>
    </w:p>
    <w:p>
      <w:pPr>
        <w:pStyle w:val="Normal"/>
        <w:rPr>
          <w:rFonts w:ascii="Times" w:hAnsi="Times" w:cs="Times"/>
          <w:i/>
          <w:i/>
          <w:iCs/>
          <w:sz w:val="18"/>
          <w:szCs w:val="18"/>
        </w:rPr>
      </w:pPr>
      <w:r>
        <w:rPr>
          <w:b/>
          <w:sz w:val="18"/>
          <w:szCs w:val="18"/>
        </w:rPr>
        <w:t>Zvesená dňa:                                                                                                                                          Meno, podpis, pečiatka</w:t>
      </w:r>
    </w:p>
    <w:p>
      <w:pPr>
        <w:pStyle w:val="Normal"/>
        <w:ind w:right="-108" w:hanging="0"/>
        <w:rPr>
          <w:rFonts w:ascii="Times" w:hAnsi="Times" w:cs="Times"/>
          <w:i/>
          <w:i/>
          <w:iCs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t>O Z N Á M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začatí  konania podľa ust. §-u 88a stavebného zákon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o  dodatočnom povolení  zmeny dočasnej  dopravnej stavby </w:t>
      </w:r>
    </w:p>
    <w:p>
      <w:pPr>
        <w:pStyle w:val="Normal"/>
        <w:jc w:val="both"/>
        <w:rPr/>
      </w:pPr>
      <w:r>
        <w:rPr/>
        <w:t>              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Mesto Prievidza ako  špeciálny stavebný úrad pre   miestne   komunikácie a účelové komunikácie,  na základe    doplňujúceho kolaudačného konania  a miestneho zisťovania, uskutočneného dňa 03.10.2013,  vedeného   o návrhu   stavebníka     LICITOR  development, s.r.o., so sídlom  Tajovského 5,  010 01 Žilina,   (ďalej len „stavebník“),    vo veci vydania  kolaudačného rozhodnutia  na  časť dočasnej  dopravnej stavby     „UNI  HAUSING  STYLE  - Rezidencia Gazdovská“,   SO 03 Dopravné komunikácie, spevnené plochy, parkoviská,   v katastrálnom území Prievidza,     na pozemkoch  parcelné číslo            6652/ 22,  6652/24, 6652/25, 6652/36, 6652/123,    začalo z vlastného podnetu   v súlade  §  88 ods. 1 písm. b)             a §  88a zákona číslo 50/1976 Zb.,  v znení neskorších právnych predpisov,   konanie o dodatočnom povolení  zmeny   dočasnej dopravnej stavby     </w:t>
      </w:r>
      <w:r>
        <w:rPr>
          <w:b/>
        </w:rPr>
        <w:t>„UNI</w:t>
      </w:r>
      <w:r>
        <w:rPr/>
        <w:t xml:space="preserve">  </w:t>
      </w:r>
      <w:r>
        <w:rPr>
          <w:b/>
        </w:rPr>
        <w:t xml:space="preserve">HAUSING  STYLE  - Rezidencia Gazdovská“,   SO 03 Dopravné komunikácie, spevnené plochy, parkoviská,    </w:t>
      </w:r>
      <w:r>
        <w:rPr/>
        <w:t>v katastrálnom území</w:t>
      </w:r>
      <w:r>
        <w:rPr>
          <w:b/>
        </w:rPr>
        <w:t xml:space="preserve"> Prievidza</w:t>
      </w:r>
      <w:r>
        <w:rPr/>
        <w:t>,     zrealizovanej  na pozemkoch  parcelné číslo</w:t>
      </w:r>
      <w:r>
        <w:rPr>
          <w:b/>
        </w:rPr>
        <w:t xml:space="preserve">  6652/ 22,  6652/24, 6652/25, 6652/36, 6652/123, 6652/1, </w:t>
      </w:r>
      <w:r>
        <w:rPr>
          <w:bCs/>
        </w:rPr>
        <w:t xml:space="preserve"> </w:t>
      </w:r>
      <w:r>
        <w:rPr/>
        <w:t xml:space="preserve">v rozpore so stavebným povolením  vydaným  mestom Prievidza,  dňa 07.11.2012,  pod   č. 2.4.3-04-6329-2011/XI. (právoplatné 27.12.2012)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avebný úrad   na základe stavebníkom predložených dokladov   ako aj    miestneho  zisťovania a   ústneho pojednávania, uskutočneného dňa 03.10.2013  zistil,          že     stavebník  LICITOR Development, s.r.o., so sídlom Tajovského 5,                   010 01 Žilina,     zrealizoval  zmenu   stavby  „UNI   HAUSING  STYLE  - Rezidencia Gazdovská“,                       SO 03 Dopravné komunikácie, spevnené plochy, parkoviská,  v katastrálnom území Prievidza,   na pozemkoch  parcelné číslo               6652/ 22,  6652/24, 6652/25, 6652/36,  6652/123, 6652/1,     v rozsahu; realizácia časti prístupovej komunikácie a jej napojenia na existujúcu miestnu komunikáciu,                 Ul. Gazdovká  a    realizácia  osadenia  dopravného zariadenia,  elektronickej závory,            v rozpore  so  stavebným povolením,  vydaným  dňa 07.11.2012,   mestom Prievidza, pod č. 2.4.3-04-6329-2011/XI.(právoplatné 27.12.2012)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priebehu uskutočneného  doplňujúceho  kolaudačného  konania a miestneho zisťovania, uskutočneného dňa 03.10.2013  nebol stavebnému úradu   vlastníkom  stavby   LICITOR Development, s.r.o., so sídlom Tajovského 5, 010 01 Žilina,</w:t>
      </w:r>
      <w:r>
        <w:rPr>
          <w:b/>
        </w:rPr>
        <w:t xml:space="preserve">   </w:t>
      </w:r>
      <w:r>
        <w:rPr/>
        <w:t xml:space="preserve"> poskytnutý   dôkaz  pre posúdenie  zmeny   stavby tak,     aby bolo  dostatočne preukázané,    že dodatočné povolenie zmeny stavby  nie je v rozpore  s verejnými záujmami chránenými týmto zákonom,  najmä s cieľmi a zámermi územného plánovania a osobitnými</w:t>
      </w:r>
      <w:r>
        <w:rPr>
          <w:b/>
        </w:rPr>
        <w:t xml:space="preserve"> </w:t>
      </w:r>
      <w:r>
        <w:rPr/>
        <w:t>predpismi.</w:t>
      </w:r>
    </w:p>
    <w:p>
      <w:pPr>
        <w:pStyle w:val="Normal"/>
        <w:jc w:val="both"/>
        <w:rPr>
          <w:szCs w:val="24"/>
        </w:rPr>
      </w:pPr>
      <w:r>
        <w:rPr/>
        <w:t xml:space="preserve">Na základe   vyššie uvedeného  stavebný úrad </w:t>
      </w:r>
      <w:r>
        <w:rPr>
          <w:color w:val="000000"/>
          <w:szCs w:val="24"/>
        </w:rPr>
        <w:t xml:space="preserve">vyzval vlastníka stavby, aby v určenej lehote predložil doklady o tom, že dodatočné povolenie nie je v rozpore s verejnými záujmami chránenými týmto zákonom, najmä s cieľmi a zámermi územného plánovania, a osobitnými predpismi výzvou č. 2.4.3-04-6820/2013,   dňa 03.10.2013  a konanie prerušil rozhodnutím č. 2.4.3-04-6820/2013/I.,  dňa 03.10. 2013. Súčasne bol vlastník stavby poučený, </w:t>
      </w:r>
      <w:r>
        <w:rPr>
          <w:szCs w:val="24"/>
        </w:rPr>
        <w:t xml:space="preserve"> že ak v určenej    lehote    nedostatky    podania neodstráni, stavebný úrad v súlade s ustanovením §88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2-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§ 88a  stavebného zákona nariadi odstránenie stavby.    Primeranou lehotou na doplnenie žiadosti bolo  s ohľadom na  druh, rozsah a obsah chýbajúcich náležitostí  a odstránenia rozporov    60 dní. Vlastník stavby v určenej lehote  nepredložil žiadosť o dodatočné povolenie stavby, ani žiadne iné doklady, ktoré by dostatočne preukázali,    že dodatočné povolenie stavby  nebude v rozpore  s verejnými záujmami chránenými týmto zákonom,  najmä s cieľmi a zámermi územného plánovania a osobitnými predpismi.  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     </w:t>
      </w:r>
      <w:r>
        <w:rPr/>
        <w:t>Mesto Prievidza ako    špeciálny    stavebný   úrad     pre   miestne   komunikácie a účelové komunikácie podľa ustanovenia § 3a  ods. 4   a § 16  zákona číslo          135/1961 Zb. o pozemných komunikáciách v znení neskorších predpisov (ďalej  len „cestný zákon“)   a   podľa    § 120    zákona   číslo   50/1976 o    územnom plánovaní  a stavebnom poriadku v znení neskorších predpisov (ďalej len „stavebný zákon“) v spojení  s čl. II.  § 3a)  ods. 4  zákona č. 534/2003 Z.z. o organizácii  štátnej správy na úseku cestnej dopravy a pozemných komunikácií  a o zmene a doplnení niektorých zákonov (ďalej len „stavebný úrad“), v spojení s § 27 ods. 1 zákona č. 369/1990 Zb. o    obecnom   zriadení  v znení     neskorších    predpisov     v súlade s ustanovením §-u 88 ods. 1 písm. b/   a     §-u 88a,   § 61 a nasl.,  zák. č. 50/1976 Zb.  v znení neskorších predpisov (stavebný zákon)  ako aj § 18  zákona č. 71/1967 Zb. o správnom konaní   v znení neskorších predpisov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 z n a m u j e</w:t>
      </w:r>
    </w:p>
    <w:p>
      <w:pPr>
        <w:pStyle w:val="Normal"/>
        <w:jc w:val="both"/>
        <w:rPr/>
      </w:pPr>
      <w:r>
        <w:rPr/>
        <w:t xml:space="preserve">z vlastného podnetu začatie  konania o dodatočnom povolení zmeny  dočasnej dopravnej  stavby </w:t>
      </w:r>
      <w:r>
        <w:rPr>
          <w:b/>
        </w:rPr>
        <w:t>„UNI</w:t>
      </w:r>
      <w:r>
        <w:rPr/>
        <w:t xml:space="preserve">  </w:t>
      </w:r>
      <w:r>
        <w:rPr>
          <w:b/>
        </w:rPr>
        <w:t xml:space="preserve">HAUSING  STYLE  - Rezidencia Gazdovská“,   SO 03 Dopravné komunikácie, spevnené plochy, parkoviská,    </w:t>
      </w:r>
      <w:r>
        <w:rPr/>
        <w:t>v katastrálnom území</w:t>
      </w:r>
      <w:r>
        <w:rPr>
          <w:b/>
        </w:rPr>
        <w:t xml:space="preserve"> Prievidza</w:t>
      </w:r>
      <w:r>
        <w:rPr/>
        <w:t>,     zrealizovanej  na pozemkoch  parcelné číslo</w:t>
      </w:r>
      <w:r>
        <w:rPr>
          <w:b/>
        </w:rPr>
        <w:t xml:space="preserve">  6652/ 22,  6652/24, 6652/25, 6652/36, 6652/123, 6652/1, </w:t>
      </w:r>
      <w:r>
        <w:rPr>
          <w:bCs/>
        </w:rPr>
        <w:t xml:space="preserve"> </w:t>
      </w:r>
      <w:r>
        <w:rPr/>
        <w:t>v rozpore so stavebným povolením  vydaným  mestom Prievidza,  dňa 07.11.2012,  pod   č. 2.4.3-04-6329-2011/XI. (právoplatné 27.12.2012)    a súčasne nariaďuje k predloženej žiadosti  ústne pojednávanie spojené s miestnym zisťovaním na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>deň  06.02.2014 (štvrtok) o   10.00 h</w:t>
      </w:r>
    </w:p>
    <w:p>
      <w:pPr>
        <w:pStyle w:val="Normal"/>
        <w:ind w:right="-108" w:hanging="0"/>
        <w:jc w:val="center"/>
        <w:rPr/>
      </w:pPr>
      <w:r>
        <w:rPr/>
        <w:t>so stretnutím</w:t>
      </w:r>
      <w:r>
        <w:rPr>
          <w:b/>
        </w:rPr>
        <w:t xml:space="preserve"> na Mestskom úrade v Prievidzi, budova Priemstavu,  Hviezdoslavova č. 3,</w:t>
      </w:r>
    </w:p>
    <w:p>
      <w:pPr>
        <w:pStyle w:val="Normal"/>
        <w:ind w:right="-108" w:hanging="0"/>
        <w:jc w:val="center"/>
        <w:rPr/>
      </w:pPr>
      <w:r>
        <w:rPr>
          <w:b/>
        </w:rPr>
        <w:t>V. poschodie B, č. dv. 509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      </w:t>
      </w:r>
      <w:r>
        <w:rPr/>
        <w:t>Účastníci konania môžu svoje námietky uplatniť písomne  alebo najneskôr na ústnom pojednávaní,  inak sa na ne neprihliadne. Na pripomienky a námietky, ktoré boli alebo mohli byť uplatnené v územnom konaní, alebo  pri prerokúvaní územného plánu zóny sa neprihliada.  V rovnakej lehote môžu oznámiť svoje stanoviská dotknuté orgány. Ak niektorý z dotknutých orgánov potrebuje na riadne posúdenie  dlhší čas, musí požiadať tunajší úrad o predĺženie lehoty  pre vyjadrenie pred jej uplynutím. Podľa ustanovenia § 61  ods.5 stavebného zákona, ak dotknutý orgán štátnej správy  v určenej alebo predĺženej lehote neoznámi svoje stanovisko  k  povoľovanej stavbe, predpokladá sa, že so stavbou z hľadiska ním sledovaných záujmov súhlasí.    Do podkladov rozhodnutia je možné nahliadnuť pred dňom  ústneho konania na Mestskom úrade v Prievidzi, budova Priemstavu,  Hviezdoslavova č. 3, V. poschodie B, č. dv. 509.   V prípade, že sa niektorý z účastníkov nechá zastupovať, predloží jeho zástupca písomné splnomocnenie  s overeným podpisom toho účastníka konania, ktorý sa nechá  zastupovať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JUDr. Katarína Macháčková</w:t>
      </w:r>
    </w:p>
    <w:p>
      <w:pPr>
        <w:pStyle w:val="Normal"/>
        <w:overflowPunct w:val="true"/>
        <w:autoSpaceDE w:val="true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     </w:t>
      </w:r>
      <w:r>
        <w:rPr>
          <w:b/>
          <w:sz w:val="22"/>
          <w:szCs w:val="22"/>
        </w:rPr>
        <w:t xml:space="preserve">primátorka mesta    </w:t>
        <w:br/>
      </w: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  zastúpená zamestnancom  </w:t>
      </w:r>
    </w:p>
    <w:p>
      <w:pPr>
        <w:pStyle w:val="Normal"/>
        <w:overflowPunct w:val="true"/>
        <w:autoSpaceDE w:val="true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                                       </w:t>
      </w:r>
      <w:r>
        <w:rPr>
          <w:sz w:val="22"/>
          <w:szCs w:val="22"/>
        </w:rPr>
        <w:t xml:space="preserve">Ing. Martou Davidesovou     </w:t>
      </w:r>
    </w:p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                                                                                          </w:t>
      </w:r>
      <w:r>
        <w:rPr>
          <w:sz w:val="22"/>
          <w:szCs w:val="22"/>
        </w:rPr>
        <w:t>na základe poverenia č.1.2-2460-2011/130901</w:t>
      </w:r>
    </w:p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-3-</w:t>
      </w:r>
    </w:p>
    <w:p>
      <w:pPr>
        <w:pStyle w:val="Normal"/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známenie sa doručí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LICITOR development, s.r.o., Tajovského 5, 010 01 Ži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Mesto Prievidza, zast. primátorkou mesta, JUDr. Katarínou Macháčkovou,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/>
        <w:t xml:space="preserve"> </w:t>
      </w:r>
      <w:r>
        <w:rPr/>
        <w:t>Námestie slobody č. 14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Ing. Ondrej Bronček, Bajzova 28/29, 010 01 Ži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jc w:val="both"/>
        <w:rPr/>
      </w:pPr>
      <w:r>
        <w:rPr/>
        <w:t xml:space="preserve">Verejná vyhláška  - z dôvodu  veľkého počtu účastníkov konania, sa  vlastníkom  susedných pozemkov a stavieb a ostaným účastníkom, ktorí nie sú stavebnému úradu známi,   oznamuje  začatie  stavebného konania   v zmysle § 61 ods. 4)  stavebného zákona v znení neskorších právnych predpisov  verejnou vyhláškou.  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jc w:val="both"/>
        <w:rPr/>
      </w:pPr>
      <w:r>
        <w:rPr/>
        <w:t xml:space="preserve">           </w:t>
      </w:r>
      <w:r>
        <w:rPr/>
        <w:t xml:space="preserve">Verejná vyhláška  musí byť        vyvesená po dobu 15 dní na úradnej         tabuly mesta   Prievidza.     Posledný    deň          tejto  lehoty    je    dňom        doručenia.  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/>
        <w:t>Okresný úrad v Prievidzi, odbor civilnej ochrany a krízového riadenia,</w:t>
      </w:r>
    </w:p>
    <w:p>
      <w:pPr>
        <w:pStyle w:val="Normal"/>
        <w:rPr/>
      </w:pPr>
      <w:r>
        <w:rPr/>
        <w:t xml:space="preserve">            </w:t>
      </w:r>
      <w:r>
        <w:rPr/>
        <w:t>Medzibriežková 2, 971 73 Prievidz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/>
        <w:t xml:space="preserve">Slovenský plynárenský priemysel - Distribúcia, a.s.,  Vápenická č. 16, </w:t>
      </w:r>
    </w:p>
    <w:p>
      <w:pPr>
        <w:pStyle w:val="Normal"/>
        <w:overflowPunct w:val="true"/>
        <w:autoSpaceDE w:val="true"/>
        <w:ind w:left="720" w:hanging="0"/>
        <w:rPr/>
      </w:pPr>
      <w:r>
        <w:rPr/>
        <w:t xml:space="preserve"> </w:t>
      </w:r>
      <w:r>
        <w:rPr/>
        <w:t>971 01 Prievidz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/>
        <w:t>Stredoslovenská energetika - distribúcia, a.s.,  Žilina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660" w:hanging="360"/>
        <w:rPr/>
      </w:pPr>
      <w:r>
        <w:rPr/>
        <w:t xml:space="preserve"> </w:t>
      </w:r>
      <w:r>
        <w:rPr/>
        <w:t>Stredoslovenská vodárenská prevádzková spoločnosť, o.z. 03,   971 01 Prievidz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/>
        <w:t xml:space="preserve">Okresný úrad v Prievidzi, odbor starostlivosti o životné prostredie,   orgán ochrany prírody a krajiny,  orgán odpadového hospodárstva,  orgán štátnej vodnej správy,   Dlhá ul. č. 3, 971 01 Prievidza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Mesto Prievidza,   architekt mesta,     orgán ochrany prírody a krajiny,   príslušný cestný správny orgán,   Nám. slobody č. 14, 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 xml:space="preserve">Krajský pamiatkový úrad Trenčín, pracovisko Prievidza, Červeňa  34. 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/>
        <w:t xml:space="preserve"> </w:t>
      </w:r>
      <w:r>
        <w:rPr/>
        <w:t>971 01 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Slovak Telecom, Poštová č. 1,  010 08  Ži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Orange  Slovensko, a.s. Prievozská 6/A,   821 09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 xml:space="preserve">Okresné riaditeľstvo hasičského a záchranného zboru Prievidza,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         </w:t>
      </w:r>
      <w:r>
        <w:rPr/>
        <w:t>Vápenická č. 4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Regionálny úrad verejného zdravotníctva  Prievidza, so sídlom v Bojnici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Okresné riaditeľstvo policajného zboru v Prievidzi, Okresný dopravný inšpektorát, Košovská cesta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Prievidzské tepelné hospodárstvo, a.s. G.Šveniho 3H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UNIPA, spol. s r.o. Košovská cesta č. 1, 971 01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overflowPunct w:val="true"/>
        <w:autoSpaceDE w:val="true"/>
        <w:rPr/>
      </w:pPr>
      <w:r>
        <w:rPr/>
        <w:t>a/a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pacing w:val="-20"/>
      <w:sz w:val="24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pacing w:val="-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6:00Z</dcterms:created>
  <dc:creator>Davidesová Marta</dc:creator>
  <dc:description/>
  <cp:keywords/>
  <dc:language>en-US</dc:language>
  <cp:lastModifiedBy>Dušeková Diana</cp:lastModifiedBy>
  <cp:lastPrinted>2014-01-07T07:13:00Z</cp:lastPrinted>
  <dcterms:modified xsi:type="dcterms:W3CDTF">2014-01-07T07:06:00Z</dcterms:modified>
  <cp:revision>2</cp:revision>
  <dc:subject/>
  <dc:title/>
</cp:coreProperties>
</file>