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M E S T O    P R I E V I D Z A </w:t>
      </w:r>
    </w:p>
    <w:p>
      <w:pPr>
        <w:pStyle w:val="Heading"/>
        <w:rPr>
          <w:sz w:val="24"/>
        </w:rPr>
      </w:pPr>
      <w:r>
        <w:rPr>
          <w:sz w:val="24"/>
        </w:rPr>
        <w:t>Námestie slobody 14, 971 01  Prievidza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Číslo: 2.4.3-04-4493/2014/I.                                                         V Prievidzi   20.03.2014 Vybavuje: Hrivnáková</w:t>
      </w:r>
      <w:r>
        <w:rPr>
          <w:b/>
        </w:rPr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e r e j n á     v y h l á š k a</w:t>
      </w:r>
    </w:p>
    <w:p>
      <w:pPr>
        <w:pStyle w:val="Normal"/>
        <w:rPr>
          <w:b/>
          <w:b/>
        </w:rPr>
      </w:pPr>
      <w:r>
        <w:rPr>
          <w:b/>
        </w:rPr>
        <w:t>Vyvesená dňa :</w:t>
      </w:r>
    </w:p>
    <w:p>
      <w:pPr>
        <w:pStyle w:val="Normal"/>
        <w:rPr>
          <w:b/>
          <w:b/>
        </w:rPr>
      </w:pPr>
      <w:r>
        <w:rPr>
          <w:b/>
        </w:rPr>
        <w:t xml:space="preserve">Zvesená dňa :                                                                          Meno, podpis, pečiatk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 Z N Á M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 začatí   stavebného konania o zmene stavby  a upustenie od  ústneho pojednávani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avebník  </w:t>
      </w:r>
      <w:r>
        <w:rPr>
          <w:b/>
        </w:rPr>
        <w:t>Petra Apicella Kajabová,</w:t>
      </w:r>
      <w:r>
        <w:rPr/>
        <w:t xml:space="preserve">  bytom </w:t>
      </w:r>
      <w:r>
        <w:rPr>
          <w:b/>
        </w:rPr>
        <w:t xml:space="preserve">Ľ. Ondrejova 19/10, 971 01 Prievidza </w:t>
      </w:r>
      <w:r>
        <w:rPr/>
        <w:t xml:space="preserve"> podal dňa  10.03.2014,  na tunajšom stavebnom úrade,  žiadosť o vydanie stavebného povolenia  </w:t>
      </w:r>
      <w:r>
        <w:rPr>
          <w:b/>
        </w:rPr>
        <w:t xml:space="preserve">na  stavebné úpravy </w:t>
      </w:r>
      <w:r>
        <w:rPr/>
        <w:t xml:space="preserve"> v   byte č.  </w:t>
      </w:r>
      <w:r>
        <w:rPr>
          <w:b/>
        </w:rPr>
        <w:t xml:space="preserve">12, </w:t>
      </w:r>
      <w:r>
        <w:rPr/>
        <w:t xml:space="preserve">  Ul.</w:t>
      </w:r>
      <w:r>
        <w:rPr>
          <w:b/>
        </w:rPr>
        <w:t xml:space="preserve">       Ľ. Ondrejova,    </w:t>
      </w:r>
      <w:r>
        <w:rPr/>
        <w:t xml:space="preserve"> vchod č.</w:t>
      </w:r>
      <w:r>
        <w:rPr>
          <w:b/>
        </w:rPr>
        <w:t>4,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obytný dom súpisné  číslo  </w:t>
      </w:r>
      <w:r>
        <w:rPr>
          <w:b/>
        </w:rPr>
        <w:t xml:space="preserve">30843, 30844,  </w:t>
      </w:r>
      <w:r>
        <w:rPr/>
        <w:t xml:space="preserve"> v katastrálnom   území  </w:t>
      </w:r>
      <w:r>
        <w:rPr>
          <w:b/>
        </w:rPr>
        <w:t xml:space="preserve">Prievidza,  </w:t>
      </w:r>
      <w:r>
        <w:rPr/>
        <w:t xml:space="preserve">pozemok  parcelné  číslo </w:t>
      </w:r>
      <w:r>
        <w:rPr>
          <w:b/>
        </w:rPr>
        <w:t xml:space="preserve"> 5087.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tavebník navrhované stavebné úpravy  deklaroval  dokumentáciou,   pod názvom  </w:t>
      </w:r>
      <w:r>
        <w:rPr>
          <w:b/>
        </w:rPr>
        <w:t>„Statické vyjadrenie  k stavebným úpravám“,</w:t>
      </w:r>
      <w:r>
        <w:rPr/>
        <w:t xml:space="preserve">  ktorú vypracoval Ing. Stanislav Oboňa,  autorizovaný stavebný  inžinier  (č.osv.  1358*A*3-1, statika stavieb),  dňa  07.03.2014,    v   rozsahu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ybúranie  dverného  otvoru obrysových pílených rozmerov 900mm/2050mm (šírka/výška)  do nosného  stenového panela 6. obytného  podlažia  medzi miestnosťami spálňa a detská izba by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ňom podania žiadosti bolo začaté  stavebné konanie   v súlade s  § 61 ods. 1, zákona č. 50/1976  Zb. o územnom plánovaní a stavebnom poriadku (v ďalšom „stavebný zákon“) v znení neskorších  právnych predpisov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Na základe vyššie uvedeného  mesto Prievidza  ako    príslušný    stavebný   úrad      podľa § 117 ods. 1 zákona č. 50/1976 Zb. o územnom plánovaní a stavebnom poriadku v znení  neskorších predpisov (ďalej len „stavebný zákon“) vykonávajúci prenesený výkon štátnej správy  podľa  § 5 písm. a)            zák.č. 608/2003 Z.z. o štátnej správe pre územné plánovanie, stavebný poriadok a bývanie a o zmene a  doplnení   stavebného zákona,   v znení neskorších predpisov   a súčasne podľa    § 61 ods. 2 stavebného zákona,   nakoľko sú mu dobre známe pomery staveniska a žiadosť  poskytuje   dostatočný podklad na posúdenie navrhovanej zmeny stavby, </w:t>
      </w:r>
      <w:r>
        <w:rPr>
          <w:b/>
        </w:rPr>
        <w:t>upúšťa od miestneho zisťovania a ústneho  pojednávania.</w:t>
      </w:r>
    </w:p>
    <w:p>
      <w:pPr>
        <w:pStyle w:val="Normal"/>
        <w:jc w:val="both"/>
        <w:rPr/>
      </w:pPr>
      <w:r>
        <w:rPr/>
        <w:t xml:space="preserve">    </w:t>
      </w:r>
      <w:r>
        <w:rPr/>
        <w:t xml:space="preserve">Do podkladov rozhodnutia je možné nahliadnuť na </w:t>
      </w:r>
      <w:r>
        <w:rPr>
          <w:bCs/>
        </w:rPr>
        <w:t xml:space="preserve">Mestskom úrade v Prievidzi, odbore územného plánovania, stavebného poriadku, výstavby a životného prostredia, oddelení stavebného poriadku, kancelária č. 509, Ul. Hviezdoslavova č. 3, </w:t>
      </w:r>
      <w:r>
        <w:rPr/>
        <w:t xml:space="preserve"> Prievidza predovšetkým v stránkové dni (pondelok, streda a piatok).  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Účastníci konania môžu svoje námietky k návrhu uplatniť písomne resp. ústne do zápisnice na stavebnom úrade najneskôr </w:t>
      </w:r>
      <w:r>
        <w:rPr>
          <w:b/>
        </w:rPr>
        <w:t>do 7 pracovných  dní odo dňa doručenia tohto oznámenia, v opačnom prípade nebudú vzaté do úvahy.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V rovnakej lehote môžu oznámiť svoje stanoviská dotknuté orgány štátnej správy v mieste stavby. Ak niektorý z orgánov štátnej správy potrebuje na riadne posúdenie dlhší čas,           musí požiadať tunajší stavebný úrad o predĺženie lehoty pre vyjadrenie pred jej uplynutím.     Ak dotknutý orgán štátnej správy v určenej alebo predĺženej lehote neoznámi svoje stanovisko      k povoľovanej         stavbe, podľa § 61  ods. 5 zákona číslo </w:t>
      </w:r>
    </w:p>
    <w:p>
      <w:pPr>
        <w:pStyle w:val="Normal"/>
        <w:jc w:val="both"/>
        <w:rPr/>
      </w:pPr>
      <w:r>
        <w:rPr/>
        <w:t>50/1976 Zb. stavebný zákon,   má sa za to, že so stavbou z hľadiska ním sledovaných záujmov súhlasí.   Na pripomienky a námietky, ktoré boli alebo mohli byť uplatnené v územnom konaní alebo pri prerokúvaní  územného plánu sa neprihliada.   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Ak sa nechá niektorý z účastníkov konania zastupovať, jeho zástupca musí predložiť písomné plnomocenstvo s overeným podpisom toho účastníka konania, ktorý sa dal zastupovať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JUDr. Katarína Macháčková</w:t>
      </w:r>
    </w:p>
    <w:p>
      <w:pPr>
        <w:pStyle w:val="Normal"/>
        <w:ind w:left="180" w:hanging="0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primátorka mesta                                                                            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</w:t>
      </w:r>
      <w:r>
        <w:rPr/>
        <w:t>zastúpená zamestnancom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                 </w:t>
      </w:r>
      <w:r>
        <w:rPr/>
        <w:t>Ing. Martou Davidesovou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</w:t>
      </w:r>
      <w:r>
        <w:rPr/>
        <w:t>na základe poverenia č.1.2-2460-2011/130901</w:t>
      </w:r>
      <w:r>
        <w:rPr>
          <w:b/>
          <w:bCs/>
        </w:rPr>
        <w:t xml:space="preserve">                                                                 </w:t>
      </w:r>
      <w:r>
        <w:rPr/>
        <w:t xml:space="preserve">   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ámenie sa doručí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>Petra Apicella Kajabová, Ľ. Ondrejova 757/19, 971 01 Prievidza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>
          <w:bCs/>
          <w:sz w:val="22"/>
          <w:szCs w:val="22"/>
        </w:rPr>
        <w:t xml:space="preserve">Účastníkom konania  -  vlastníkom  bytov a nebytových priestorov  </w:t>
      </w:r>
      <w:r>
        <w:rPr/>
        <w:t xml:space="preserve">obytného  domu  súpisné  číslo  30843, 30844,   v katastrálnom   území  Prievidza,  pozemok  parcelné  číslo  5087 a   vlastníkom  pozemku parcelné číslo   5087, v katastrálnom   území  Prievidza    – verejnou vyhláškou 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bCs/>
          <w:sz w:val="22"/>
          <w:szCs w:val="22"/>
        </w:rPr>
        <w:t xml:space="preserve">Vlastníci bytov a nebytových priestorov </w:t>
      </w:r>
      <w:r>
        <w:rPr/>
        <w:t xml:space="preserve">obytného  domu  súpisné  číslo 30843, 30844,  katastrálne územie Prievidza,  pozemok  parcelné  číslo 5087 a vlastníkom  pozemku parcelné číslo   5087,   v katastrálnom   území  Prievidza  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Pavel Letavay, ul. Hečkova č. 6, 972 01 Bojnice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Rudolf Chylo, Medzibriežková 575/1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lbína Chylová, Medzibriežková 575/1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 xml:space="preserve">Jozef Treml, Ľ. Ondrejova 10/3, 971 01 Prievidza 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 xml:space="preserve">Emília Tremlová, Ľ. Ondrejova 10/3, 971 01 Prievidza 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ladimír Karcol, Ľ. Ondrejova 10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ng. Jozef Beniak, Ľ. Ondrejova 844/10/5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 xml:space="preserve">Roman Pavlusík, Námestie SNP 48/30, 972 42 Lehota pod Vtáčnikom 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Helena Ďuricová, ul. Žírku 176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ng. Ján Franc, Ľ. Ondrejova 10/7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na Francová, Ľ. Ondrejova 10/7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roslav Bystrák, J. Fándlyho 5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tina Bystráková, Ľ. Ondrejova  18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án Čičmanec, Ľ. Ondrejova 844/10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Daniela Čičmancová, Ľ. Ondrejova 844/10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Richard  Arpáš, J. Fándlyho 1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ežka Biela, I. Krasku 14/1 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Emil Kasala,  Ľ. Ondrejova 10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roslava Kasalová, Ľ. Ondrejova 10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lan Urbanovský, Ľ. Ondrejova 10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Emília Urbanovská, Ľ. Ondrejova 10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ián  Rusňak, Ľ. Ondrejova  10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ana Rusňaková, Ľ. Ondrejova 10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riama Ujváryová, E. M. Šoltésovej 723/5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van Híreš, Ľ. Ondrejova 12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iera Hírešová, Ľ. Ondrejova 12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Zuzana  Lohnerová, Kútovská 940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Hanuska, Ľ. Ondrejova 12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ária Hanusková, Ľ. Ondrejova 12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Romana Ďurčová, Ľ. Ondrejova 844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Žakovič, Račianska 1549/10, Bratislava – Nové Mesto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ladimír Klimant, Ľ. Ondrejova  12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Eva Klimantová, Ľ. Ondrejova 12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Nikola Mancinová, Ľ. Ondrejova  844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driana Kocúrová, Ľ. Ondrejova 844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Pavel Kocúr, Ľ. Ondrejova 844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lexandra Lastovková, Ľ. Ondrejova 843/8, 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ladislav Zuzaniak,  P. Dobšinského 743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ng. Ľudmila Zuzaniaková, P. Dobšinského 743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Helena Zuzaniaková, G. Švéniho 3E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Katarína Húsková, Ľ. Ondrejova 12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Húska, Francisciho 717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Peter Húska, Lúčna  160/2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tina Húsková, Ľ. Ondrejova 844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Skáčik, Ľ. Ondrejova 844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aroslav Jarolín,  Ľ. Ondrejova 12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na Jarolínová, Ľ. Ondrejova 12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án Vida,  Ľ. Ondrejova  12/1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úlia Vidová, Ľ. Ondrejova 12/1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Dušan Gaher,  M. Rázusa 30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Lucia Gahérová, Dúbravská č. 930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Pažický, Ľ. Ondrejova 4/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na Pažická, Ľ. Ondrejova 4/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veta Haragová, 972 26 Rudnianska Lehota č. 132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Svetlana Homolová, Ľ. Ondrejova 4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Renáta Schusterová, Ľ. Ondrejova 4/5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Peter Schuster, Ľ. Ondrejova 843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chaela Schusterová, Ľ. Ondrejova 843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Lenka Užáková, Ľ. Ondrejova 843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án Horn, Ľ. Ondrejova 4/7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Ľudmila Hornová, Ľ. Ondrejova 4/7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Zuzana Mikulová, Veľkonecpalská 73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Richard Mikula, Veľkonecpalská 73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aroslav Sommer, Ľ. Ondrejova 4/10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Ľubica Sommerová, Ľ. Ondrejova 843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Ondrej Kováč, Ľ. Ondrejova 4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Tatiana Kováčová, Ľ. Ondrejova 4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ilan Beňuška, Ľ. Ondrejova 4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lasta Beňušková, Ľ. Ondrejova 4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lasta Kajabová, Ľ. Ondrejova 757/1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Emil Štefan, Ľ. Ondrejova  4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Drahomíra Štefanová, Ľ. Ondrejova 4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UDr. Martin Bicko, Dedovec 1763/281, 017 01 Považská Bystric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aroslav Mihál, Ľ. Ondrejova 6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gita Mihálová, Ľ. Ondrejova 6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VDr. Jaromír Sibert, Ľ. Ondrejova 6/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ária Sibertová, Ľ. Ondrejova 6/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án Sečianský, Ľ. Ondrejova 6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ária Sečianská, Ľ. Ondrejova 6/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túš Žilka,  Ľ. Ondrejova 843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Lucia Žilková, Ľ. Ondrejova 843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Ing. Ingrid Vojtková, Ľ. Ondrejova 6/5, 971 01 Prievdi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Ladislav Sellei, Ľ. Ondrejova 6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Helena Selleiová, Ľ. Ondrejova 6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úlia Doničová, Benedikta 28/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tina Rehorová, Ľ. Ondrejova  843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Ľubica Kocibanová, Ľ. Ondrejova 843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ozef Oprendek, 972 15 Kľačno č. 341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artin Beneš, Ľ. Ondrejova 843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Silvia Kubalíková, Ľ. Ondrejova 843/6-1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UDr. Marta Kiššová, Ľ. Ondrejova 6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ton Chmelík, 972 13 Malinová č. 253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Kateřina Chmelíková, 972 13 Malinová č. 253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án Depeš, Ľ. Ondrejova 6/1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Mária Depešová, Ľ. Ondrejova 6/1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Jaroslav Valter, Ľ. Ondrejova 8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Božena Valterová, Ľ. Ondrejova 8/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Valent Hudec, Ľ. Ondrejova 8/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57"/>
        <w:jc w:val="both"/>
        <w:rPr/>
      </w:pPr>
      <w:r>
        <w:rPr/>
        <w:t>Anna Hudecová, Ľ. Ondrejova 8/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Emanuel Minich, Ľ. Ondrejova 843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Ema Pernišová, Ľ. Ondrejova 8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Vladimír Perniš, Ľ. Ondrejova 8/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Mgr. Andrea Ziaťková, Remeselnícka 589/4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Marek Pastucha, Kapitána Nálepku 199/6, 972 43 Zemianske Kostoľany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Jaroslav Lastovka, Ľ. Ondrejova 8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Ľubica Lastovková, Ľ. Ondrejova 8/6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Ing. Halena Horváthová, Lány 1449/70, 972 01 Bojnice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Ing. Magdaléna Horváthová, Ľ. Ondrejova 843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Jana Mersini, Lány 1449/70, 972 01 Bojnice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Miroslav Barták, Ľ. Ondrejova 8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Irena Bartáková, Ľ. Ondrejova 8/8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Alexander Krajan, Ľ. Ondrejova 8/10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Zdenka Krajanová, Ľ. Ondrejova 8/10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Ružena Kalátová, Ľ. Ondrejova  8/9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Mária Beňušková, Ľ. Ondrejova 8/11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Stanislav Rovňák, Ľ. Ondrejova 8/12, 971 01 Prievidza,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Eva Rovňáková, Ľ. Ondrejova 8/12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Irena Petrušková, Ľ. Ondrejova 8/13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Ján Grom, ul. Turcelova 187/7, 972 13 Nitrianske Pravno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Elena Gromová, ul. Turcelova 187/7, 972 13 Nitrianske Pravno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 xml:space="preserve">Mesto Prievidza, zastúpené primátorkou mesta, Nám. slobody č. 14, </w:t>
      </w:r>
    </w:p>
    <w:p>
      <w:pPr>
        <w:pStyle w:val="Normal"/>
        <w:autoSpaceDE w:val="false"/>
        <w:spacing w:lineRule="auto" w:line="120" w:before="120" w:after="0"/>
        <w:ind w:left="714" w:hanging="0"/>
        <w:jc w:val="both"/>
        <w:rPr/>
      </w:pPr>
      <w:r>
        <w:rPr/>
        <w:t xml:space="preserve">            </w:t>
      </w:r>
      <w:r>
        <w:rPr/>
        <w:t>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>Ján Cagáň – NANISTAV, Urbánkova 27/14, 971 01 Prievidza</w:t>
      </w:r>
    </w:p>
    <w:p>
      <w:pPr>
        <w:pStyle w:val="Normal"/>
        <w:numPr>
          <w:ilvl w:val="0"/>
          <w:numId w:val="3"/>
        </w:numPr>
        <w:autoSpaceDE w:val="false"/>
        <w:spacing w:lineRule="auto" w:line="120" w:before="120" w:after="0"/>
        <w:ind w:left="714" w:hanging="360"/>
        <w:jc w:val="both"/>
        <w:rPr/>
      </w:pPr>
      <w:r>
        <w:rPr/>
        <w:t xml:space="preserve">Ing. Stanislav Oboňa, OBOŇA – STATIK, Priemyselná č. 12, </w:t>
      </w:r>
    </w:p>
    <w:p>
      <w:pPr>
        <w:pStyle w:val="Normal"/>
        <w:autoSpaceDE w:val="false"/>
        <w:spacing w:lineRule="auto" w:line="120" w:before="120" w:after="0"/>
        <w:ind w:left="714" w:hanging="0"/>
        <w:jc w:val="both"/>
        <w:rPr/>
      </w:pPr>
      <w:r>
        <w:rPr/>
        <w:t xml:space="preserve">           </w:t>
      </w:r>
      <w:r>
        <w:rPr/>
        <w:t>971 01 Prievidza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124.   </w:t>
      </w:r>
      <w:r>
        <w:rPr>
          <w:b/>
        </w:rPr>
        <w:t>verejná vyhláška</w:t>
      </w:r>
      <w:r>
        <w:rPr/>
        <w:t xml:space="preserve">  - z dôvodu  veľkého počtu účastníkov konania, </w:t>
      </w:r>
      <w:r>
        <w:rPr>
          <w:b/>
          <w:bCs/>
          <w:sz w:val="22"/>
          <w:szCs w:val="22"/>
        </w:rPr>
        <w:t xml:space="preserve">Vlastníkom  bytov a nebytových priestorov  </w:t>
      </w:r>
      <w:r>
        <w:rPr/>
        <w:t xml:space="preserve">obytného  domu  súpisné  číslo </w:t>
      </w:r>
      <w:r>
        <w:rPr>
          <w:b/>
        </w:rPr>
        <w:t xml:space="preserve">30843, 30844,  </w:t>
      </w:r>
      <w:r>
        <w:rPr/>
        <w:t xml:space="preserve"> v katastrálnom   území  </w:t>
      </w:r>
      <w:r>
        <w:rPr>
          <w:b/>
        </w:rPr>
        <w:t xml:space="preserve">Prievidza,  </w:t>
      </w:r>
      <w:r>
        <w:rPr/>
        <w:t xml:space="preserve">pozemok  parcelné  číslo </w:t>
      </w:r>
      <w:r>
        <w:rPr>
          <w:b/>
        </w:rPr>
        <w:t xml:space="preserve"> 5087, </w:t>
      </w:r>
      <w:r>
        <w:rPr/>
        <w:t xml:space="preserve">   oznamuje  začatie stavebného konania podľa  § 61 ods. 4, zákona č. 50/1976 Zb.  (stavebný zákon)  v znení neskorších právnach predpisov  verejnou vyhláškou. </w:t>
      </w:r>
    </w:p>
    <w:p>
      <w:pPr>
        <w:pStyle w:val="Normal"/>
        <w:autoSpaceDE w:val="false"/>
        <w:spacing w:before="120" w:after="0"/>
        <w:ind w:left="360" w:hanging="0"/>
        <w:jc w:val="both"/>
        <w:rPr/>
      </w:pPr>
      <w:r>
        <w:rPr>
          <w:bCs/>
          <w:sz w:val="22"/>
          <w:szCs w:val="22"/>
        </w:rPr>
        <w:t xml:space="preserve">      </w:t>
      </w:r>
      <w:r>
        <w:rPr/>
        <w:t xml:space="preserve">Verejná vyhláška  musí byť        vyvesená po dobu 15 dní na úradnej      tabuly mesta   Prievidza.     Posledný    deň   tejto  lehoty   je   dňom   doručenia.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jc w:val="both"/>
        <w:rPr/>
      </w:pPr>
      <w:r>
        <w:rPr/>
        <w:t xml:space="preserve"> </w:t>
      </w:r>
      <w:r>
        <w:rPr/>
        <w:t>a/a (do spisu)</w:t>
      </w:r>
    </w:p>
    <w:sectPr>
      <w:headerReference w:type="default" r:id="rId2"/>
      <w:type w:val="nextPage"/>
      <w:pgSz w:w="11906" w:h="16838"/>
      <w:pgMar w:left="1980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sz w:val="24"/>
      <w:szCs w:val="24"/>
      <w:lang w:val="en-US" w:eastAsia="en-US"/>
    </w:rPr>
  </w:style>
  <w:style w:type="character" w:styleId="HlavikaChar">
    <w:name w:val="Hlavička Char"/>
    <w:basedOn w:val="Predvolenpsmoodseku"/>
    <w:qFormat/>
    <w:rPr>
      <w:spacing w:val="-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-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4:57:00Z</dcterms:created>
  <dc:creator>kotrikova</dc:creator>
  <dc:description/>
  <cp:keywords/>
  <dc:language>en-US</dc:language>
  <cp:lastModifiedBy>Hrivnáková Gabriela</cp:lastModifiedBy>
  <cp:lastPrinted>2014-03-20T10:22:00Z</cp:lastPrinted>
  <dcterms:modified xsi:type="dcterms:W3CDTF">2014-03-20T09:28:00Z</dcterms:modified>
  <cp:revision>4</cp:revision>
  <dc:subject/>
  <dc:title>Mesto   Prievidza </dc:title>
</cp:coreProperties>
</file>