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STO  PRIEVIDZA</w:t>
      </w:r>
    </w:p>
    <w:p>
      <w:pPr>
        <w:pStyle w:val="Normal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estie slobody č. 14, 971 01 Prievidza</w:t>
      </w:r>
    </w:p>
    <w:p>
      <w:pPr>
        <w:pStyle w:val="Normal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07" w:hanging="0"/>
        <w:rPr/>
      </w:pPr>
      <w:r>
        <w:rPr/>
        <w:t>Značka: 2.4.3-07-2329-2014 (7179-2013)                                   V Prievidzi  dňa  10. 01. 2014</w:t>
      </w:r>
    </w:p>
    <w:p>
      <w:pPr>
        <w:pStyle w:val="Normal"/>
        <w:ind w:right="207" w:hanging="0"/>
        <w:rPr/>
      </w:pPr>
      <w:r>
        <w:rPr/>
        <w:t>Vybavuje: Slavejková</w:t>
      </w:r>
    </w:p>
    <w:p>
      <w:pPr>
        <w:pStyle w:val="Normal"/>
        <w:ind w:right="207" w:hanging="0"/>
        <w:rPr>
          <w:sz w:val="20"/>
        </w:rPr>
      </w:pPr>
      <w:r>
        <w:rPr>
          <w:sz w:val="20"/>
        </w:rPr>
      </w:r>
    </w:p>
    <w:p>
      <w:pPr>
        <w:pStyle w:val="Normal"/>
        <w:ind w:right="207" w:hanging="0"/>
        <w:jc w:val="center"/>
        <w:rPr>
          <w:szCs w:val="24"/>
        </w:rPr>
      </w:pPr>
      <w:r>
        <w:rPr>
          <w:szCs w:val="24"/>
        </w:rPr>
        <w:t>VEREJNÁ  VYHLÁŠKA</w:t>
      </w:r>
    </w:p>
    <w:p>
      <w:pPr>
        <w:pStyle w:val="Normal"/>
        <w:ind w:right="20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07" w:hanging="0"/>
        <w:rPr/>
      </w:pPr>
      <w:r>
        <w:rPr>
          <w:szCs w:val="24"/>
        </w:rPr>
        <w:t>Vyvesené dňa                                                                               Zvesené dňa</w:t>
      </w:r>
    </w:p>
    <w:p>
      <w:pPr>
        <w:pStyle w:val="Normal"/>
        <w:ind w:right="207" w:hanging="0"/>
        <w:rPr>
          <w:szCs w:val="24"/>
        </w:rPr>
      </w:pPr>
      <w:r>
        <w:rPr>
          <w:szCs w:val="24"/>
        </w:rPr>
        <w:t>Podpis a pečiatka oprávnenej osoby</w:t>
      </w:r>
    </w:p>
    <w:p>
      <w:pPr>
        <w:pStyle w:val="Normal"/>
        <w:ind w:right="20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0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É   POVOLENIE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8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142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vebn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2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UDr.  Peter  Oulehle  a  MUDr.  Darina  Bulejová</w:t>
            </w:r>
          </w:p>
          <w:p>
            <w:pPr>
              <w:pStyle w:val="Normal"/>
              <w:ind w:left="-142"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. H. Gavloviča 133/4,  971 01  Prievidza</w:t>
            </w:r>
          </w:p>
          <w:p>
            <w:pPr>
              <w:pStyle w:val="Normal"/>
              <w:ind w:left="-142" w:right="2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142" w:right="207" w:hanging="0"/>
        <w:jc w:val="center"/>
        <w:rPr>
          <w:i/>
          <w:i/>
        </w:rPr>
      </w:pPr>
      <w:r>
        <w:rPr>
          <w:i/>
        </w:rPr>
        <w:t>(ďalej len stavebník),</w:t>
      </w:r>
    </w:p>
    <w:p>
      <w:pPr>
        <w:pStyle w:val="Normal"/>
        <w:ind w:left="-142" w:right="2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07" w:hanging="0"/>
        <w:jc w:val="both"/>
        <w:rPr/>
      </w:pPr>
      <w:r>
        <w:rPr/>
        <w:t xml:space="preserve">podal  dňa 08. 10. 2013 na tunajšom úrade žiadosť o stavebné povolenie na stavbu </w:t>
      </w:r>
      <w:r>
        <w:rPr>
          <w:b/>
        </w:rPr>
        <w:t>„Rodinný dom“</w:t>
      </w:r>
      <w:r>
        <w:rPr/>
        <w:t xml:space="preserve"> v kat. území  Prievidza, na parc. č. 1432 – rodinný dom, parc. č. 1432, 1403/1, 1403/9 – elektrická prípojka (podľa rozhodnutia o umiestnení stavby). Na  stavbu bolo vydané Mestom Prievidza rozhodnutie o umiestnení stavby, pod zn. 2.4.3-07-1486-2013 (2854-2012) dňa 23.05.2013, ktoré bolo potvrdené rozhodnutím Obvodného úradu Trenčín sp. zn.: OVBP 2013-615/2060-2/Pa zo dňa 23. 09.2013, právoplatným dňa 23.10.2013. </w:t>
      </w:r>
    </w:p>
    <w:p>
      <w:pPr>
        <w:pStyle w:val="Normal"/>
        <w:ind w:righ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207" w:firstLine="142"/>
        <w:jc w:val="both"/>
        <w:rPr/>
      </w:pPr>
      <w:r>
        <w:rPr>
          <w:b/>
        </w:rPr>
        <w:t>Účastníci kon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MUDr. Peter Oulehle a MUDr. Darina Bulejová, A. H. Gavloviťa 133/4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Ing. Ladislav Kotoulek a Mgr. Dagmar Kotouleková, Na Karasiny 31/5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Prievidzské pekárne a cukrárne, a. s., Košovská cesta 12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JUDr. Ján Kokinda, M. Mišíka I. 780/19A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Ing. arch. Amro Khalifa, Amára, Moyzesova 22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Ing. Anton Katrena, Hlavná 30/444, Nitrianske Rud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Ing. Hedviga Vozáriková, Prodoma, Nábrežná 4, Prievid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207" w:firstLine="284"/>
        <w:rPr/>
      </w:pPr>
      <w:r>
        <w:rPr/>
        <w:t>Ing. Bc. Ján Löčei, Kľačno č. 103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-142" w:right="20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207" w:firstLine="567"/>
        <w:jc w:val="both"/>
        <w:rPr/>
      </w:pPr>
      <w:r>
        <w:rPr/>
        <w:t xml:space="preserve">Mesto Prievidza, ako príslušný správny orgán podľa § 13 ods. 5 a § 27 ods. 1  zákona SNR č. 369/1990 Zb. o obecnom zriadení v znení zmien a doplnení ( ďalej len „stavebný úrad“),  podľa § 66,  § 117, ods. 1  a § 140 zákona č. 50/1976 Zb. o územnom plánovaní a stavebnom poriadku v znení neskorších predpisov ( ďalej len „stavebný zákon“) a podľa § 10 vyhlášky  Ministerstva  životného  prostredia  SR  č.  453/2000 Z. z.,  ktorou   sa  vykonávajú </w:t>
      </w:r>
    </w:p>
    <w:p>
      <w:pPr>
        <w:pStyle w:val="Normal"/>
        <w:tabs>
          <w:tab w:val="clear" w:pos="708"/>
          <w:tab w:val="left" w:pos="10440" w:leader="none"/>
        </w:tabs>
        <w:ind w:right="207" w:hanging="0"/>
        <w:jc w:val="both"/>
        <w:rPr/>
      </w:pPr>
      <w:r>
        <w:rPr/>
        <w:t>niektoré ustanovenia  stavebného zákona, a podľa § 46 a nasl. zákona č. 71/1967 Zb. o správnom konaní (správny poriadok), vo veci žiadosti o stavebné povolenie, takto rozhodo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2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07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tavba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0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2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RODINNÝ  DOM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0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142" w:right="207" w:hanging="0"/>
        <w:jc w:val="center"/>
        <w:rPr>
          <w:i/>
          <w:i/>
        </w:rPr>
      </w:pPr>
      <w:r>
        <w:rPr>
          <w:i/>
        </w:rPr>
        <w:t>(ďalej len „stavba“)</w:t>
      </w:r>
    </w:p>
    <w:p>
      <w:pPr>
        <w:pStyle w:val="Zkladntext3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Zkladntext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zostávajúca  z častí (stručný opis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bCs/>
        </w:rPr>
        <w:t xml:space="preserve">SO.01 Búracie práce - búracie práce jestvujúceho jednopodlažného rodinného   domu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bCs/>
        </w:rPr>
      </w:pPr>
      <w:r>
        <w:rPr>
          <w:bCs/>
        </w:rPr>
        <w:t>SO.02 Rodinný dom - realizácia   nového  rodinného  domu  na   mieste   jestvujúceho a na pozemku  vo  vlastníctve   navrhovateľa,   navrhovaná   stavba  je  samostatne stojaca, v</w:t>
      </w:r>
      <w:r>
        <w:rPr>
          <w:szCs w:val="32"/>
        </w:rPr>
        <w:t xml:space="preserve"> prednej a stredovej časti jednopodlažná, v zadnej časti dvojpodlažná       nepodpivničená,  pôdorysného  tvaru  U, prekrytý valbovými  strechami,  nová elektrická  prípojka,  súčasťou  domu  je  garáž,   hlavný   vstup   do  domu   aj vjazd   do garáže   je   situovaný   zo  severovýchodnej   strany  –  Ulica  J.  Kalinčiaka,  </w:t>
      </w:r>
      <w:r>
        <w:rPr>
          <w:bCs/>
        </w:rPr>
        <w:t xml:space="preserve">napojenie    na   miestnu komunikáciu je jestvujúce,  z jestvujúcej   komunikácie  Ul. J. Kalinčiaka,   napojenie  na   inžinierske siete:  na  jestvujúce  rozvody  inžinierskych sietí, </w:t>
      </w:r>
      <w:r>
        <w:rPr>
          <w:color w:val="00B050"/>
          <w:szCs w:val="32"/>
        </w:rPr>
        <w:t xml:space="preserve"> </w:t>
      </w:r>
      <w:r>
        <w:rPr>
          <w:color w:val="000000"/>
          <w:szCs w:val="32"/>
        </w:rPr>
        <w:t xml:space="preserve">nové  </w:t>
      </w:r>
      <w:r>
        <w:rPr>
          <w:szCs w:val="32"/>
        </w:rPr>
        <w:t xml:space="preserve">vnútorné  rozvody   elektriny,  kanalizácie,   vody  a  kúrenia  v  celom objekte  v zmysle  projektovej dokumentácie,  </w:t>
      </w:r>
      <w:r>
        <w:rPr>
          <w:bCs/>
        </w:rPr>
        <w:t>vykurovanie  rodinného domu je  navrhnuté teplovodné,  plynovým  kondenzačným  kotlom, ď</w:t>
      </w:r>
      <w:r>
        <w:rPr/>
        <w:t>alšie architektonické a stavebno-technické riešenie navrhovanej stavby bude v zmysle predloženej projektovej dokumentácie overenej v tomto konaní,</w:t>
      </w:r>
      <w:r>
        <w:rPr>
          <w:bCs/>
        </w:rPr>
        <w:t xml:space="preserve">  ktorá   je  súčasťou tohto rozhodnutia pre stavebníka a stavebný úrad, </w:t>
      </w:r>
    </w:p>
    <w:p>
      <w:pPr>
        <w:pStyle w:val="Normal"/>
        <w:ind w:right="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3" w:hanging="0"/>
        <w:jc w:val="both"/>
        <w:rPr/>
      </w:pPr>
      <w:r>
        <w:rPr/>
        <w:t xml:space="preserve">v katastrálnom území </w:t>
      </w:r>
      <w:r>
        <w:rPr>
          <w:b/>
        </w:rPr>
        <w:t>Prievidza</w:t>
      </w:r>
      <w:r>
        <w:rPr/>
        <w:t xml:space="preserve">, na parc. č. </w:t>
      </w:r>
      <w:r>
        <w:rPr>
          <w:b/>
        </w:rPr>
        <w:t>1432,  1403/1, 1403/9</w:t>
      </w:r>
      <w:r>
        <w:rPr/>
        <w:t>,</w:t>
      </w:r>
      <w:r>
        <w:rPr>
          <w:b/>
        </w:rPr>
        <w:t xml:space="preserve"> sa</w:t>
      </w:r>
      <w:r>
        <w:rPr/>
        <w:t xml:space="preserve"> </w:t>
      </w:r>
    </w:p>
    <w:p>
      <w:pPr>
        <w:pStyle w:val="Normal"/>
        <w:ind w:left="360" w:righ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v o ľ u j e.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right="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right="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143" w:firstLine="709"/>
        <w:jc w:val="both"/>
        <w:rPr/>
      </w:pPr>
      <w:r>
        <w:rPr/>
        <w:t xml:space="preserve">Stavba sa z hľadiska dĺžky trvania povoľuje ako trvalá. 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right="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right="143" w:hanging="0"/>
        <w:rPr/>
      </w:pPr>
      <w:r>
        <w:rPr>
          <w:b/>
        </w:rPr>
        <w:t xml:space="preserve">   </w:t>
      </w:r>
      <w:r>
        <w:rPr>
          <w:b/>
        </w:rPr>
        <w:t xml:space="preserve">Pre uskutočňovanie stavby sa určujú tieto podmien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Stavba bude uskutočnená podľa dokumentácie overenej v stavebnom konaní,   ktorá je          prílohou tohto stavebného  povolenia pre stavebníka a stavebný úrad, s uplatnením         nasledovných podmienok. Prípadné zmeny nesmú byť urobené bez  predchádzajúceho          povolenia stavebného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Stavebník zabezpečí vytýčenie priestorovej polohy stavby podľa rozhodnutia o umiestnení stavby oprávnenou  osobou vykonávať geodetické a kartografické  činnosti a autorizačné  overenie vybraných geodetických a kartografických činností autorizovaným geodetom a kartografom, v súlade s podmienkami rozhodnutia o umiestnení stavby, vydaného  Mestom Prievidza,  č. 2.4.3-07-1486-2013 (2854-2012) dňa 23.05.2013, ktoré bolo potvrdené rozhodnutím Obvodného úradu Trenčín, odbor výstavby a bytovej politiky, sp. zn.: OVBP 2013-615/2060-2/Pa zo dňa 23. 09.2013, právoplatným dňa 23.10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Doklady o vytýčení   priestorovej polohy predloží stavebník stavebnému úradu pri kolaudácii spolu s uvedeným rozhodnutím o umiestnení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Pri uskutočňovaní stavby musia byť dodržané príslušné ustanovenia § 48 a nasl. stavebného zákona o všeobecných technických požiadavkách na uskutočňovanie stavieb a príslušné technické normy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 xml:space="preserve">Stavbu bude uskutočňovať: </w:t>
      </w:r>
      <w:r>
        <w:rPr>
          <w:b/>
        </w:rPr>
        <w:t>zhotoviteľ stavby, určený výberovým konaním</w:t>
      </w:r>
      <w:r>
        <w:rPr/>
        <w:t>. Vedenie uskutočňovania stavby bude zabezpečovať  zhotoviteľ.  Stavebník je povinný podľa ust. § 62  odst.1 písm. d)  stavebného zákona do 15 dní  po ukončení výberového konania na zhotoviteľa  stavby, oznámiť jeho  meno (názov) a adresu (sídlo)   stavebnému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 xml:space="preserve">Stavebník  zabezpečí  stavenisko  pred  vstupom cudzích  osôb  na  miesta, kde   môže dôjsť k ohrozeniu života  alebo zdravia a  jeho  označenie  ako  staveniska s  uvedením potrebných  údajov o stavbe a účastníkoch výstavby a musí spĺňať podmienky určené ust. § 43i stavebného zákona.  Stavenisko bude na pozemku stavební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Na  stavbe musí  byť  vedený  stavebný denník,  v súlade s ust. § 46d staveb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Dodržať Nariadenie vlády SR č.  369/2006 Z. z.  o minimálnych bezpečnostných a zdravotných požiadavkách na stavenisko. Na stavbe budú použité vhodné stavebné výrobky v súlade so zákonom č. 90/1998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  <w:tab w:val="left" w:pos="10440" w:leader="none"/>
        </w:tabs>
        <w:suppressAutoHyphens w:val="true"/>
        <w:ind w:left="284" w:right="143" w:hanging="426"/>
        <w:jc w:val="both"/>
        <w:rPr/>
      </w:pPr>
      <w:r>
        <w:rPr/>
        <w:t xml:space="preserve">Stavba bude dokončená najneskôr </w:t>
      </w:r>
      <w:r>
        <w:rPr>
          <w:b/>
        </w:rPr>
        <w:t xml:space="preserve">do 31.12.2019. </w:t>
      </w:r>
      <w:r>
        <w:rPr/>
        <w:t>O predĺženie doby uskutočňovania stavby treba vopred  požiadať stavebný ú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  <w:tab w:val="left" w:pos="10440" w:leader="none"/>
        </w:tabs>
        <w:suppressAutoHyphens w:val="true"/>
        <w:ind w:left="284" w:right="143" w:hanging="426"/>
        <w:jc w:val="both"/>
        <w:rPr/>
      </w:pPr>
      <w:r>
        <w:rPr/>
        <w:t xml:space="preserve">Stavebník je podľa ustanovenia §  66 ods.2 písm. h/ stavebného zákona povinný   oznámiť stavebnému úradu začatie  stav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  <w:tab w:val="left" w:pos="10440" w:leader="none"/>
        </w:tabs>
        <w:suppressAutoHyphens w:val="true"/>
        <w:ind w:left="284" w:right="143" w:hanging="426"/>
        <w:jc w:val="both"/>
        <w:rPr/>
      </w:pPr>
      <w:r>
        <w:rPr/>
        <w:t xml:space="preserve">Podmienky  na  ochranu  verejných  záujmov  pri  výstavbe  a užívaní stavby, na    plnenie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  <w:t xml:space="preserve">     </w:t>
      </w:r>
      <w:r>
        <w:rPr/>
        <w:t xml:space="preserve">požiadaviek   uplatnených   obcou   a   dotknutými    orgánmi    štátnej    správy,   prípadne 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uppressAutoHyphens w:val="true"/>
        <w:ind w:left="284" w:right="143" w:hanging="0"/>
        <w:jc w:val="both"/>
        <w:rPr/>
      </w:pPr>
      <w:r>
        <w:rPr/>
        <w:t>požiadaviek vlastníkov sietí a  zariadení verejného dopravného technického  vybavenia     na napojenie na  tieto  siete, na  dodržiavanie  príslušných  technických  predpisov,  prístup  a užívanie stavby osobami s obmedzenou schopnosťou pohybu a orientácie, na komplexnosť stavby a zariadenie stavenisk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/>
      </w:pPr>
      <w:r>
        <w:rPr/>
        <w:t xml:space="preserve">dodržať podmienky uvedené v rozhodnutí o umiestnení stavby č. 2.4.3-07-1486-2013 (2854-2012)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207" w:hanging="568"/>
        <w:jc w:val="both"/>
        <w:rPr/>
      </w:pPr>
      <w:r>
        <w:rPr/>
        <w:t>Ostatné podmienk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/>
      </w:pPr>
      <w:r>
        <w:rPr/>
        <w:t xml:space="preserve">pred začatím stavebných prác požiadať správcov  inžinierskych sietí o presné vytýčenie ich zariadení   a tieto  rešpektovať v   zmysle  uplatnených  požiadaviek  a  platných  predpisov   a noriem,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/>
      </w:pPr>
      <w:r>
        <w:rPr/>
        <w:t>v prípade zásahu do miestnej komunikácie pred zásahom do miestnej komunikácie požiadať  Mesto Prievidza o vydanie povolenia na rozkopávku miestnej komunik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/>
      </w:pPr>
      <w:r>
        <w:rPr/>
        <w:t>stavebné práce uskutočňovať tak, aby nebolo nad mieru primeranú pomerom obmedzované    užívanie susedných nehnuteľností ako i priľahlých komunikáci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/>
      </w:pPr>
      <w:r>
        <w:rPr/>
        <w:t>nevyvážať zeminu a odpad na okolité susedné pozemky, s odpadom,  ktorý  vznikne  počas  stavebných  prác   nakladať  v   súlade  so  zák.  č.  223/2001  Zb.  o  odpadoch  a  o  zmene  a doplnení niektorých zákon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644" w:right="143" w:hanging="360"/>
        <w:jc w:val="both"/>
        <w:rPr>
          <w:bCs/>
        </w:rPr>
      </w:pPr>
      <w:r>
        <w:rPr>
          <w:bCs/>
        </w:rPr>
        <w:t>stavebník musí počas vykonávania stavebných prác  dbať na to, aby nevznikali škody, ktorým možno zabrániť</w:t>
      </w:r>
    </w:p>
    <w:p>
      <w:pPr>
        <w:pStyle w:val="Normal"/>
        <w:ind w:righ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7" w:hanging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odmienky Rozhodnutia o umiestnení stavby číslo: 2.4.3-07-1486-2013 (2584-2012) zo dňa 23.05.2013, ktoré bolo potvrdené rozhodnutím Obvodného úradu Trenčín sp. zn.: OVBP 2013-615/2060-2/Pa zo dňa 23. 09.2013, právoplatným dňa 23.10.2013,  zostávajú v platnosti.</w:t>
      </w:r>
    </w:p>
    <w:p>
      <w:pPr>
        <w:pStyle w:val="Normal"/>
        <w:ind w:right="20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  <w:t>-4-</w:t>
      </w:r>
    </w:p>
    <w:p>
      <w:pPr>
        <w:pStyle w:val="Normal"/>
        <w:ind w:right="20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7" w:hanging="0"/>
        <w:jc w:val="both"/>
        <w:rPr/>
      </w:pPr>
      <w:r>
        <w:rPr>
          <w:b/>
        </w:rPr>
        <w:t>Rozhodnutie</w:t>
      </w:r>
      <w:r>
        <w:rPr/>
        <w:t xml:space="preserve"> o námietkach účastníkov kona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vlastníci susednej nehnuteľnosti Ing. Ladislav Kotoulek a Mgr. Dagmar Kotouleková,  Na Karasiny 35/1, Prievidza na ústnom pojednávaní uviedli do zápisnice, cit: „stále trváme na námietkach voči stav. povoleniu ktoré sme počas stav. konaní podali z dôvodov ktoré boli v týchto odvolaniach zadefinované.“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both"/>
        <w:rPr/>
      </w:pPr>
      <w:r>
        <w:rPr/>
        <w:t xml:space="preserve">V územnom konaní boli uplatnené nasledovné námietk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týkajúce sa odstupových vzdialeností a tienenia, c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>„</w:t>
      </w:r>
      <w:r>
        <w:rPr/>
        <w:t>nesúhlasíme s umiestnením stavby – jestvujúcim, trváme dodržať vyhl. 532/2002 § 6 odst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 xml:space="preserve">oprávnenú osobu na sprac. posúdenia zatienenia domu vpustíme na meranie do domu až keď bude dodržaný § 6 odst.3 vyhl. 53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 xml:space="preserve">doporučujem vyriešiť problém s § 6 odst. 3 zmenou projektu domu tak aby boli dodržané ustanovenia paragrafu 6, dom projektovať na jestvujúci rozmer – šírku pozemk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 xml:space="preserve"> </w:t>
      </w:r>
      <w:r>
        <w:rPr/>
        <w:t xml:space="preserve">ak je okno umiestnené smerom k novej stavbe – teda naše okno od novej stavby,   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/>
      </w:pPr>
      <w:r>
        <w:rPr/>
        <w:t xml:space="preserve">        </w:t>
      </w:r>
      <w:r>
        <w:rPr/>
        <w:t xml:space="preserve">vyhláška hovorí o dodržaní minimálnej vzdialenosti 7 m medzi domami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 xml:space="preserve">Vzdialenosť obvodového múru nového rodinného domu (RD) v súbehu s murovaným oplotením pozemku parc. č. 1432 hraničiacim s pozemkom parc. č. 1430 je 65 cm, čo nezodpovedá vyhláške č. 532/2002 Z. z. MŽP, paragraf 6 odst. 1,2 a 3 (vzdialenosť od oplotenia a vzdialenosť od susedného domu parc. č. 143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>Jestvujúci RD na parc. č. 1432 má vzdialenosť súbežného murovaného plota v najužšom mieste 88 cm a v najširšom mieste 160cm, čo vlastne ani súbeh nie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/>
        <w:t>V projekte nového RD na parc. č. 1432 je vzdialenosť obvodového múru od murovaného oplotenia 65 cm, čo je v rozpore s vyhl., pritom je to novostavba.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týkajúca sa padania snehu zo strechy navrhovaného do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11"/>
        <w:jc w:val="both"/>
        <w:rPr/>
      </w:pPr>
      <w:r>
        <w:rPr/>
        <w:t>Ing. Ladislav Kotoulek, cit,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283"/>
        <w:jc w:val="both"/>
        <w:rPr>
          <w:b/>
          <w:b/>
          <w:u w:val="single"/>
        </w:rPr>
      </w:pPr>
      <w:r>
        <w:rPr/>
        <w:t>„</w:t>
      </w:r>
      <w:r>
        <w:rPr/>
        <w:t>upozorňujeme, že pri projektovanej vzdialenosti stavby je možnosť padania snehu zo strechy“.</w:t>
      </w:r>
    </w:p>
    <w:p>
      <w:pPr>
        <w:pStyle w:val="Normal"/>
        <w:ind w:right="20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" w:hanging="0"/>
        <w:jc w:val="both"/>
        <w:rPr/>
      </w:pPr>
      <w:r>
        <w:rPr/>
        <w:tab/>
        <w:t>Nakoľko sú to námietky, o ktorých už bolo rozhodnuté v územnom konaní a bolo vydané rozhodnutie o umiestnení stavby, ktoré bolo potvrdené rozhodnutím Obvodného úradu Trenčín, sp. zn.: OVBP 2013-615/2060-2/Pa zo dňa 23. 09.2013, právoplatným dňa 23.10.2013,  stavebný úrad v zmysle § 61 ods. 1 stavebného zákona na uvedené námietky neprihliada.</w:t>
      </w:r>
    </w:p>
    <w:p>
      <w:pPr>
        <w:pStyle w:val="Normal"/>
        <w:ind w:righ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7" w:hanging="0"/>
        <w:jc w:val="both"/>
        <w:rPr/>
      </w:pPr>
      <w:r>
        <w:rPr>
          <w:b/>
        </w:rPr>
        <w:tab/>
        <w:t>Dokončenú   stavbu</w:t>
      </w:r>
      <w:r>
        <w:rPr/>
        <w:t xml:space="preserve">,   prípadne  </w:t>
      </w:r>
      <w:r>
        <w:rPr>
          <w:b/>
        </w:rPr>
        <w:t xml:space="preserve">jej  </w:t>
      </w:r>
      <w:r>
        <w:rPr/>
        <w:t xml:space="preserve"> </w:t>
      </w:r>
      <w:r>
        <w:rPr>
          <w:b/>
        </w:rPr>
        <w:t xml:space="preserve">časť  </w:t>
      </w:r>
      <w:r>
        <w:rPr/>
        <w:t>spôsobilú  na   samostatné   užívanie   možno v zmysle § 76 stavebného  zákona   užívať   len   na  základe</w:t>
      </w:r>
      <w:r>
        <w:rPr>
          <w:b/>
        </w:rPr>
        <w:t xml:space="preserve">  kolaudačného  rozhodnutia.</w:t>
      </w:r>
      <w:r>
        <w:rPr/>
        <w:t xml:space="preserve"> Kolaudačné  konanie sa začína na písomný návrh  stavebník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ab/>
        <w:t>Stavebné   povolenie  stráca  platnosť,  ak  sa  so   stavbou   nezačne</w:t>
      </w:r>
      <w:r>
        <w:rPr>
          <w:b/>
        </w:rPr>
        <w:t xml:space="preserve">   do  dvoch  rokov</w:t>
      </w:r>
      <w:r>
        <w:rPr/>
        <w:t xml:space="preserve"> odo   dňa,  kedy nadobudlo  právoplatnosť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ab/>
        <w:t>Stavebné povolenie a rozhodnutie o predĺžení jeho  platnosti sú záväzné aj pre právnych nástupcov konani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center"/>
        <w:rPr/>
      </w:pPr>
      <w:r>
        <w:rPr/>
        <w:t>-5-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143" w:hanging="0"/>
        <w:jc w:val="center"/>
        <w:rPr>
          <w:b/>
          <w:b/>
          <w:szCs w:val="24"/>
        </w:rPr>
      </w:pPr>
      <w:r>
        <w:rPr>
          <w:b/>
          <w:szCs w:val="24"/>
        </w:rPr>
        <w:t>O d ô v o d n e n i e</w:t>
      </w:r>
    </w:p>
    <w:p>
      <w:pPr>
        <w:pStyle w:val="Normal"/>
        <w:ind w:right="20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7" w:hanging="0"/>
        <w:jc w:val="both"/>
        <w:rPr/>
      </w:pPr>
      <w:r>
        <w:rPr/>
        <w:tab/>
        <w:t xml:space="preserve">Stavebníci  MUDr. Peter Oulehle a MUDr. Darina Bulejová, Ul. A. H. Gavloviča 133/4, 971 01  Prievidza podali  dňa 08. 10. 2013 na tunajšom úrade žiadosť o stavebné povolenie na stavbu „RODINNÝ DOM“ v katastrálnom území  Prievidza, na parc. č. 1432, 1403/1, 1403/9. </w:t>
      </w:r>
    </w:p>
    <w:p>
      <w:pPr>
        <w:pStyle w:val="Normal"/>
        <w:ind w:right="207" w:hanging="0"/>
        <w:jc w:val="both"/>
        <w:rPr/>
      </w:pPr>
      <w:r>
        <w:rPr/>
        <w:tab/>
        <w:t>Na  stavbu bolo vydané Mestom Prievidza rozhodnutie o umiestnení stavby, pod č.: 2.4.3-07-1486-2013 (2854-2012) dňa 23.05.2013, potvrdené rozhodnutím Obvodného úradu Trenčín sp. zn.: OVBP 2013-615/2060-2/Pa zo dňa 23. 09.2013, právoplatným dňa 23.10.2013</w:t>
      </w:r>
    </w:p>
    <w:p>
      <w:pPr>
        <w:pStyle w:val="Normal"/>
        <w:ind w:right="207" w:hanging="0"/>
        <w:jc w:val="both"/>
        <w:rPr/>
      </w:pPr>
      <w:r>
        <w:rPr/>
        <w:tab/>
        <w:t xml:space="preserve">Mesto Prievidza,  ako stavebný úrad, príslušný podľa § 117, ods. 1 zákona č. 50/1976  Zb. o  územnom  plánovaní  a  stavebnom  poriadku  v  platnom  znení (ďalej  iba  „stavebný  zákon“) oznámil začatie   stavebného  konania   dotknutým  orgánom  a  známym   účastníkom  konania a súčasne nariadil ústne pojednávanie na deň 04.12.2013. Účastníci konania mohli svoje námietky uplatniť najneskoršie pri ústnom pojednávaní a súčasne boli poučení, že inak sa na ne neprihliadne. V rovnakej lehote mohli oznámiť svoje    stanoviská   dotknuté   orgány štátnej správy.    Ak dotknutý   orgán   v  určenej  alebo   predĺženej  lehote neoznámil svoje stanovisko k  povoľovanej   stavbe,  v   súlade  s  ust.   § 61  ods.  5   stavebného   zákona sa má za to, že   so  stavbou   z   hľadiska   ním    sledovaných  záujmov  súhlasí.  </w:t>
      </w:r>
    </w:p>
    <w:p>
      <w:pPr>
        <w:pStyle w:val="Normal"/>
        <w:ind w:right="207" w:hanging="0"/>
        <w:jc w:val="both"/>
        <w:rPr/>
      </w:pPr>
      <w:r>
        <w:rPr/>
        <w:tab/>
        <w:t>Na uskutočnenom ústnom pojednávaní účastníci konania Ing. Ladislav Kotoulek a Mgr. Dagmar Kotouleková, Na Karasiny 31/5, Prievidza opakovane uplatnili svoje námietky. Nakoľko sú to námietky, o ktorých už bolo rozhodnuté v územnom konaní a bolo vydané rozhodnutie o umiestnení stavby, ktoré bolo potvrdené rozhodnutím Obvodného úradu Trenčín, sp. zn.: OVBP 2013-615/2060-2/Pa zo dňa 23. 09.2013, právoplatným dňa 23.10.2013,  stavebný úrad v zmysle § 61 ods. 1 stavebného zákona na uvedené námietky neprihliada.</w:t>
      </w:r>
    </w:p>
    <w:p>
      <w:pPr>
        <w:pStyle w:val="Normal"/>
        <w:ind w:right="207" w:hanging="0"/>
        <w:jc w:val="both"/>
        <w:rPr/>
      </w:pPr>
      <w:r>
        <w:rPr/>
        <w:tab/>
        <w:t>V územnom konaní uplatnili konaní účastníci konania Ing. Ladislav Kotoulek a Mgr. Dagmar Kotouleková, Na Karasiny 31/5, Prievidza námietky, o ktorých stavebný úrad rozhodol v rozhodnutí o umiestnení stavby č. 2.4.3-07-1486-2013 (2854-2012) dňa 23. 05. 2013, potvrdené rozhodnutím Obvodného úradu Trenčín, odbor výstavby a bytovej politiky, sp. zn.: OVBP 2013-615/2060-2/Pa zo dňa 23. 09.2013, právoplatným dňa 23.10.2013. V územnom konaní stavebný úrad o námietkach  takto rozhodo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786" w:hanging="786"/>
        <w:jc w:val="both"/>
        <w:rPr>
          <w:b/>
          <w:b/>
          <w:u w:val="single"/>
        </w:rPr>
      </w:pPr>
      <w:r>
        <w:rPr>
          <w:b/>
          <w:u w:val="single"/>
        </w:rPr>
        <w:t>týkajúce sa odstupových vzdialeností a tienenia, c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>„</w:t>
      </w:r>
      <w:r>
        <w:rPr/>
        <w:t>nesúhlasíme s umiestnením stavby – jestvujúcim, trváme dodržať vyhl. 532/2002 § 6 odst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 xml:space="preserve">oprávnenú osobu na sprac. posúdenia zatienenia domu vpustíme na meranie do domu až keď bude dodržaný § 6 odst.3 vyhl. 53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 xml:space="preserve">doporučujem vyriešiť problém s § 6 odst. 3 zmenou projektu domu tak aby boli dodržané ustanovenia paragrafu 6, dom projektovať na jestvujúci rozmer – šírku pozemk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 xml:space="preserve"> </w:t>
      </w:r>
      <w:r>
        <w:rPr/>
        <w:t xml:space="preserve">ak je okno umiestnené smerom k novej stavbe – teda naše okno od novej stavby,   </w:t>
      </w:r>
    </w:p>
    <w:p>
      <w:pPr>
        <w:pStyle w:val="Normal"/>
        <w:tabs>
          <w:tab w:val="clear" w:pos="708"/>
          <w:tab w:val="left" w:pos="426" w:leader="none"/>
        </w:tabs>
        <w:ind w:left="284" w:right="143" w:firstLine="142"/>
        <w:jc w:val="both"/>
        <w:rPr/>
      </w:pPr>
      <w:r>
        <w:rPr/>
        <w:t xml:space="preserve">        </w:t>
      </w:r>
      <w:r>
        <w:rPr/>
        <w:t xml:space="preserve">vyhláška hovorí o dodržaní minimálnej vzdialenosti 7 m medzi domami!  </w:t>
      </w:r>
    </w:p>
    <w:p>
      <w:pPr>
        <w:pStyle w:val="Normal"/>
        <w:tabs>
          <w:tab w:val="clear" w:pos="708"/>
          <w:tab w:val="left" w:pos="426" w:leader="none"/>
        </w:tabs>
        <w:ind w:left="284" w:right="143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143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43" w:hanging="0"/>
        <w:jc w:val="center"/>
        <w:rPr/>
      </w:pPr>
      <w:r>
        <w:rPr/>
        <w:t>-6-</w:t>
      </w:r>
    </w:p>
    <w:p>
      <w:pPr>
        <w:pStyle w:val="Normal"/>
        <w:tabs>
          <w:tab w:val="clear" w:pos="708"/>
          <w:tab w:val="left" w:pos="426" w:leader="none"/>
        </w:tabs>
        <w:ind w:left="284" w:right="143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143"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 xml:space="preserve">Vzdialenosť obvodového múru nového rodinného domu (RD) v súbehu s murovaným oplotením pozemku parc. č. 1432 hraničiacim s pozemkom parc. č. 1430 je 65 cm, čo nezodpovedá vyhláške č. 532/2002 Z. z. MŽP, paragraf 6 odst. 1,2 a 3 (vzdialenosť od oplotenia a vzdialenosť od susedného domu parc. č. 143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>Jestvujúci RD na parc. č. 1432 má vzdialenosť súbežného murovaného plota v najužšom mieste 88 cm a v najširšom mieste 160cm, čo vlastne ani súbeh nie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right="143" w:hanging="425"/>
        <w:jc w:val="both"/>
        <w:rPr/>
      </w:pPr>
      <w:r>
        <w:rPr/>
        <w:t>V projekte nového RD na parc. č. 1432 je vzdialenosť obvodového múru od murovaného oplotenia 65 cm, čo je v rozpore s vyhl., pritom je to novostavba.“</w:t>
      </w:r>
    </w:p>
    <w:p>
      <w:pPr>
        <w:pStyle w:val="Normal"/>
        <w:ind w:left="426" w:right="143" w:hanging="0"/>
        <w:jc w:val="both"/>
        <w:rPr>
          <w:b/>
          <w:b/>
          <w:u w:val="single"/>
        </w:rPr>
      </w:pPr>
      <w:r>
        <w:rPr>
          <w:u w:val="single"/>
        </w:rPr>
        <w:t xml:space="preserve">- </w:t>
      </w:r>
      <w:r>
        <w:rPr>
          <w:b/>
          <w:u w:val="single"/>
        </w:rPr>
        <w:t xml:space="preserve">sa zamietajú.  </w:t>
      </w:r>
    </w:p>
    <w:p>
      <w:pPr>
        <w:pStyle w:val="Normal"/>
        <w:tabs>
          <w:tab w:val="clear" w:pos="708"/>
          <w:tab w:val="left" w:pos="426" w:leader="none"/>
        </w:tabs>
        <w:ind w:right="1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426" w:right="143" w:hanging="426"/>
        <w:jc w:val="both"/>
        <w:rPr>
          <w:b/>
          <w:b/>
          <w:u w:val="single"/>
        </w:rPr>
      </w:pPr>
      <w:r>
        <w:rPr>
          <w:b/>
          <w:u w:val="single"/>
        </w:rPr>
        <w:t>týkajúca sa padania snehu zo strechy navrhovaného do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426" w:right="143" w:hanging="11"/>
        <w:jc w:val="both"/>
        <w:rPr/>
      </w:pPr>
      <w:r>
        <w:rPr/>
        <w:t>Ing. Ladislav Kotoulek, cit,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right="143" w:hanging="283"/>
        <w:jc w:val="both"/>
        <w:rPr>
          <w:b/>
          <w:b/>
          <w:u w:val="single"/>
        </w:rPr>
      </w:pPr>
      <w:r>
        <w:rPr/>
        <w:t>„</w:t>
      </w:r>
      <w:r>
        <w:rPr/>
        <w:t>upozorňujeme, že pri projektovanej vzdialenosti stavby je možnosť padania snehu zo strechy“.</w:t>
      </w:r>
    </w:p>
    <w:p>
      <w:pPr>
        <w:pStyle w:val="Normal"/>
        <w:ind w:left="284" w:right="143" w:hanging="0"/>
        <w:jc w:val="both"/>
        <w:rPr/>
      </w:pPr>
      <w:r>
        <w:rPr>
          <w:b/>
          <w:u w:val="single"/>
        </w:rPr>
        <w:t>-  sa vyhovuje.</w:t>
      </w:r>
    </w:p>
    <w:p>
      <w:pPr>
        <w:pStyle w:val="Normal"/>
        <w:ind w:right="20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7" w:hanging="0"/>
        <w:jc w:val="both"/>
        <w:rPr/>
      </w:pPr>
      <w:r>
        <w:rPr/>
        <w:tab/>
        <w:t xml:space="preserve">Rozhodnutie o umiestnení stavby č. 2.4.3-07-1486-2013 (2854-2012) dňa 23.05.2013,  bolo potvrdené rozhodnutím Obvodného úradu Trenčín, odbor výstavby a bytovej politiky, sp. zn.: OVBP 2013-615/2060-2/Pa zo dňa 23. 09.2013, právoplatným dňa 23.10.2013. </w:t>
      </w:r>
    </w:p>
    <w:p>
      <w:pPr>
        <w:pStyle w:val="Normal"/>
        <w:ind w:right="143" w:hanging="0"/>
        <w:jc w:val="both"/>
        <w:rPr/>
      </w:pPr>
      <w:r>
        <w:rPr/>
        <w:tab/>
        <w:t xml:space="preserve">Stavebný úrad preskúmal predloženú žiadosť o stavebné povolenie z hľadísk  uvedených v ustanoveniach § 62  stavebného  zákona,   prerokoval  ju  s  účastníkmi konania a  dotknutými   orgánmi   štátnej správy  a  zistil, že uskutočnením stavby nie je ohrozený verejný  záujem, ani  neprimerane  obmedzené  alebo ohrozené práva a  oprávnené  záujmy   účastníkov   konania.  Dokumentáciu   stavby  vypracovala  oprávnená osoba a spĺňa podmienky  územného rozhodnutia  o  umiestnení stavby. </w:t>
      </w:r>
      <w:r>
        <w:rPr>
          <w:color w:val="FF0000"/>
        </w:rPr>
        <w:tab/>
        <w:t xml:space="preserve">  </w:t>
      </w:r>
      <w:r>
        <w:rPr/>
        <w:t>Posúdenie  stavby  vykonali  tieto  dotknuté  orgány   alebo   nimi  poverené  organizácie,  príslušný  orgán   obecnej  samosprávy,  organizácie  spravujúce rozvodné siete  a títo  účastníci konania : Mesto Prievidza, SSE – D, a. s. Žilina prac. Prievidza,  StVPS a. s. BB OZ 03 Prievidza, SPP–D, a. s. Bratislava prev. Prievidza, Slovak Telekom a. s., Bratislava, Úrad pre reguláciu železničnej dopravy, Bratislava, Ing, Ladislav Kotoulek a Mgr. Dagmar Kotouleková, Prievidza. Stanoviská dotknutých orgánov a správcov sietí neboli záporné   a boli zahrnuté  do podmienok  územného  a tohto rozhodnutia. Stavebník uhradil správny poplatok v predpísanej  čiastke  50,- €  na účet mesta Prievidza.</w:t>
      </w:r>
    </w:p>
    <w:p>
      <w:pPr>
        <w:pStyle w:val="Normal"/>
        <w:ind w:right="143" w:hanging="0"/>
        <w:jc w:val="both"/>
        <w:rPr/>
      </w:pPr>
      <w:r>
        <w:rPr/>
        <w:tab/>
        <w:t xml:space="preserve">Na základe vyššie uvedeného a   predložených vyjadrení    nenašiel stavebný úrad v priebehu konania dôvody, ktoré   by bránili povoleniu stavby. </w:t>
      </w:r>
    </w:p>
    <w:p>
      <w:pPr>
        <w:pStyle w:val="Normal"/>
        <w:ind w:right="206" w:hanging="0"/>
        <w:rPr/>
      </w:pPr>
      <w:r>
        <w:rPr/>
        <w:tab/>
        <w:t xml:space="preserve">Predpokladaný rozpočtový náklad stavby : do 200 000 €. 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/>
        <w:t xml:space="preserve">Projektanti stavby: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/>
      </w:pPr>
      <w:r>
        <w:rPr/>
        <w:t xml:space="preserve">Ing. Hedviga Vozáriková, </w:t>
      </w:r>
      <w:r>
        <w:rPr>
          <w:color w:val="000000"/>
        </w:rPr>
        <w:t>PRODOMA, Nábrežná 4, Prievidza</w:t>
      </w:r>
    </w:p>
    <w:p>
      <w:pPr>
        <w:pStyle w:val="Normal"/>
        <w:overflowPunct w:val="true"/>
        <w:autoSpaceDE w:val="true"/>
        <w:ind w:left="709" w:hanging="0"/>
        <w:jc w:val="both"/>
        <w:rPr>
          <w:color w:val="000000"/>
        </w:rPr>
      </w:pPr>
      <w:r>
        <w:rPr>
          <w:color w:val="000000"/>
        </w:rPr>
        <w:t>reg. číslo: 1638*Z*4-1 Stavebné konštrukcie  Projektovanie pozemných stavieb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/>
      </w:pPr>
      <w:r>
        <w:rPr/>
        <w:t>Ing. arch. Amro Khalifa –Amára, Moyzesova 22, Bojnice,  reg. číslo: 1293 A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/>
      </w:pPr>
      <w:r>
        <w:rPr/>
        <w:t>Ing. Ján Löčei, 972 15  Kľačno 103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/>
        <w:t xml:space="preserve">reg. číslo: </w:t>
      </w:r>
      <w:r>
        <w:rPr>
          <w:color w:val="000000"/>
        </w:rPr>
        <w:t>4324*I4 Inžinier pre technické, technologické a energetické vybavenie stavieb  Elektrotechnické zariadenia (silnoprúd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/>
      </w:pPr>
      <w:r>
        <w:rPr/>
        <w:t>Ing. Anton Katrena, Hlavná 30/444, Nitrianske Rudno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/>
        <w:t xml:space="preserve">reg. číslo 1: </w:t>
      </w:r>
      <w:r>
        <w:rPr>
          <w:color w:val="000000"/>
        </w:rPr>
        <w:t>1457*A*4-1 Stavebné konštrukcie  Projektovanie pozemných stavieb</w:t>
      </w:r>
    </w:p>
    <w:p>
      <w:pPr>
        <w:pStyle w:val="Normal"/>
        <w:overflowPunct w:val="true"/>
        <w:autoSpaceDE w:val="true"/>
        <w:ind w:left="709" w:hanging="0"/>
        <w:jc w:val="both"/>
        <w:rPr>
          <w:color w:val="000000"/>
        </w:rPr>
      </w:pPr>
      <w:r>
        <w:rPr>
          <w:color w:val="000000"/>
        </w:rPr>
        <w:t>reg. číslo 2: 1457*A*3-2 Statika stavieb - Pozemné stavby</w:t>
      </w:r>
    </w:p>
    <w:p>
      <w:pPr>
        <w:pStyle w:val="Normal"/>
        <w:ind w:right="20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/>
        <w:t>-7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Vzhľadom na to, že stavebnému úradu nie sú známi všetci účastníci konania a ich pobyt, v súlade s ustanovením  § 26  ods.1 zákona č. 71/1967 Zb. o správnom konaní (správny poriadok) v znení neskorších predpisov, stavebný úrad doručoval oznámenie neznámym vlastníkom susedného pozemku (pozemku pod miestnou komunikáciou) verejnou vyhláškou. Podľa § 69 stavebného zákona sa stavebné povolenie oznámi rovnakým spôsobom ako začatie stavebného konania a upovedomenie o ústnom konaní a, preto aj toto stavebné povolenie bude doručované neznámym účastníkom konania verejnou vyhláškou.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 o u č e n i e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/>
        <w:t xml:space="preserve">Proti tomuto rozhodnutiu možno podať odvolanie v lehote 15 dní  odo dňa doručenia tohto rozhodnutia, podaním na Mesto Prievidza, Mestský úrad, Nám. slobody 14, Prievidza.  Po uplynutí odvolacej lehoty, ak nebude podané  odvolanie, potvrdí stavebný úrad právoplatnosť a vykonateľnosť rozhodnutia odtlačkom pečiatky. Po vyčerpaní riadnych opravných prostriedkov je toto rozhodnutie preskúmateľné súdom. </w:t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ind w:left="4253" w:hanging="0"/>
        <w:jc w:val="center"/>
        <w:rPr/>
      </w:pPr>
      <w:r>
        <w:rPr/>
        <w:t>primátorka mesta</w:t>
      </w:r>
    </w:p>
    <w:p>
      <w:pPr>
        <w:pStyle w:val="Normal"/>
        <w:ind w:left="4253" w:hanging="0"/>
        <w:jc w:val="center"/>
        <w:rPr/>
      </w:pPr>
      <w:r>
        <w:rPr/>
        <w:t>zastúpená zamestnancom</w:t>
      </w:r>
    </w:p>
    <w:p>
      <w:pPr>
        <w:pStyle w:val="Normal"/>
        <w:ind w:left="4253" w:hanging="0"/>
        <w:jc w:val="center"/>
        <w:rPr/>
      </w:pPr>
      <w:r>
        <w:rPr/>
        <w:t xml:space="preserve">Mgr. Editou Mrázovou </w:t>
      </w:r>
    </w:p>
    <w:p>
      <w:pPr>
        <w:pStyle w:val="Normal"/>
        <w:ind w:left="4253" w:hanging="0"/>
        <w:jc w:val="center"/>
        <w:rPr/>
      </w:pPr>
      <w:r>
        <w:rPr/>
        <w:t>na základe poverenia č. 1.2-325-2012/74843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Príloha pre stavebníka a stavebný úrad :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overená  projektová dokumentácia stavby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Rozhodnutie sa doručí:</w:t>
      </w:r>
    </w:p>
    <w:p>
      <w:pPr>
        <w:pStyle w:val="Normal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účastníkom konania uvedeným vo výrokovej časti tohto rozhodnutia</w:t>
      </w:r>
    </w:p>
    <w:p>
      <w:pPr>
        <w:pStyle w:val="Normal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</w:rPr>
  </w:style>
  <w:style w:type="character" w:styleId="PtaChar">
    <w:name w:val="Päta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 w:eastAsia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4:00Z</dcterms:created>
  <dc:creator>Slavejková Zuzana</dc:creator>
  <dc:description/>
  <cp:keywords/>
  <dc:language>en-US</dc:language>
  <cp:lastModifiedBy>Slavejková Zuzana</cp:lastModifiedBy>
  <cp:lastPrinted>2014-01-15T11:01:00Z</cp:lastPrinted>
  <dcterms:modified xsi:type="dcterms:W3CDTF">2014-01-15T10:01:00Z</dcterms:modified>
  <cp:revision>24</cp:revision>
  <dc:subject/>
  <dc:title>MESTO  PRIEVIDZA</dc:title>
</cp:coreProperties>
</file>