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righ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STO  PRIEVIDZ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ý úrad, Námestie slobody č. 14, 971 01 Prievidz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Značka: 2.4.3-01-7849-2013                                                                   Prievidza  12.12. 2013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uje: Ing. Tomanová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E R E J N Á   V Y H L Á Š K 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vesené dňa:  </w:t>
        <w:tab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vesené dňa  :                                             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čiatka a podpis oprávnenej osoby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 Z N Á M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 začatí  stavebného konania a upustenie od ústneho konania a miestneho šetrenia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avebník </w:t>
      </w:r>
      <w:r>
        <w:rPr>
          <w:rFonts w:cs="Times New Roman" w:ascii="Times New Roman" w:hAnsi="Times New Roman"/>
          <w:b/>
          <w:sz w:val="24"/>
          <w:szCs w:val="24"/>
        </w:rPr>
        <w:t xml:space="preserve">Matúš Nemec a manž. Marianna, Ulica I. Krasku č. 26/6, 971 01  Prievidza </w:t>
      </w:r>
      <w:r>
        <w:rPr>
          <w:rFonts w:cs="Times New Roman" w:ascii="Times New Roman" w:hAnsi="Times New Roman"/>
          <w:sz w:val="24"/>
          <w:szCs w:val="24"/>
        </w:rPr>
        <w:t xml:space="preserve">podal dňa  </w:t>
      </w:r>
      <w:r>
        <w:rPr>
          <w:rFonts w:cs="Times New Roman" w:ascii="Times New Roman" w:hAnsi="Times New Roman"/>
          <w:b/>
          <w:sz w:val="24"/>
          <w:szCs w:val="24"/>
        </w:rPr>
        <w:t xml:space="preserve">06.12.2013 </w:t>
      </w:r>
      <w:r>
        <w:rPr>
          <w:rFonts w:cs="Times New Roman" w:ascii="Times New Roman" w:hAnsi="Times New Roman"/>
          <w:sz w:val="24"/>
          <w:szCs w:val="24"/>
        </w:rPr>
        <w:t xml:space="preserve">na tunajšom stavebnom úrade žiadosť o stavebné povolenie na zmenu stavby v bytovom dome </w:t>
      </w:r>
      <w:r>
        <w:rPr>
          <w:rFonts w:cs="Times New Roman" w:ascii="Times New Roman" w:hAnsi="Times New Roman"/>
          <w:b/>
          <w:sz w:val="24"/>
          <w:szCs w:val="24"/>
        </w:rPr>
        <w:t xml:space="preserve">„ Statické vyjadrenie k  stavebným úpravám “ . </w:t>
      </w:r>
      <w:r>
        <w:rPr>
          <w:rFonts w:cs="Times New Roman" w:ascii="Times New Roman" w:hAnsi="Times New Roman"/>
          <w:sz w:val="24"/>
          <w:szCs w:val="24"/>
        </w:rPr>
        <w:t>Stavba sa nachádza v  kat. území</w:t>
      </w:r>
      <w:r>
        <w:rPr>
          <w:rFonts w:cs="Times New Roman" w:ascii="Times New Roman" w:hAnsi="Times New Roman"/>
          <w:b/>
          <w:bCs/>
          <w:sz w:val="24"/>
          <w:szCs w:val="24"/>
        </w:rPr>
        <w:t>Prievidza</w:t>
      </w:r>
      <w:r>
        <w:rPr>
          <w:rFonts w:cs="Times New Roman" w:ascii="Times New Roman" w:hAnsi="Times New Roman"/>
          <w:sz w:val="24"/>
          <w:szCs w:val="24"/>
        </w:rPr>
        <w:t>na pozemku   parc. č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67/3, s. č. 20736 na   Ulici I. Krasku,  byt č. 6, vchod č. 2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navrhovaných stavebných úprav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búranie dverného otvoru s podávacím oknom rozmerov 2000mm/2200 mm (šírka / výška) do nosného betónového stenového panelu 3. obytného podlažia resp. 4. nadzemného podlažia (NZA 8FM 50) medzi miestnosťami kuchyňa a obývacia izba bytu. Presná geometria a dispozícia navrhovaného otvoru – viď priložená dokumentác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urovanie jestvujúceho dverného otvoru v nosnej stene medzi miestnosťami predsieň a kuchyňa byt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búranie jestvujúceho umakartového hygienického jadra. Realizácia nových deliacich priečok hygienického jadra v upravenej dispozícii, položenie keramických dlažieb podlahy a obkladov stie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vedenú stavbu sa podľa § 39a ods.3 písm. c) zák.č.50/1976 Zb. o územnom plánovaní a stavebnom  poriadku v 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>nevyžaduje rozhodnutie o umiestnení  stavb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om podania žiadosti bolo začaté stavebné konani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</w:rPr>
        <w:t>Mesto Prievidza akopríslušný stavebný úradpodľa § 117 ods. 1 zákona č. 50/1976 Zb. o územnom plánovaní a stavebnomporiadku (stavebný zákon) v zneníneskoršíchpredpisov (ďalej len „ stavebný zákon “), vykonávajúciprenesený výkon štátnej správy podľa § 5 písm. a) zákona č. 608/2003 Z. z. o štátnejsprávepreúzemnéplánovanie, stavebný poriadok a bývanie a o zmene a doplnení zákona č. 50/1976 Zb. o územnom plánovaní a stavebnomporiadku (stavebný zákon) v zneníneskoršíchpredpisov, v súlade s ustanovením § 61 ods.1 stavebného zákona</w:t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znam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čatie stavebného konania dotknutým orgánom  a známym účastníkom konania  v súlade s  § 61 ods. 2 stavebného zákona upúšťa od miestneho zisťovania a ústneho pojednávania. Do podkladov rozhodnutia  je  možné  nahliadnuť na </w:t>
      </w:r>
      <w:r>
        <w:rPr>
          <w:rFonts w:cs="Times New Roman" w:ascii="Times New Roman" w:hAnsi="Times New Roman"/>
          <w:bCs/>
          <w:sz w:val="24"/>
          <w:szCs w:val="24"/>
        </w:rPr>
        <w:t>Meste Prievidza, oddelení stavebného poriadku, Hviezdoslavova ulica č. 3</w:t>
      </w:r>
      <w:r>
        <w:rPr>
          <w:rFonts w:cs="Times New Roman" w:ascii="Times New Roman" w:hAnsi="Times New Roman"/>
          <w:sz w:val="24"/>
          <w:szCs w:val="24"/>
        </w:rPr>
        <w:t xml:space="preserve">, V. poschodie, blok B, č. dv. 51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pracovných dní odo dňa doručenia tohto oznámen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aksananeneprihliadne. V rovnakej lehote môžu oznámiť  svoje stanoviská dotknuté orgány a obec  v mieste stavby. Ak dotknutý orgán v určenej alebo na jeho požiadanie predĺženej lehote  neoznámi svoje stanovisko k povoľovanej stavbe, predpokladá sa, že s navrhovanými stavebnými úpravami bytu  z hľadiska ním sledovaných záujmov súhlasí.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sa nechá niektorý z účastníkov konania zastupovať, jeho zástupca musí predložiť písomné plnomocenstvo s podpisom toho účastníka konania, ktorý sa dal zastupovať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Katarína Macháčková</w:t>
      </w:r>
    </w:p>
    <w:p>
      <w:pPr>
        <w:pStyle w:val="Normal"/>
        <w:spacing w:before="0" w:after="0"/>
        <w:ind w:right="-1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imátorka mesta</w:t>
      </w:r>
    </w:p>
    <w:p>
      <w:pPr>
        <w:pStyle w:val="Normal"/>
        <w:spacing w:before="0" w:after="0"/>
        <w:ind w:right="-1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zastúpená zamestnancom</w:t>
      </w:r>
    </w:p>
    <w:p>
      <w:pPr>
        <w:pStyle w:val="Normal"/>
        <w:spacing w:before="0" w:after="0"/>
        <w:ind w:right="-1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ng. Martou Davidesovou</w:t>
      </w:r>
    </w:p>
    <w:p>
      <w:pPr>
        <w:pStyle w:val="Normal"/>
        <w:spacing w:before="0" w:after="0"/>
        <w:ind w:right="-1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a základe poverenia č. 1.2-2460-2011/1309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ámenie sa doručí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úš Nemec, Ulica I. Krasku č. 26/6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ianna Nemcová, Ulica I. Krasku č. 26/6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ŇA –STATIK, Ing. Stanislav Oboňa , Priemyselná ulica č. 12, P.O.BOX 47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á vyhláška – pre ostatných  vlastníkov BaNP  bytového domu  súp.č.20736,  na Ulici I. Krasku v k. ú. Prievid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9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mila Schniererová, Ulica I. Krasku č. 26/1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9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Pažitný, Ulica I. Krasku č. 26/2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9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Pažitná, Ulica I. Krasku č. 26/2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9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ica Zeliesková, Ulica I. Krasku č. 26/3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9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Daniška, Jégeho ulica č. 878/2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9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na Krebesová, Ulica I. Krasku č. 26/7, Prievidza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-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9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ašparovičová, Ulica I. Krasku č. 26/8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ália Gašparovičová, Ulica I. Krasku č. 26/8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ézia Gašparovičová, Ulica I. Krasku č. 26/8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Štorcel,  Ulica I. Krasku č. 28/1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eta Štorcelová, Ulica I. Krasku č. 28/1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ín Oršula, Ulica I. Krasku č. 28/2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ica Ďurejová, Ulica I. Krasku č. 28/3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a Kirkgul, Ulica I. Krasku č. 28/4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ína Kvašnicová, Ulica J. Roháča č. 906/3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Kolárová,  Ulica I. Krasku č. 28/6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Žiaková, Ulica I. Krasku č. 28/7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Kalinay, kpt. Nálepku č. 498/35, Zemianske Kostoľ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a Miháliková, Prievidzská č. 609/71, Nitrianske Prav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Slavomír Páleš, Ulica I. Krasku č. 30/1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ra Pálešová, Ulica I. Krasku č. 30/1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chal Kováč, Perecká č. 21, Le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erézia Kováčová, Perecká č. 21, Le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ef Melicher, Ulica I. Krasku č. 30/3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éna Melicherová, Ulica I. Krasku č. 30/3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 Tokár, Ulica I. Krasku č. 30/4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ľga Tokárová, Ulica I. Krasku č. 30/4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Kováčiková, Ulica I. Krasku č. 30/5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Malček, Ulica I. Krasku č. 30/6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Malček, Ulica I. Krasku č. 30/6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ňa Molnárová, Ulica I. Krasku č. 30/7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Kotraba, Ulica I. Krasku č. 30/8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dia Kotrabová, Ulica I. Krasku č. 30/8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Fábry, Ulica I. Krasku č. 26/5, Prievid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Fábryová, Ulica I. Krasku č. 26/5, Prievidz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MI, S.r.o., Necpalská 12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Ú Prievidza, Odbor starostlivosti o ŽP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5:00Z</dcterms:created>
  <dc:creator>Davidesová Marta</dc:creator>
  <dc:description/>
  <dc:language>en-US</dc:language>
  <cp:lastModifiedBy>Dušeková Diana</cp:lastModifiedBy>
  <dcterms:modified xsi:type="dcterms:W3CDTF">2013-12-17T06:05:00Z</dcterms:modified>
  <cp:revision>2</cp:revision>
  <dc:subject/>
  <dc:title/>
</cp:coreProperties>
</file>