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esto    P r i e v i d z a</w:t>
      </w:r>
    </w:p>
    <w:p>
      <w:pPr>
        <w:pStyle w:val="Heading"/>
        <w:rPr>
          <w:sz w:val="24"/>
        </w:rPr>
      </w:pPr>
      <w:r>
        <w:rPr>
          <w:sz w:val="24"/>
        </w:rPr>
        <w:t>Námestie slobody  14,      971 01  P r i e v i d z a</w:t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  <w:t>Číslo :  2.4.3-04-5051/2012/VII.                                           Prievidzi  dňa  07.10.2013</w:t>
      </w:r>
    </w:p>
    <w:p>
      <w:pPr>
        <w:pStyle w:val="Normal"/>
        <w:rPr/>
      </w:pPr>
      <w:r>
        <w:rPr/>
        <w:t>Vybavuje: Hrivnáková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 e r e j n á     v y h l á š k 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yvesená dňa 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vesená dňa 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Meno, podpis, pečiatka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 o z h o d n u t i e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/>
        <w:t xml:space="preserve">Mesto Prievidza ako    špeciálny    stavebný   úrad     pre   miestne   komunikácie a účelové komunikácie podľa ustanovenia § 3a  ods. 4   a § 16  zákona číslo          135/1961 Zb. o pozemných komunikáciách v znení neskorších predpisov (ˇdalej  len „cestný zákon“) a   podľa § 120 zákona číslo 50/1976 o územnom plánovaní a stavebnom poriadku v znení neskorších predpisov (ďalej len „stavebný zákon“) v spojení  s čl. II.  § 3a)  ods. 4  zákona č. 534/2003 Z.z. o organizácii  štátnej správy na úseku cestnej dopravy a pozemných komunikácií  a o zmene a doplnení niektorých zákonov (ďalej len „stavebný úrad“),  v spojení s § 27 ods. 1 zákona č. 369/1990 Zb. o obecnom zriadení  v znení neskorších predpisov,   v stavebnom konaní  o žiadosti stavebníka  </w:t>
      </w:r>
      <w:r>
        <w:rPr>
          <w:b/>
        </w:rPr>
        <w:t xml:space="preserve">Mgr. Pavol   Polievka, </w:t>
      </w:r>
      <w:r>
        <w:rPr/>
        <w:t xml:space="preserve">bytom  </w:t>
      </w:r>
      <w:r>
        <w:rPr>
          <w:b/>
        </w:rPr>
        <w:t xml:space="preserve">A.Stodolu 9/2,  971 01 </w:t>
      </w:r>
      <w:r>
        <w:rPr/>
        <w:t xml:space="preserve"> </w:t>
      </w:r>
      <w:r>
        <w:rPr>
          <w:b/>
        </w:rPr>
        <w:t xml:space="preserve"> Prievidza </w:t>
      </w:r>
      <w:r>
        <w:rPr/>
        <w:t xml:space="preserve">  </w:t>
      </w:r>
      <w:r>
        <w:rPr>
          <w:b/>
        </w:rPr>
        <w:t xml:space="preserve"> (</w:t>
      </w:r>
      <w:r>
        <w:rPr/>
        <w:t xml:space="preserve">ďalej len „stavebník“) o stavebné povolenie  na </w:t>
      </w:r>
      <w:r>
        <w:rPr>
          <w:b/>
        </w:rPr>
        <w:t xml:space="preserve"> </w:t>
      </w:r>
      <w:r>
        <w:rPr/>
        <w:t>dopravnú stavbu  v  poprojektovej dokumentácii označenej pod názvom    „</w:t>
      </w:r>
      <w:r>
        <w:rPr>
          <w:b/>
        </w:rPr>
        <w:t>Polyfunkčný objekt  SO 02 – Spevnené plochy a parkovanie“</w:t>
      </w:r>
      <w:r>
        <w:rPr/>
        <w:t>,</w:t>
      </w:r>
      <w:r>
        <w:rPr>
          <w:b/>
        </w:rPr>
        <w:t xml:space="preserve">  </w:t>
      </w:r>
      <w:r>
        <w:rPr/>
        <w:t xml:space="preserve">na   pozemku parcelné číslo </w:t>
      </w:r>
      <w:r>
        <w:rPr>
          <w:b/>
        </w:rPr>
        <w:t xml:space="preserve">3984/29, 30, 43,  </w:t>
      </w:r>
      <w:r>
        <w:rPr/>
        <w:t xml:space="preserve"> katastrálne územie </w:t>
      </w:r>
      <w:r>
        <w:rPr>
          <w:b/>
        </w:rPr>
        <w:t>Prievidza,</w:t>
      </w:r>
      <w:r>
        <w:rPr/>
        <w:t xml:space="preserve">   zistil že  žiadosť neposkytuje dostatočný podklad pre posúdenie navrhovanej  stavby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Podľa ustanovenia § 29 ods. 1 zákona č. 71/1967 Zb. o správnom konaní (správny poriadok) v znení neskorších predpisov </w:t>
      </w:r>
      <w:r>
        <w:rPr>
          <w:b/>
        </w:rPr>
        <w:t>stavebné konanie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 r e r u š u j e</w:t>
      </w:r>
    </w:p>
    <w:p>
      <w:pPr>
        <w:pStyle w:val="Normal"/>
        <w:jc w:val="both"/>
        <w:rPr/>
      </w:pPr>
      <w:r>
        <w:rPr/>
        <w:t xml:space="preserve">do  doplnenia  žiadosti o stavebné povolenie   o chýbajúce náležitosti  podľa výzvy stavebného úradu  č.  2.4.3-04-5051/2012/VI.,  zo dňa  07.10.2013, najneskôr do uplynutia lehoty určenej v tejto výzve, t.zn.  </w:t>
      </w:r>
      <w:r>
        <w:rPr>
          <w:b/>
        </w:rPr>
        <w:t>3 mesiac</w:t>
      </w:r>
      <w:r>
        <w:rPr/>
        <w:t>e   odo dňa doručenia výzvy stavebníkovi, ktorý je zhodný s dňom doručenia   tohto rozhodnut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 d ô v o d n e n i e 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Stavebník   Mgr. Pavol   Polievka, bytom  A.Stodolu 9/2,   971 01   Prievidza    podal  na tunajšom stavebnom úrade   28.06.2012    žiadosť  o  vydanie  stavebného   povolenia na dopravnú stavbu  v projektovej dokumentácii označenej pod názvom  „Polyfunkčný objekt  SO 02 – Spevnené plochy a parkovanie“,  na   pozemku parcelné číslo 3984/29, 30, 43,  katastrálne územie Prievidza.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Keďže žiadosť neposkytovala  dostatočný podklad pre posúdenie navrhovanej dopravnej stavby stavebný úrad v zmysle § 60 ods. 1 stavebného zákona vyzval  listom č. 2.4.3-04-5051/2012,       zo           dňa     17.07.2012   stavebníka,    aby  žiadosť spôsobom a v určenej lehote   60 dní  podľa tejto výzvy doplnil  a súčasne ho poučil,  že inak stavebné konanie    zastaví.      Stavebný úrad súčasne   stavebné konanie   rozhodnutím č.  2.4.3-04-5051/2012/I.,       zo           dňa     17.07.2012,    do určenej lehoty prerušil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Stavebník  dňa 31.10.2012 doplnil chýbajúce náležitosti žiad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2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Po doplnení chýbajúcich náležitosti žiadosti  stavebný úrad oznámením č. 2.4.3-04-5051/2012/I,, zo dňa 29.11.2012,   oznámil začatie stavebného konania a súčasne  nariadil,     na deň 03.01.2013,    ústne pojednávanie spojené s miestnym zisťovaním. V oznámení upozornil účastníkov konania, že môžu svoje námietky k návrhu uplatniť najneskoršie pri ústnom pojednávaní, inak sa na ne neprihliadne.   V priebehu oznámeného konania účastník konania VUP, a.s. Nábrežná 4, 971 04 Prievidza, deklaroval   vo svojom písomnom stanovisku, zo dňa 19.12.2012 (stavebnému úradu doručené dňa 19.12.2012,   č.   zázn. 120886 ),      cit.:     „riešenie   dopravnej stavby zasahuje do  parcely 3984/63,   ktorej vlastníkom je VUP, a.s,   v  projekte však parcela nie je citovaná.    Ako vlastník dotknutej parcely nesúhlasíme  s navrhovaným riešením                 - prejazdom cez parcelu 3984/63,  z dôvodu  zámerov  našej  akciovej spoločnosti s využitím parcely  pre vlastné potreby   a žiadame  navrhnúť iné riešenie“.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Na základe vyššie uvedeného ako aj skutočnosti, že  na  ústnom pojednávaní bolo zistené, že žiadosť  neposkytuje dostatočný podklad pre posúdenie navrhovanej stavby  stavebný úrad v zmysle § 60 ods. 1 stavebného zákona vyzval,    listom č. 2.4.3-04-5051/2012/II., zo dňa 03.01.2013  stavebníka,    aby  žiadosť spôsobom a v určenej lehote (60 dní)   podľa tejto výzvy doplnil   a súčasne ho poučil, že inak stavebné konanie zastaví.     Súčasne stavebné konanie   rozhodnutím č.   2.4.3-04-5051/2012/</w:t>
      </w:r>
      <w:r>
        <w:rPr>
          <w:i/>
        </w:rPr>
        <w:t>III</w:t>
      </w:r>
      <w:r>
        <w:rPr/>
        <w:t xml:space="preserve">.,   zo dňa 03.01.2013,   do určenej lehoty  prerušil.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Stavebník dňa 26.04.2013  požiadal na stavebnom úrade o predĺženie lehoty na doplnenie podkladov žiadosti o 4 mesiace. Ako dôvod predĺženia  uviedol  vybavovanie  majetko právnych vzťahov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Na základe vyššie uvedeného  ako aj skutočnosti, že žiadosť  neposkytuje dostatočný podklad pre posúdenie navrhovanej stavby  stavebný úrad v zmysle § 60 ods. 1 stavebného zákona vyzval,    listom č. 2.4.3-04-5051/2012/IV., zo dňa  14.05.2013  stavebníka,    aby  žiadosť spôsobom a v určenej lehote   podľa tejto výzvy doplnil   a súčasne ho poučil, že inak stavebné konanie zastaví.    Stavebný úrad súčasne   stavebné konanie   rozhodnutím č.  2.4.3-04-5051/2012/V.,       zo           dňa    14.05.2013,    do určenej lehoty prerušil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Stavebník dňa 07.10.2013  požiadal na stavebnom úrade o predĺženie lehoty na doplnenie podkladov žiadosti o 3 mesiace. Ako dôvod predĺženia  uviedol  vybavovanie  majetko právnych vzťahov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Na základe vyššie uvedeného  ako aj skutočnosti, že žiadosť  neposkytuje dostatočný podklad pre posúdenie navrhovanej stavby  stavebný úrad v zmysle § 60 ods. 1 stavebného zákona vyzval,    listom č. 2.4.3-04-5051/2012/VI., zo dňa  07.10.2013  stavebníka,    aby  žiadosť spôsobom a v určenej lehote   podľa tejto výzvy doplnil   a súčasne ho poučil, že inak stavebné konanie zastaví.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Primeranou lehotou na doplnenie žiadosti je s ohľadom na  druh, rozsah a obsah chýbajúcich náležitostí  a odstránenia rozporov  je lehota  3 mesiace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Z dôvodov vyššie uvedených stavebný úrad stavebné konanie  prerušil, tak ako je uvedené vo výroku tohto rozhodnutia.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/>
        <w:t xml:space="preserve">Pokiaľ žiadosť v rozsahu podľa uvedenej výzvy stavebník v určenej lehote nedoplní stavebný úrad v zmysle § 60 ods. 2 stavebného zákona </w:t>
      </w:r>
      <w:r>
        <w:rPr>
          <w:b/>
        </w:rPr>
        <w:t xml:space="preserve">  stavebné konanie zastav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-3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 o u č e n i e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Proti rozhodnutiu o prerušení konania sa v zmysle ust. § 29 ods. 3 správneho poriadku nemožno samostatne  odvolať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</w:t>
      </w:r>
    </w:p>
    <w:p>
      <w:pPr>
        <w:pStyle w:val="TextBody"/>
        <w:spacing w:lineRule="auto" w:line="120"/>
        <w:rPr/>
      </w:pPr>
      <w:r>
        <w:rPr>
          <w:b/>
        </w:rPr>
        <w:t xml:space="preserve">                                                                       </w:t>
      </w:r>
      <w:r>
        <w:rPr>
          <w:b/>
        </w:rPr>
        <w:t>JUDr. Katarína Macháčková</w:t>
      </w:r>
    </w:p>
    <w:p>
      <w:pPr>
        <w:pStyle w:val="TextBody"/>
        <w:spacing w:lineRule="auto" w:line="120"/>
        <w:rPr/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primátorka mesta</w:t>
      </w:r>
    </w:p>
    <w:p>
      <w:pPr>
        <w:pStyle w:val="TextBody"/>
        <w:spacing w:lineRule="auto" w:line="120"/>
        <w:rPr/>
      </w:pPr>
      <w:r>
        <w:rPr>
          <w:b/>
        </w:rPr>
        <w:t xml:space="preserve">                                                                             </w:t>
      </w:r>
      <w:r>
        <w:rPr/>
        <w:t>zastúpená zamestnancom</w:t>
      </w:r>
    </w:p>
    <w:p>
      <w:pPr>
        <w:pStyle w:val="TextBody"/>
        <w:spacing w:lineRule="auto" w:line="120"/>
        <w:rPr/>
      </w:pPr>
      <w:r>
        <w:rPr/>
        <w:t xml:space="preserve">                                                                               </w:t>
      </w:r>
      <w:r>
        <w:rPr/>
        <w:t>Mgr. Editou Mrázovou</w:t>
      </w:r>
    </w:p>
    <w:p>
      <w:pPr>
        <w:pStyle w:val="TextBody"/>
        <w:spacing w:lineRule="auto" w:line="120"/>
        <w:rPr/>
      </w:pPr>
      <w:r>
        <w:rPr/>
        <w:t xml:space="preserve">                                                               </w:t>
      </w:r>
      <w:r>
        <w:rPr/>
        <w:t>na základe poverenia č. 1.2-2460-2011/130901</w:t>
      </w:r>
    </w:p>
    <w:p>
      <w:pPr>
        <w:pStyle w:val="TextBody"/>
        <w:spacing w:lineRule="auto" w:line="120"/>
        <w:rPr/>
      </w:pPr>
      <w:r>
        <w:rPr/>
      </w:r>
    </w:p>
    <w:p>
      <w:pPr>
        <w:pStyle w:val="TextBody"/>
        <w:spacing w:lineRule="auto" w:line="120"/>
        <w:rPr/>
      </w:pPr>
      <w:r>
        <w:rPr/>
      </w:r>
    </w:p>
    <w:p>
      <w:pPr>
        <w:pStyle w:val="TextBody"/>
        <w:spacing w:lineRule="auto" w:line="120"/>
        <w:rPr/>
      </w:pPr>
      <w:r>
        <w:rPr/>
      </w:r>
    </w:p>
    <w:p>
      <w:pPr>
        <w:pStyle w:val="Normal"/>
        <w:rPr/>
      </w:pPr>
      <w:r>
        <w:rPr/>
        <w:t>Rozhodnutie sa zasiel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gr. Pavol Polievka, A. Stodolu 9/2, 971 01 Prievidza</w:t>
      </w:r>
    </w:p>
    <w:p>
      <w:pPr>
        <w:pStyle w:val="Normal"/>
        <w:numPr>
          <w:ilvl w:val="0"/>
          <w:numId w:val="2"/>
        </w:numPr>
        <w:rPr/>
      </w:pPr>
      <w:r>
        <w:rPr/>
        <w:t>RNDr. Tomislav Jurík, CSc., J. Jesenského  452/4, 971 01 Prievidza</w:t>
      </w:r>
    </w:p>
    <w:p>
      <w:pPr>
        <w:pStyle w:val="Normal"/>
        <w:numPr>
          <w:ilvl w:val="0"/>
          <w:numId w:val="2"/>
        </w:numPr>
        <w:rPr/>
      </w:pPr>
      <w:r>
        <w:rPr/>
        <w:t>Ing. Juraj Jančich,  Koncová 649/52, 971 01 Prievidza</w:t>
      </w:r>
    </w:p>
    <w:p>
      <w:pPr>
        <w:pStyle w:val="Normal"/>
        <w:numPr>
          <w:ilvl w:val="0"/>
          <w:numId w:val="2"/>
        </w:numPr>
        <w:rPr/>
      </w:pPr>
      <w:r>
        <w:rPr/>
        <w:t>Petrochémia, a.s. Nábrežná 4, 971 01 Prievidza</w:t>
      </w:r>
    </w:p>
    <w:p>
      <w:pPr>
        <w:pStyle w:val="Normal"/>
        <w:numPr>
          <w:ilvl w:val="0"/>
          <w:numId w:val="2"/>
        </w:numPr>
        <w:rPr/>
      </w:pPr>
      <w:r>
        <w:rPr/>
        <w:t>VÚP, a.s. Nábrežná 4, 971 01 Prievidza</w:t>
      </w:r>
    </w:p>
    <w:p>
      <w:pPr>
        <w:pStyle w:val="Normal"/>
        <w:numPr>
          <w:ilvl w:val="0"/>
          <w:numId w:val="2"/>
        </w:numPr>
        <w:rPr/>
      </w:pPr>
      <w:r>
        <w:rPr/>
        <w:t>Ing. Svatoslav Vážan – SAP, Školská 101, 972 01 Bojnic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esto Prievidza SR, zastúpené primátorkou mesta, Nám. slobody č. 14,  </w:t>
      </w:r>
    </w:p>
    <w:p>
      <w:pPr>
        <w:pStyle w:val="Normal"/>
        <w:ind w:left="660" w:hanging="0"/>
        <w:rPr/>
      </w:pPr>
      <w:r>
        <w:rPr/>
        <w:t xml:space="preserve">      </w:t>
      </w:r>
      <w:r>
        <w:rPr/>
        <w:t>971 01  Prievidz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jc w:val="both"/>
        <w:rPr/>
      </w:pPr>
      <w:r>
        <w:rPr/>
        <w:t xml:space="preserve">verejná vyhláška  - rozhodnutie  sa doručí vlastníkom susedných   pozemkov a susedných stavieb  v zmysle  § 61 ods. 4, zákona č. 50/1976 Zb.  (stavebný zákon)  v znení neskorších právnych predpisov   verejnou vyhláškou. </w:t>
      </w:r>
    </w:p>
    <w:p>
      <w:pPr>
        <w:pStyle w:val="Normal"/>
        <w:tabs>
          <w:tab w:val="clear" w:pos="708"/>
          <w:tab w:val="left" w:pos="780" w:leader="none"/>
        </w:tabs>
        <w:ind w:left="720" w:hanging="0"/>
        <w:jc w:val="both"/>
        <w:rPr/>
      </w:pPr>
      <w:r>
        <w:rPr/>
        <w:t xml:space="preserve">           </w:t>
      </w:r>
      <w:r>
        <w:rPr/>
        <w:t xml:space="preserve">Verejná vyhláška  musí byť        vyvesená po dobu 15 dní na úradnej                   </w:t>
      </w:r>
    </w:p>
    <w:p>
      <w:pPr>
        <w:pStyle w:val="Normal"/>
        <w:tabs>
          <w:tab w:val="clear" w:pos="708"/>
          <w:tab w:val="left" w:pos="780" w:leader="none"/>
        </w:tabs>
        <w:ind w:left="720" w:hanging="0"/>
        <w:jc w:val="both"/>
        <w:rPr/>
      </w:pPr>
      <w:r>
        <w:rPr/>
        <w:t xml:space="preserve">      </w:t>
      </w:r>
      <w:r>
        <w:rPr/>
        <w:t xml:space="preserve">tabuly mesta   Prievidza.     Posledný    deň          tejto  lehoty    je    dňom   </w:t>
      </w:r>
    </w:p>
    <w:p>
      <w:pPr>
        <w:pStyle w:val="Normal"/>
        <w:tabs>
          <w:tab w:val="clear" w:pos="708"/>
          <w:tab w:val="left" w:pos="780" w:leader="none"/>
        </w:tabs>
        <w:ind w:left="720" w:hanging="0"/>
        <w:jc w:val="both"/>
        <w:rPr/>
      </w:pPr>
      <w:r>
        <w:rPr/>
        <w:t xml:space="preserve">     </w:t>
      </w:r>
      <w:r>
        <w:rPr/>
        <w:t xml:space="preserve">doruče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jc w:val="both"/>
        <w:rPr/>
      </w:pPr>
      <w:r>
        <w:rPr/>
        <w:t>Obvodný úrad Prievidza, odbor civilnej ochrany a krízového riadenia,</w:t>
      </w:r>
    </w:p>
    <w:p>
      <w:pPr>
        <w:pStyle w:val="Normal"/>
        <w:ind w:left="1020" w:hanging="0"/>
        <w:rPr/>
      </w:pPr>
      <w:r>
        <w:rPr/>
        <w:t>Medzibriežková 2, 971 73 Prievidza</w:t>
      </w:r>
    </w:p>
    <w:p>
      <w:pPr>
        <w:pStyle w:val="Normal"/>
        <w:numPr>
          <w:ilvl w:val="0"/>
          <w:numId w:val="2"/>
        </w:numPr>
        <w:rPr/>
      </w:pPr>
      <w:r>
        <w:rPr/>
        <w:t>Slovenský plynárenský priemysel,  a.s.,  Vápenická č. 16,  971 01 Prievidza</w:t>
      </w:r>
    </w:p>
    <w:p>
      <w:pPr>
        <w:pStyle w:val="Normal"/>
        <w:numPr>
          <w:ilvl w:val="0"/>
          <w:numId w:val="2"/>
        </w:numPr>
        <w:rPr/>
      </w:pPr>
      <w:r>
        <w:rPr/>
        <w:t>Stredoslovenská energetika, a.s., Vápenická č. 18,   971 01  Prievidz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tredoslovenská vodárenská prevádzková spoločnosť, o.z. 03,  </w:t>
      </w:r>
    </w:p>
    <w:p>
      <w:pPr>
        <w:pStyle w:val="Normal"/>
        <w:ind w:left="660" w:hanging="0"/>
        <w:rPr/>
      </w:pPr>
      <w:r>
        <w:rPr/>
        <w:t xml:space="preserve">      </w:t>
      </w:r>
      <w:r>
        <w:rPr/>
        <w:t>971 01 Prievidz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kresný úrad v Prievidzi, odbor starostlivosti o životné prostredie,   orgán odpadového hospodárstva,   orgán ochrany prírody a krajiny,  orgán štátnej vodnej správy,       Dlhá ul. č. 3,  971 01 Prievidza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rPr/>
      </w:pPr>
      <w:r>
        <w:rPr/>
        <w:t>Letecký úrad SR letisko M.R. Štefánika, Bratisla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rPr/>
      </w:pPr>
      <w:r>
        <w:rPr/>
        <w:t>Mesto Prievidza,  orgán OPK,  cestný správny orgán, Nám. slobody č. 14, 971 01 Prievidz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rPr/>
      </w:pPr>
      <w:r>
        <w:rPr/>
        <w:t>Krajský pamiatkový úrad Trenčín, Pracovisko Prievidza, Červeňa  34.</w:t>
      </w:r>
    </w:p>
    <w:p>
      <w:pPr>
        <w:pStyle w:val="Normal"/>
        <w:tabs>
          <w:tab w:val="clear" w:pos="708"/>
          <w:tab w:val="left" w:pos="780" w:leader="none"/>
        </w:tabs>
        <w:ind w:left="1020" w:hanging="0"/>
        <w:rPr/>
      </w:pPr>
      <w:r>
        <w:rPr/>
        <w:t>971 01  Prievidz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rPr/>
      </w:pPr>
      <w:r>
        <w:rPr/>
        <w:t>Slovak Telecom, Poštová č. 1,  010 08  Žilina</w:t>
      </w:r>
    </w:p>
    <w:p>
      <w:pPr>
        <w:pStyle w:val="Normal"/>
        <w:tabs>
          <w:tab w:val="clear" w:pos="708"/>
          <w:tab w:val="left" w:pos="780" w:leader="none"/>
        </w:tabs>
        <w:jc w:val="center"/>
        <w:rPr/>
      </w:pPr>
      <w:r>
        <w:rPr/>
        <w:t>-4-</w:t>
      </w:r>
    </w:p>
    <w:p>
      <w:pPr>
        <w:pStyle w:val="Normal"/>
        <w:tabs>
          <w:tab w:val="clear" w:pos="708"/>
          <w:tab w:val="left" w:pos="7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8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rPr/>
      </w:pPr>
      <w:r>
        <w:rPr/>
        <w:t>Orange  Slovensko, a.s. Prievozská 6/A,   821 09 Bratisla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rPr/>
      </w:pPr>
      <w:r>
        <w:rPr/>
        <w:t>Okresné riaditeľstvo hasičského a záchranného zboru Prievidza</w:t>
      </w:r>
    </w:p>
    <w:p>
      <w:pPr>
        <w:pStyle w:val="Normal"/>
        <w:tabs>
          <w:tab w:val="clear" w:pos="708"/>
          <w:tab w:val="left" w:pos="780" w:leader="none"/>
        </w:tabs>
        <w:ind w:left="1020" w:hanging="0"/>
        <w:rPr/>
      </w:pPr>
      <w:r>
        <w:rPr/>
        <w:t>Vápenická č. 4, 971 01 Prievidz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rPr/>
      </w:pPr>
      <w:r>
        <w:rPr/>
        <w:t>Okresné riaditeľstvo policajného zboru v Prievidzi, Okresný dopravný inšpektorát, Košovská cesta, 971 01 Prievidz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rPr/>
      </w:pPr>
      <w:r>
        <w:rPr/>
        <w:t>Prievidzské tepelné hospodárstvo, a.s. G.Šveniho 3H, 971 01 Prievidz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rPr/>
      </w:pPr>
      <w:r>
        <w:rPr/>
        <w:t>UNIPA, spol. s r.o. Košovská cesta č. 1, 971 01 Prievidz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rPr/>
      </w:pPr>
      <w:r>
        <w:rPr/>
        <w:t>a/a</w:t>
      </w:r>
    </w:p>
    <w:p>
      <w:pPr>
        <w:pStyle w:val="Normal"/>
        <w:tabs>
          <w:tab w:val="clear" w:pos="708"/>
          <w:tab w:val="left" w:pos="780" w:leader="none"/>
        </w:tabs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tabs>
          <w:tab w:val="clear" w:pos="708"/>
          <w:tab w:val="left" w:pos="7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0" w:leader="none"/>
        </w:tabs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autoSpaceDE w:val="false"/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9:22:00Z</dcterms:created>
  <dc:creator>kotrikova</dc:creator>
  <dc:description/>
  <cp:keywords/>
  <dc:language>en-US</dc:language>
  <cp:lastModifiedBy>Hrivnáková Gabriela</cp:lastModifiedBy>
  <cp:lastPrinted>2013-10-16T11:11:00Z</cp:lastPrinted>
  <dcterms:modified xsi:type="dcterms:W3CDTF">2013-10-16T13:36:00Z</dcterms:modified>
  <cp:revision>4</cp:revision>
  <dc:subject/>
  <dc:title>Mesto    P r i e v i d z a</dc:title>
</cp:coreProperties>
</file>