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úrad, 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Značka: 2.4.3-01-3616-2013                                                                   Prievidza  13.03. 2013</w:t>
      </w:r>
    </w:p>
    <w:p>
      <w:pPr>
        <w:pStyle w:val="Normal"/>
        <w:ind w:right="-108" w:hanging="0"/>
        <w:rPr/>
      </w:pPr>
      <w:r>
        <w:rPr>
          <w:szCs w:val="24"/>
        </w:rPr>
        <w:t>Vybavuje: Ing. Tomanová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V E R E J N Á   V Y H L Á Š K A  </w:t>
      </w:r>
    </w:p>
    <w:p>
      <w:pPr>
        <w:pStyle w:val="Normal"/>
        <w:rPr>
          <w:b/>
          <w:b/>
        </w:rPr>
      </w:pPr>
      <w:r>
        <w:rPr>
          <w:b/>
        </w:rPr>
        <w:t xml:space="preserve">Vyvesené dňa:  </w:t>
      </w:r>
    </w:p>
    <w:p>
      <w:pPr>
        <w:pStyle w:val="Normal"/>
        <w:rPr>
          <w:b/>
          <w:b/>
        </w:rPr>
      </w:pPr>
      <w:r>
        <w:rPr>
          <w:b/>
        </w:rPr>
        <w:t xml:space="preserve">Zvesené dňa  :                                              </w:t>
      </w:r>
    </w:p>
    <w:p>
      <w:pPr>
        <w:pStyle w:val="Normal"/>
        <w:rPr/>
      </w:pPr>
      <w:r>
        <w:rPr>
          <w:b/>
        </w:rPr>
        <w:t>Pečiatka a podpis oprávnenej osoby:</w:t>
      </w:r>
      <w:r>
        <w:rPr>
          <w:b/>
          <w:bCs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Z N Á M E N I 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o začatí stavebného konania a  upustenie od ústneho konania a miestneho šetr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           </w:t>
      </w:r>
      <w:r>
        <w:rPr>
          <w:szCs w:val="24"/>
        </w:rPr>
        <w:t xml:space="preserve">Stavebník ORVA color s.r.o., Bojnická cesta II.400/12, Prievidza podal  dňa  11.02.2013  na tunajšom úrade žiadosť o stavebné povolenie na stavbu  </w:t>
      </w:r>
      <w:r>
        <w:rPr>
          <w:b/>
          <w:szCs w:val="24"/>
        </w:rPr>
        <w:t xml:space="preserve">Spevnená plocha </w:t>
      </w:r>
      <w:r>
        <w:rPr>
          <w:szCs w:val="24"/>
        </w:rPr>
        <w:t>na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zemkoch parc. č. 3689/1, 3690/2, 3690/6, 3690/3 a 3690/1 v katastrálnom území Prievidz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súlade s ust. § 39a, ods. 3, písm. a) zákona č. 50/1976 Zb. o územnom plánovaní a stavebnom poriadku v platnom znení (ďalej iba „stavebný zákon“) sa na predmetnú stavbu rozhodnutie o umiestnení stavby  nevyžaduje (stavby, ktorých podmienky na umiestnenie podrobne rieši územný plán zóny, ak je to v jeho záväznej časti uvedené 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Dňom podania žiadosti bolo začaté stavebné kona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a ako príslušný špeciálny stavebný úrad pre miestne komunikácie a účelové komunikácie podľa § 3a ods. 4 zákona č. 135/1961 Zb. o pozemných komunikáciách v znení neskorších predpisov, v súlade s ustanovením § 61 ods.1 stavebného zákona oznamuje začatie stavebného  konania dotknutým orgánom a  známym  účastníkom konania a súčasne v zmysle § 61 ods. 1) stavebného zákona nariaďuje ústne pojednávanie spojené s miestnym zisťovaním n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11.04.2013   o 10.00 h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  <w:t>so stretnutím na Hviezdoslavovej ulici č. 3, VI. poschodie B,  zasadačka,  Prievidza.</w:t>
      </w:r>
    </w:p>
    <w:p>
      <w:pPr>
        <w:pStyle w:val="Normal"/>
        <w:ind w:right="-10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Do podkladov rozhodnutia  je  možné  nahliadnuť na </w:t>
      </w:r>
      <w:r>
        <w:rPr>
          <w:bCs/>
          <w:szCs w:val="24"/>
        </w:rPr>
        <w:t>meste Prievidzi, oddelení stavebného poriadku, Hviezdoslavova ulica č. 3</w:t>
      </w:r>
      <w:r>
        <w:rPr>
          <w:szCs w:val="24"/>
        </w:rPr>
        <w:t xml:space="preserve">, V. poschodie, blok B, č. dv. 512.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      </w:t>
      </w:r>
      <w:r>
        <w:rPr>
          <w:szCs w:val="24"/>
        </w:rPr>
        <w:tab/>
        <w:t>           Účastníci konania môžu svoje námietky uplatniť najneskoršie pri ústnom  konaní, inak sa na ne neprihliadne.  V rovnakej lehote môžu oznámiť  svoje stanoviská dotknuté orgány. Ak dotknutý  orgán  potrebuje na riadne posúdenie dlhší čas, predĺži stavebný úrad  na jeho žiadosť  lehotu pred jej  uplynutím. Ak dotknutý orgán  v určenej alebo predĺženej  lehote neoznámi svoje stanovisko k povoľovanej stavbe,  predpokladá sa, že so stavbou z hľadiska ním sledovaných  záujmov súhlasí. Na pripomienky a námietky, ktoré mohli byť uplatnené pri prerokúvaní územného plánu zóny sa neprihliada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108" w:hanging="360"/>
        <w:jc w:val="center"/>
        <w:rPr>
          <w:szCs w:val="24"/>
        </w:rPr>
      </w:pPr>
      <w:r>
        <w:rPr>
          <w:szCs w:val="24"/>
        </w:rPr>
        <w:t>2  -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ľa ust. § 42, ods. 4 stavebného zákona sa v  odvolacom konaní  neprihliada na námietky a pripomienky, ktoré neboli uplatnené v prvostupňovom konaní v určenej lehote, hoci uplatnené mohli byť.</w:t>
      </w:r>
    </w:p>
    <w:p>
      <w:pPr>
        <w:pStyle w:val="Normal"/>
        <w:ind w:right="-1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Ak sa nechá niektorý z účastníkov konania zastupovať,  jeho zástupca musí predložiť písomné splnomocnenie s overeným podpisom toho účastníka konania, ktorý sa dal zastupovať.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ľa ust. § 42, ods. 4 stavebného zákona sa v  odvolacom konaní  neprihliada na námietky a pripomienky, ktoré neboli uplatnené v prvostupňovom konaní v určenej lehote, hoci uplatnené mohli byť.    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VA color, s.r.o., Bojnická cesta č. 12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rma Tvrdá, Ulica J. G. Tajovského č. 559/23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Viktor Tvrdý, Ulica J. G. Tajovského č. 559/23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Ivan Tvrdý, Bazovského č. 23, Piešťany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tin Važan, Ulica A. H. Gavloviča č. 133/4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nika Golubovič, Bojnická cesta č. 18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g. arch. Augustín Ugrćzy, Pravenec č. 148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pl. ing. Róbert Krakovik, Ulica J. Jesenského č. 7/10, Prievidza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ÚŽP v Prievidzi, ŠV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stský úrad  v Prievidzi – správny cestný orgá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/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31:00Z</dcterms:created>
  <dc:creator>Tomanová Jana</dc:creator>
  <dc:description/>
  <cp:keywords/>
  <dc:language>en-US</dc:language>
  <cp:lastModifiedBy>Dušeková Diana</cp:lastModifiedBy>
  <dcterms:modified xsi:type="dcterms:W3CDTF">2013-03-22T09:31:00Z</dcterms:modified>
  <cp:revision>2</cp:revision>
  <dc:subject/>
  <dc:title/>
</cp:coreProperties>
</file>