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szCs w:val="24"/>
        </w:rPr>
      </w:pPr>
      <w:r>
        <w:rPr>
          <w:szCs w:val="24"/>
        </w:rPr>
        <w:t>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Patkolová, Ulica M. Hodžu č. 2/12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Radoslav Tínes – SADAK, Ulica A. Bednára č. 1/6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verejná vyhláška – pre ostatných  vlastníkov BaNP  bytového domu  súp.č.10344,  na Ulici M. Hodžu v k. ú. Prievid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Jozef Jestrebský, Ulica M. Hodžu č. 2/1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Mgr. Teodor Nikmon, Ulica energetikov č. 191/19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Ing. Vladimír Pastierik, Dlhá ulica č. 48/35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Eva</w:t>
      </w:r>
      <w:r>
        <w:rPr>
          <w:b/>
        </w:rPr>
        <w:t xml:space="preserve"> </w:t>
      </w:r>
      <w:r>
        <w:rPr/>
        <w:t>Pastieriková</w:t>
      </w:r>
      <w:r>
        <w:rPr>
          <w:b/>
        </w:rPr>
        <w:t xml:space="preserve">, </w:t>
      </w:r>
      <w:r>
        <w:rPr>
          <w:szCs w:val="24"/>
        </w:rPr>
        <w:t>Dlhá ulica č. 48/3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gita Zajačková, Ulica M. Hodžu č. 2/4, Prievidza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Soňa Suranová, Ulica M. Hodžu č. 2/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Buzeková, Ulica M. Hodžu č. 2/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án Drozd, Ulica M. Hodžu č. 2/7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aléria Drozdová, Ulica M. Hodžu č. 2/7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onika Čvančarová, Pavlovská ulica č. 712/22, Prievidza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Miroslav Vavro, Podhorská č. 628/38, Nitrianske Rudn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na Vavrová, Podhorská č. 628/38, Nitrianske Rudn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Chlpeková, Ulica M. Hodžu č. 2/10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zef Jurík, Suchý potok č. 678/30, Lehota pod Vtáčnikom</w:t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3  -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dislav Reisel, Obrancov mieru č. 324/3, Dolné Vestenice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rína Hošoffová, Ulica M. Hodžu č. 2/14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Bolfová, Ulica M. Hodžu č. 2/1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gr. Jozef Guľka, Diviacka Nová Ves č. 176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roslav Frimmel, Ulica M. Hodžu č. 2/17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hDr. Ladislav Dérer, Ulica M. Hodžu č. 2/18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ária Dérerová, Ulica M. Hodžu č. 2/18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zef Šnirc, Ulica M. Hodžu č. 2/19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lana Šnircová, Ulica M. Hodžu č. 2/19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Beláková, Tajovského č. 642/81, Jalovec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úlius Lacko, Ulica M. Hodžu č. 4/2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rína Lacková, Ulica M. Hodžu č. 4/2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ária Weberová, Ulica M. Hodžu č. 4/4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rína Peticová, Ulica M. Hodžu č. 4/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tefan Hodás, Nábrežie J. Kalinčiaka č. 91/2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gr. Róbert Halász, Veľkonecpalská ulica č. 926/8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Halászová, Veľkonecpalská ulica č. 926/8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Kralovičová, Ulica J. Jesenského č. 21/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antišek Dudáš, Horný koniec č. 107, Veľký Cetín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Dudášová, Ulica M. Hodžu č. 4/8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g. Beata Paulovičová, Koceľova č. 956/32, Bratislava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Radoslav Paulovič, Koceľova č. 956/32, Bratislav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ol Khuebach, Ulica M. Hodžu č. 4/10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udolf Huliak, Ulica M. Hodžu č. 4/11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rena Oláhová, Ulica M. Hodžu č. 4/12, Prievidza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Miroslav Beran, Ulica M. Hodžu č. 4/13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na Beranová, Ulica M. Hodžu č. 4/13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Ľudmila Karásková, Ulica M. Hodžu č. 4/14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briela Humajová, Ulica M. Hodžu č. 4/15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liam Selecký, Ulica M. Hodžu č. 4/16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ada Kopecká, Ulica M. Hodžu č. 4/17, Prievidza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ol Mello, Ulica M. Hodžu č. 4/18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 + Pstav – Peter Kubiš, SNP 1429/12, Považská Bystric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3:00Z</dcterms:created>
  <dc:creator>Tomanová Jana</dc:creator>
  <dc:description/>
  <cp:keywords/>
  <dc:language>en-US</dc:language>
  <cp:lastModifiedBy>Dušeková Diana</cp:lastModifiedBy>
  <cp:lastPrinted>2012-04-26T10:22:00Z</cp:lastPrinted>
  <dcterms:modified xsi:type="dcterms:W3CDTF">2013-07-30T10:43:00Z</dcterms:modified>
  <cp:revision>2</cp:revision>
  <dc:subject/>
  <dc:title/>
</cp:coreProperties>
</file>