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M E S T O   P R I E V I D Z 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sk-SK"/>
        </w:rPr>
        <w:t>Mestský úrad, Námestie  slobody č. 14,  971 01  Prievidz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Značka : 2.4.3-03-5298-2013                                                             V Prievidzi  25.09.201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ybavuje :  Davidesová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V E R E J N Á    V Y H L Á Š K 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yvesené dň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vesené dň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dtlačok pečiatky a podpis oprávnenej osoby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R o z h o d n u t i 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esto Prievidza ako príslušný správny orgán podľa § 13 ods. 5 a § 27 ods. 1 zákona SNR č. 369/1990 Zb. o obecnom zriadení, v znení zmien a doplnení, rozhodol podľa § 117 a § 140 zákona č. 50/1976 Zb. o územnom plánovaní a stavebnom poriadku, v znení zmien a doplnení,  (ďalej len "stavebný zákon"), § 20 vyhlášky Ministerstva životného prostredia  Slovenskej republiky č. 453/200 Z. z., ktorou sa vykonávajú niektoré ustanovenia stavebného zákona, a podľa § 46 a nasl. Zákona č. 71/1967 Zb. o správnom konaní (správny poriadok),  posúdilo v zmysle  ust.  § 88 ods.1 písm. b) a § 88a  stavebného zákona stavbu: </w:t>
      </w:r>
      <w:r>
        <w:rPr>
          <w:rFonts w:cs="Times New Roman" w:ascii="Times New Roman" w:hAnsi="Times New Roman"/>
          <w:b/>
          <w:sz w:val="24"/>
          <w:szCs w:val="24"/>
        </w:rPr>
        <w:t>„Prestavba a prístavba rodinného domu“,</w:t>
      </w:r>
      <w:r>
        <w:rPr>
          <w:rFonts w:cs="Times New Roman" w:ascii="Times New Roman" w:hAnsi="Times New Roman"/>
          <w:sz w:val="24"/>
          <w:szCs w:val="24"/>
        </w:rPr>
        <w:t xml:space="preserve"> v kat. území  Veľká Lehôtka,   parc. č. 95 – stavba, 96 – elektrická prípojka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a zistilo, ž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dodatočné povolenie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stavb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nie je v rozpore s verejnými záujmami a takto rozhodol: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odľa  ustanovenia § 46 zákona č. 71/1967 Zb. o správnom konaní  a ust. § 88 ods.1 písm.b) a § 88a ods. 4 stavebného záko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v y d á v 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e stavebník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:</w:t>
      </w:r>
      <w:r>
        <w:rPr>
          <w:rFonts w:cs="Times New Roman" w:ascii="Times New Roman" w:hAnsi="Times New Roman"/>
          <w:sz w:val="24"/>
          <w:szCs w:val="24"/>
        </w:rPr>
        <w:t>Anton Malina a Milada, Uhlištná 860/35B,  971 01 Prievidz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d o d a t o č n é     p o v o l e n i 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na stavbu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estavba a prístavba rodinného domu“,</w:t>
      </w:r>
      <w:r>
        <w:rPr>
          <w:rFonts w:cs="Times New Roman" w:ascii="Times New Roman" w:hAnsi="Times New Roman"/>
          <w:sz w:val="24"/>
          <w:szCs w:val="24"/>
        </w:rPr>
        <w:t xml:space="preserve"> v kat. území  Veľká Lehôtka,   parc. č. 95 – stavba, 96 – elektrická prípojka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Účastníci kona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Anton Malina a Milada, Uhlištná 860/35B,  971 01 Prievidza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anislav Šidlo, I. Bellu 523/4,  971 01 Prievidz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ohuslav Henčel a Ľudmila, Podhorská 37,  971 01 Prievidz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sto Prievidza, zast. primátorko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Ing. Richard Vojtáš, Pribinovo námestie č. 6, 971 01 Prievidz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lfréd Laluha, Pod Hrádkom 27A, 971 01 Prievidz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Ing. Rastislav Kohút, Štúrova č. 14, 972 26 Nitrianske Rudn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-1368" w:hanging="36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statní účastníci konania verejnou vyhláškou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sk-SK"/>
        </w:rPr>
        <w:t>Stavba pozostáva z týchto častí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prestavba a prístavba rodinného domu, čím vznikne jednopodlažný rodinný dom so suterénom, zastrešeným dreveným krovom s valbovým tvarom, s existujúcim napojením na miestnu komunikáci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sk-SK"/>
        </w:rPr>
        <w:t xml:space="preserve">Vykonané stavebné práce: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odstránená časť stavby, zrealizovaná základová platň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sk-SK"/>
        </w:rPr>
        <w:t>Práce na dokončenie zmeny stavby: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všetky ostatné v zmysle overenej projektovej dokumentácie.</w:t>
      </w:r>
    </w:p>
    <w:p>
      <w:pPr>
        <w:pStyle w:val="Odsekzoznamu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2      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Podmienky na dokončenie stavby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chrana prírody a krajiny, zabezpečenie starostlivosti o životné prostredie: pozemok sa nachádza v zastavanom území mesta Prievidza, v uličnej zástavbe, pozemok nie je rovinatý, nie je súčasťou poľnohospodárskeho pôdneho ani lesného  fondu, nenachádza sa  v chránenej časti krajiny. Stavba je v súlade s UPN M Prievidza. Nachádza sa v územno -  priestorovom celku č. 21-1, s určeným funkčným využitím pre obytné územie, t.j. plochy pre obytné domy s príslušným zariadením s využitím pre individuálnu bytovú výstavbu formou vidieckeho býv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2. Stavba – prestavba a prístavba rodinného domu bude umiestnená na pozemku parc. CKN                          č. 95,  k. ú. Veľká Lehôtka. Prievid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d susedných hraníc pozemkov a od  susedných stavieb je stavba umiestnená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nasledovne: od parc. č.: 316/1  -  5,700  m, od parc. č.: 94 – 4,510  - podľa  situácie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verenej v tomto konaní.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3. Výšková úroveň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sk-SK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0,000 m je 0,170  m nad existujúcim terénom v západnej časti – podľa projektovej dokumentácie overenej v tomto konaní. Výška stavby  bude 4,880     m nad úrovňou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sk-SK"/>
        </w:rPr>
        <w:t>+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0,000 m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4.  Napojenie na pozemné komunikácie   z existujúcej miestnej komunikácie, existujúcim vjazdo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5   Napojenie na siete technického vybavenia: existujúce bez zmeny, t.j. splaškové vody do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existujúcej žumpy, dažďové vody do povrchového vsaku jestvujúcim spôsobom na terén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zemku stavebníka, existujúca vodovodná prípoj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Elektrická prípojka bude vedená z podperného bodu vzdušným vedením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6. Stavba bude uskutočnená podľa dokumentácie overenej v stavebnom konaní,   ktorá je prílohou tohto stavebného  povolenia pre stavebníka,  vlastníka stavby (ak  nie je stavebníkom) a stavebný úrad, s uplatnením nasledovných podmienok. Prípadné zmeny nesmú byť urobené bez  predchádzajúceho povolenia stavebného úradu.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7.  Stavebný úrad v zmysle § 75a stavebného zákona upúšťa od vytýčenia oprávnenou osobou podľa § 45 ods. 4 stavebného zákona. Za určenie priestorovej polohy zodpovedá stavebník. 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8.  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 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9. Pri uskutočňovaní stavby musia byť dodržané príslušné ustanovenia § 48 anasl. stavebného zákona o všeobecných technických požiadavkách na uskutočňovanie stavieb  a príslušné technické normy.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vbu bude uskutočňovať : BAK, s.r.o., Prievidza. Vedenie uskutočňovania stavby bude zabezpečovať  zhotoviteľ. Stavebník  zabezpečí  stavenisko  pred  vstupom cudzích  osôb  na  miesta, kde    môže  dôjsť k ohrozeniu života  alebo zdravia a  jeho  označenie  ako  staveniska s  uvedením potrebných  údajov o stavbe a účastníkoch výstavby a musí spĺňať podmienky určené ust. § 43i stavebného zákona.  Na  stavbe musí  byť  vedený  stavebný denník,  v súlade s ust. § 46d stavebného zákona. Stavenisko bude na pozemku stavebníka, parc. č. 95, k. ú. Veľká Lehôtka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11. Dodržať  Nariadenie vlády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R č.  510/2001 Z. z. o minimálnych bezpečnostných a zdravotných požiadavkách na stavenisko, ako i ustanovenia zákona č. 95/2000 Z. z. o inšpekcii práce  a o zmene a doplnení niektorých zákonov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 Na stavbe budú použité vhodné stavebné  výrobky v súlade so zákonom č. 90/1998 Z.z.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12. Stavba bude dokončená najneskôr do troch  rokov odo dňa začatia stavby v zákonnej lehote.  O  predĺženie doby uskutočňovania stavby treba vopred  požiadať stavebný úrad.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72" w:hanging="36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  3   -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13. Stavebník je podľa ustanovenia §  66 ods.2 písm.h/ stavebného zákona povinný   oznámiť stavebnému úradu začatie  stavby. 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14. Podmienky na ochranu verejných záujmov pri výstavbe  a užívaní stavby, na    plnenie   požiadaviek uplatnených  obcou a dotknutými orgánmi štátnej správy,   prípadne  požiadaviek vlastníkov sietí a  zariadení verejného dopravného technického  vybavenia       na  napojenie na  tieto  siete, na dodržiavanie príslušných technických  predpisov,  prístup  a  užívanie  stavby osobami  s  obmedzenou  schopnosťou pohybu a orientácie, na  komplexnosť  stavby a zariadenie staveniska: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)Stredoslovenská energetika, a.s. Žilina, OOK Prievidza: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 plnom rozsahu rešpektovať stanovisko Stredoslovenskej energetiky – Distribúcia, a.s. zn. P23702013070022 z 17.07.2013: vyjadrenie k zvýšeniu odberného výkonu  a P23702013070022 z 17.07.2013 : vyjadrenie k odsúhlaseniu elektrického vykurovania, ktoré sú prílohou tohto rozhodnutia.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) Stredoslovenská vodárenská prevádzková spoločnosť, a.s., Prievidza: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Dodávku pitnej vody z verejného vodovodu v množstve 197,1 m³/rok pre rodinný dom odsúhlasujeme s podmienkou. Zmluvný odberateľ vody predloží pred kolaudačným konaním na zákazníckom centre v Prievidzi aktuálny doklad o počte osôb prihlásených k pobytu v rodinnom dome. Doklad musí vystaviť príslušný mestský úrad. 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Zároveň požiada na úseku výrobno prevádzkových činností o vydanie porealizačného vyjadrenia.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odávka vody bude kvalitou, množstvom a tlakom splnená vtokom vody z verejného vodovodu do existujúcej vodovodnej prípojky (§ 24, ods. 2 zákona č. 442/2002 Z.z.).</w:t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c) Obvodný úrad životného prostredia v Prievidz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bezpečiť zhodnotenie resp. zneškodnenie  odpadov, ktoré vzniknú počas realizácie stavby, prostredníctvom osôb oprávneným nakladať s odpadmi podľa zákona NR SR č. 223/2001 Z.z. o odpadoch a o zmene a doplnení niektorých zákonov v znení neskorších predpisov. Doklad o zhodnotení resp. zneškodnení predložiť ku kolaudácii stavb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) Slovenský plynárenský priemysel, a.s. Prievidz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1. Pred realizáciou výkopových alebo stavebných prác v ochrannom pásme plynovodu ste povinný požiadať SPP-D, a.s. o presnú identifikáciu – vytýčenie plynárenských zariadení v teréne. Na základe objednávky adresovanej na LCÚ Nové Mesto n/V. zabezpečí po vzájomnej dohode  vytýčenie pracovník SPP – D, a.s., tel. 032/626564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2. V záujme predchádzania a poškodzovania plynárenských zariadení SPP –D, a.s. od 1.4.2011 bezplatne vykonáva prvé vytyčovanie plynárenských zariadení pre drobné stavby, ktoré rozsahom nepresiahne 1 hodinu a dĺžku 1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3. Dodržať ochranné a bezpečnostné pásmo o minimálnej vzdialenosti od plynovodu, podľa STN 736005, STN 386413, STN 386415 , TPP 90601 a zákona č. 251/2012  Z.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4. Zemné práce realizované v blízkosti plynovodov a prípojok  realizovať ručne min. 1,5 m na každú stranu od  osi plynovodov a prípojok, aby nedošlo k poškodeniu plynárenských zariaden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5.  Pri obnažení, križovaní, pred obsypom a zásypom trasy, žiadame prizvať pracovníka LCÚ Nové Mesto nad Váhom, ku kontrole prác pred zakrytím či nedošlo k poškodeniu plynárenských zariadení distribučnej siete. Kontroly budú zaznamenané do Vášho stavebného denní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  4  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6. V prípade zakrytia zariadení pred vykonaním kontroly  má realizátor stavby povinnosť na požiadanie pracovníka SPP – D, a.s. na vlastné náklady opätovne odokryť predmetné časti plynovodov a prípoj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7. V prípade poškodenia izolácie, alebo poruchy na našich zariadeniach, ktoré vznikli z titulu Vami vykonávaných prác, budú tieto práce zrealizované na náklady invest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8. Križovanie a súbeh riešiť podľa ustanovení STN 73 6005. Pri zistení nedodržania tejto normy nebude z našej strany poskytnuté porealizačné vyjadrenie a SPP-D, a.s. si bude nárokovať od investora prekládku tohto zariadenia na jeho náklady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e) Obvodný pozemkový úrad v Prievidz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Čo najmenej narušovať organizáciu poľnohospodárskej pôd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Pred začatím stavebných prác – výkopovej ryhy vykonať skrývku humusového horizontu poľnohospodárskej pôdy do fyziologicky účinnej hĺbky – 30 cm a uložiť dočasnú skládku  v manipulačnom pruhu pozdĺž okrajov výkopu na pozemku. Pri manipulácii  so skrývkou je potrebné postupovať tak, aby nedošlo k jej znehodnoteniu premiešaním s menej kvalitnou zeminou z podložia, znečisteniu alebo inému znehodnoteniu. Ak je pozemok zaburinený, je vhodné pred  vykonaním skrývky odstrániť rastlinný kryt chemicky alebo mechanick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Po ukončení stavebných prác skrývkovú zeminu nahrnúť späť v poradí – najskôr podornica a potom ornica. Zeminu rozprestrieť v rovnomernej hrúbke tak, aby nedošlo k nadmernému zhutneniu pôdy (napr. rozprestretím mokrej skrývkovej zeminy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iologická rekultivácia – obnova fyzikálnych, chemických a biologických vlastností poľ. pôdy bude nasledovať po ukončení technickej rekultivácie a to osiatím trávového semen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Ukončenie prác – použitie poľnohospodárskej pôdy na iné účely písomne oznámiť tunajšiemu úradu v termíne do 15 dní od ukončenia. Následne bude nehnuteľnosť slúžiť na zámer, na ktorý bola dočasne odňatá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Práce na pozemkoch vykonávať tak, aby na poľnohospodárskej pôde a kultúrach došlo k čo najmenším škodá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statné podmienk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vyžiadať súhlas o odberu zemného plynu od SPP-D, a.s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overflowPunct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Po kolaudácii stavby odovzdať zameranie realizovanej stavby na MsÚ  Prievidza v digitálnom tvare vo formáte dgn, resp. na UNIPA, s.r.o. Prievidza a predložiť doklad o odovzdaní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overflowPunct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Odvedením dažďových vôd zo strechy nesmú byť porušované práva a záujmy vlastníkov okolitých nehnuteľností chránené osobitnými predpismi (§ 17 zákona č. 364/2004 Z.z. o vodách).Rešpektovať STN 73 67 81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overflowPunct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Rešpektovať stanoviská a podmienky Stredoslovenskej vodárenskej prevádzkovej spoločnosti pod č. 380-321/Šc-2013 zo dňa 16.07.2013 k projektu prístavby rodinného domu k stavebnému povoleniu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overflowPunct w:val="false"/>
        <w:autoSpaceDE w:val="fals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- Pred zahájením zemných prác je potrebné vytýčiť všetky inžinierske siete a tieto rešpektovať v zmysle platnej legislatívy a noriem.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as realizácie stavebných prác vykonávať sústavne kontrolné merania a odchýlky projektovej dokumentácie od skutočnosti . V takom prípade je potrebné zohľadniť priamo na stavenisku zmeny, ktoré by mali vplyv na statické riešenie a konzultovať ich s projektantom a statikom. V prípade nutnosti zabezpečiť </w:t>
      </w:r>
      <w:r>
        <w:rPr>
          <w:rFonts w:cs="Times New Roman" w:ascii="Times New Roman" w:hAnsi="Times New Roman"/>
          <w:color w:val="000000"/>
          <w:sz w:val="24"/>
          <w:szCs w:val="24"/>
        </w:rPr>
        <w:t>spodrobnenie statických výpočtov na vyhotovenie stavby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Rozhodnutie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o námietkach účastníkov konania:  neboli uplatnené.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5      -</w:t>
      </w:r>
    </w:p>
    <w:p>
      <w:pPr>
        <w:pStyle w:val="Normal"/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 súlade s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Dokončenú stavbu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, prípad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jejčasť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pôsobilú na samostatné užívanie možno v zmysle § 76 stavebného zákona užívať len na základ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kolaudačného  rozhodnutia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Kolaudačné konanie sa začína na písomný návrh  stavebník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avebné povolenie a rozhodnutie o predĺžení jeho  platnosti sú záväzné aj pre právnych nástupcov konania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O d ô v o d n e n i e :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ebník Anton Malina a Milada, Uhlištná 860/35B,  971 01 Prievidza, podal dňa  16.05.2013   u tunajšieho úradu žiadosť o stavebné povolenie na stavbu </w:t>
      </w:r>
      <w:r>
        <w:rPr>
          <w:rFonts w:cs="Times New Roman" w:ascii="Times New Roman" w:hAnsi="Times New Roman"/>
          <w:b/>
          <w:sz w:val="24"/>
          <w:szCs w:val="24"/>
        </w:rPr>
        <w:t>„Prestavba a prístavba rodinného domu“,</w:t>
      </w:r>
      <w:r>
        <w:rPr>
          <w:rFonts w:cs="Times New Roman" w:ascii="Times New Roman" w:hAnsi="Times New Roman"/>
          <w:sz w:val="24"/>
          <w:szCs w:val="24"/>
        </w:rPr>
        <w:t xml:space="preserve"> v kat. území  Veľká Lehôtka,   parc. č. 95. Dňom podania žiadosti bolo začaté  konanie. Mesto Prievidza,  ako stavebný úrad, príslušný podľa § 117, ods. 1  zákona  č. 50/1976 Zb. o územnom plánovaní a stavebnom poriadku v platnom znení (stavebný úrad), v súlade s ustanovením § 36 a § 61  stavebného zákona  oznámilo dňa 16.05.2013  začatie spojeného územného a stavebného  konania dotknutým orgánom a známym  účastníkom konania a súčasne  nariadil ústne pojednávanie spojené s miestnym zisťovaním na 17.06.2013.   Na ústnom rokovaní a na mieste stavby stavebný úrad zistil, že stavba je začatá bez stavebného povolenia. Zrealizovaná je základová dosk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sto Prievidza, ako stavebný úrad, v zmysle  § 88a stavebného zákona vyzval  listom č. 2.4.3-03-5298-2013/I.,  zo  dňa  25.06.2013   stavebníka,    aby predložil žiadosť o dodatočné stavebné povolenie a   žiadosť spôsobom a v určenej lehote podľa tejto  výzvy doplnil, konanie prerušil rozhodnutím 2.4.3-03-5298-2013/II.,  zo  dňa  25.06.2013 a súčasne ho poučil, že ak v určenej lehote nedostatky podania neodstráni, stavebný úrad v súlade s ustanovením §88 ods. 1 písm. b) a § 88a ods. 2 stavebného zákona nariadi odstránenie stavby. Stavebník predložil požadované podklady 14.08.20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esto Prievidza,  ako stavebný úrad, príslušný podľa § 117, ods. 1  zákona  č. 50/1976 Zb. o územnom plánovaní a stavebnom poriadku v platnom znení (stavebný úrad), v súlade s ustanovením §-u 88 ods. 1 písm. b/   a     §-u 88a,   § 61 a nasl.,  zák. č. 50/1976 Zb.  v znení neskorších predpisov (stavebný zákon)  ako aj § 18  zákona č. 71/1967 Zb. o správnom konaní   v znení neskorších predpisov oznámilo z vlastného podnetu začatie  konania o dodatočnom povolení  stavb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„Prestavba a prístavba rodinného domu“,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v kat. území  Veľká Lehôtka,   parc. č. 95 začate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bez   stavebného povolenia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a súčasne nariadilo k predloženej žiadosti  ústne pojednávanie spojené s miestnym zisťovaním na 11.09.20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Účastníci konania mohli svoje námietky uplatniť písomne  alebo najneskôr na ústnom pojednávaní a boli poučení, že inak sa na ne neprihliadne ako aj na pripomienky a námietky, ktoré boli alebo mohli byť uplatnené v územnom konaní, alebo  pri prerokúvaní územného plánu zóny sa neprihliada.  V rovnakej lehote mohli oznámiť svoje stanoviská dotknuté orgány. Súčasne boli poučené, že ak niektorý z dotknutých orgánov potrebuje na riadne posúdenie  dlhší čas, musí požiadať tunajší úrad o predĺženie lehoty  pre vyjadrenie pred jej uplynutím. Podľa ustanovenia § 61  ods.5 stavebného zákona, ak dotknutý orgán   v určenej alebo predĺženej lehote neoznámi svoje stanovisko  k  povoľovanej stavbe, predpokladá sa, že so stavbou z hľadiska ním sledovaných záujmov súhlasí.    Do podkladov rozhodnutia bolo možné nahliadnuť pred dňom  ústneho konania na Mestskom úrade v Prievidzi, budova Priemstavu,  Hviezdoslavova č. 3, V. poschodie B, č. dv. 515.  K  návrhu boli doložené podklady: doklady o práve ku stavbe, výpis z listu vlastníctva, kópia z katastrálnej mapy,  projektová dokumentácia, stanoviská dotknutých orgánov:  Mesto   Prievidza,   Obvodný úrad </w:t>
      </w:r>
    </w:p>
    <w:p>
      <w:pPr>
        <w:pStyle w:val="Odsekzoznamu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6      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životného prostredia Prievidza, SPP, a.s., Slovak telekom, a.s. Bratislava, Stredoslovenská vodárenská prevádzková spoločnosť, a.s., Z Prievidza, SSE, a.s. Obvodný pozemkový úrad v Prievidzi. Ich stanoviská boli skoordinované a zahrnuté do podmienok  tohto rozhodnutia.  Na základe vyššie uvedeného, predložených vyjadrení ako i uskutočneného ústneho pojednávania, nenašiel stavebný úrad v priebehu konania dôvody, ktoré by bránili povoleniu stavby. Projektant   stavby: Ing. Richard Vojtáš, Pribinovo námestie č. 6, 971 01 Prievidza, Alfréd Laluha, Pod Hrádkom 27A, 971 01 Prievidza, Ing. Rastislav Kohút, Štúrova č. 14, 972 26 Nitrianske Rudno. Stavebný úrad v konaní skúmal, či dodatočným povolením posudzovanej stavby nedôjde k rozporom s verejnými  záujmami chránenými stavebným zákonom a osobitnými predpismi a oboznámil sa s predloženými dokladmi. Na podklade vyššie uvedených skutočností dospel k záveru, že nebolo preukázané, že by došlo nad mieru primeranú pomerom k obmedzeniu alebo ohrozeniu práv a oprávnených záujmov účastníkov konania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 o u č e n i 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oti tomuto rozhodnutiu sa možno odvolať do 15 dní odo dňa jeho doručenia na mesto Prievidza, Mestský úrad v Prievidzi, Námestie slobody 14, 971 01 Prievidza.  Právoplatnosťou a vykonateľnosťou  rozhodnutia je podmienené začatie prác na stavbe. Rozhodnutie možno preskúmať súdom po vyčerpaní riadnych opravných prostriedko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JUDr. Katarína Macháčková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                                              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rimátorka mesta    </w:t>
        <w:br/>
        <w:t xml:space="preserve">                                                                                     zastúpená zamestnancom 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gr. Editou Mrázovou    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                                                                         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na základe poverenia č.1.2-325-2012/7484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/>
        </w:rPr>
        <w:t>Prílohy pre stavebníka a stavebný úrad: overená projektová dokumentácia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Rozhodnutie sa doručí:</w:t>
      </w:r>
    </w:p>
    <w:p>
      <w:pPr>
        <w:pStyle w:val="Odsekzoznamu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Anton Malina a Milada, Uhlištná 860/35B,  971 01 Prievidza, 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anislav Šidlo, I. Bellu 523/4,  971 01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ohuslav Henčel a Ľudmila, Podhorská 37,  971 01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sto Prievidza, zast. primátorkou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Ing. Richard Vojtáš, Pribinovo námestie č. 6, 971 01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lfréd Laluha, Pod Hrádkom 27A, 971 01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Ing. Rastislav Kohút, Štúrova č. 14, 972 26 Nitrianske Rudno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 xml:space="preserve">Stredoslovenská energetika,  a.s. Žilina, 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 xml:space="preserve">Slovenský plynárenský priemysel,  a.s. Žilina, 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Stredoslovenská vodárenská prevádzková spoločnosť,  a.s. Závod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1368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sÚ Prievidza,    ref. pre dopravu, ref. štátnej vodnej správy, 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1368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sÚ Prievidza,  architekt mesta  Prievidza, 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Okresné riaditeľstvo Policajného zboru,  ODI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/>
        </w:rPr>
        <w:t>Krajský pamiatkový úrad, Trenčín, pracovisko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1368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kresné riaditeľstvo Hasičského a Záchranného zboru 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1368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bvodný pozemkový úrad Prievidza, Mariánska č. 6, 971 01 Prievidza,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1368" w:hanging="360"/>
        <w:contextualSpacing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statní účastníci konania verejnou vyhláško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Davidesová Marta</dc:creator>
  <dc:description/>
  <cp:keywords/>
  <dc:language>en-US</dc:language>
  <cp:lastModifiedBy>Dušeková Diana</cp:lastModifiedBy>
  <dcterms:modified xsi:type="dcterms:W3CDTF">2013-10-01T10:22:00Z</dcterms:modified>
  <cp:revision>2</cp:revision>
  <dc:subject/>
  <dc:title/>
</cp:coreProperties>
</file>