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M E S T O    P R I E V I D Z A </w:t>
      </w:r>
    </w:p>
    <w:p>
      <w:pPr>
        <w:pStyle w:val="Heading"/>
        <w:rPr>
          <w:sz w:val="24"/>
        </w:rPr>
      </w:pPr>
      <w:r>
        <w:rPr>
          <w:sz w:val="24"/>
        </w:rPr>
        <w:t>Námestie slobody 14, 971 01  Prievidza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Číslo: 2.4.3-04-6772/2013II.                                                        V Prievidzi   30.10.201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Vybavuje: Hrivnáková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e r e j n á     v y h l á š k a</w:t>
      </w:r>
    </w:p>
    <w:p>
      <w:pPr>
        <w:pStyle w:val="Normal"/>
        <w:rPr>
          <w:b/>
          <w:b/>
        </w:rPr>
      </w:pPr>
      <w:r>
        <w:rPr>
          <w:b/>
        </w:rPr>
        <w:t>Vyvesená dňa :</w:t>
      </w:r>
    </w:p>
    <w:p>
      <w:pPr>
        <w:pStyle w:val="Normal"/>
        <w:rPr>
          <w:b/>
          <w:b/>
        </w:rPr>
      </w:pPr>
      <w:r>
        <w:rPr>
          <w:b/>
        </w:rPr>
        <w:t xml:space="preserve">Zvesená dňa :                                                                          Meno, podpis, pečiat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Z N Á M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 stavebného konania o zmene stavby  a upustenie od  ústneho pojedná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vebník  </w:t>
      </w:r>
      <w:r>
        <w:rPr>
          <w:b/>
        </w:rPr>
        <w:t>Ján Lukáč,</w:t>
      </w:r>
      <w:r>
        <w:rPr/>
        <w:t xml:space="preserve"> bytom </w:t>
      </w:r>
      <w:r>
        <w:rPr>
          <w:b/>
        </w:rPr>
        <w:t xml:space="preserve">972 29 Čavoj č. 17, </w:t>
      </w:r>
      <w:r>
        <w:rPr/>
        <w:t xml:space="preserve"> podal dňa  02.10.2013,  s doplnením dňa 28.10.2013  na tunajšom stavebnom úrade,  žiadosť o vydanie stavebného povolenia  </w:t>
      </w:r>
      <w:r>
        <w:rPr>
          <w:b/>
        </w:rPr>
        <w:t xml:space="preserve">na  stavebné úpravy </w:t>
      </w:r>
      <w:r>
        <w:rPr/>
        <w:t xml:space="preserve"> v   byte č.  </w:t>
      </w:r>
      <w:r>
        <w:rPr>
          <w:b/>
        </w:rPr>
        <w:t xml:space="preserve">13, </w:t>
      </w:r>
      <w:r>
        <w:rPr/>
        <w:t xml:space="preserve">  Ul.</w:t>
      </w:r>
      <w:r>
        <w:rPr>
          <w:b/>
        </w:rPr>
        <w:t xml:space="preserve">        I. Bajzu,    </w:t>
      </w:r>
      <w:r>
        <w:rPr/>
        <w:t xml:space="preserve"> vchod č. </w:t>
      </w:r>
      <w:r>
        <w:rPr>
          <w:b/>
        </w:rPr>
        <w:t>3,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obytný dom súpisné  číslo </w:t>
      </w:r>
      <w:r>
        <w:rPr>
          <w:b/>
        </w:rPr>
        <w:t xml:space="preserve">30817, 30818,  </w:t>
      </w:r>
      <w:r>
        <w:rPr/>
        <w:t xml:space="preserve"> v katastrálnom   území  </w:t>
      </w:r>
      <w:r>
        <w:rPr>
          <w:b/>
        </w:rPr>
        <w:t xml:space="preserve">Prievidza,  </w:t>
      </w:r>
      <w:r>
        <w:rPr/>
        <w:t xml:space="preserve">pozemok  parcelné  číslo </w:t>
      </w:r>
      <w:r>
        <w:rPr>
          <w:b/>
        </w:rPr>
        <w:t xml:space="preserve"> 5088/1, 5088/2.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vebník navrhované stavebné úpravy  deklaroval  projektovou dokumentáciou,   pod názvom  „Statické vyjadrenie  k stavebným úpravám“,  ktorú vypracoval Ing. Stanislav Oboňa,  autorizovaný stavebný  inžinier  (č.osv.  1358*A*3-1, statika stavieb),  dňa  24.09.2013,    v   rozsahu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búranie  jestvujúcich umakartových deliacich priečok hygienického  jadra  v rozsahu  podľa dokumentácie. Realizácia nových murovaných deliacich priečok kúpelne  a WC v pôvodnej dispozícii, položenie keramických dlažieb podlahy a obkladov sti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montáž dverí a dvernej zárubne  z existujúceho dverného otvoru medzi miestnosťami spálňa a chodba bytu </w:t>
      </w:r>
      <w:r>
        <w:rPr/>
        <w:t>(miestnosť č. 2 a č. 4, v zmysle pôdorysu  7. obytného podlažia – skutkový stav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ybúranie  veľkoplošného dverného  otvoru do nosného betónového stenového panelu hrúbky 150 mm posledného obytného podlažia medzi  miestnosťami  kuchyňa a spálňa  bytu </w:t>
      </w:r>
      <w:r>
        <w:rPr/>
        <w:t xml:space="preserve">(miestnosť č. 3 a č. 2, v zmysle pôdorysu  7. obytného podlažia – skutkový stav), </w:t>
      </w:r>
      <w:r>
        <w:rPr>
          <w:b/>
        </w:rPr>
        <w:t xml:space="preserve">  Maximálne pílené rozmery otvoru sú 2400mm/2400 mm (šírka/výška).   </w:t>
      </w:r>
      <w:r>
        <w:rPr/>
        <w:t>Presná geometria  nového otvoru – v zmysle priloženej dokumentác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ňom podania žiadosti bolo začaté  stavebné konanie   v súlade s  § 61 ods. 1, zákona č. 50/1976  Zb. o územnom plánovaní a stavebnom poriadku (v ďalšom „stavebný zákon“) v znení neskorších  právnych predpisov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základe vyššie uvedeného  mesto Prievidza  ako    príslušný    stavebný   úrad      podľa § 117 ods. 1 zákona č. 50/1976 Zb. o územnom plánovaní a stavebnom poriadku v znení  neskorších predpisov (ďalej len „stavebný zákon“) vykonávajúci prenesený výkon štátnej správy  podľa  § 5 písm. a)            zák.č. 608/2003 Z.z. o štátnej správe pre územné plánovanie, stavebný poriadok a bývanie a o zmene a  doplnení   stavebného zákona,   v znení neskorších predpisov   a súčasne podľa    § 61 ods. 2 stavebného zákona,   nakoľko sú mu dobre známe pomery staveniska a žiadosť  poskytuje   dostatočný podklad na posúdenie navrhovanej zmeny stavby, </w:t>
      </w:r>
      <w:r>
        <w:rPr>
          <w:b/>
        </w:rPr>
        <w:t>upúšťa od miestneho zisťovania a ústneho  pojednávania.</w:t>
      </w:r>
    </w:p>
    <w:p>
      <w:pPr>
        <w:pStyle w:val="Normal"/>
        <w:jc w:val="both"/>
        <w:rPr/>
      </w:pPr>
      <w:r>
        <w:rPr/>
        <w:t xml:space="preserve">    </w:t>
      </w:r>
      <w:r>
        <w:rPr/>
        <w:t xml:space="preserve">Do podkladov rozhodnutia je možné nahliadnuť na </w:t>
      </w:r>
      <w:r>
        <w:rPr>
          <w:bCs/>
        </w:rPr>
        <w:t xml:space="preserve">Mestskom úrade v Prievidzi, odbore územného plánovania, stavebného poriadku, výstavby a životného prostredia, oddelení stavebného poriadku, kancelária č. 509, Ul. Hviezdoslavova č. 3, </w:t>
      </w:r>
      <w:r>
        <w:rPr/>
        <w:t xml:space="preserve"> Prievidza predovšetkým v stránkové dni (pondelok, streda a piatok).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častníci konania môžu svoje námietky k návrhu uplatniť písomne resp. ústne do zápisnice na stavebnom úrade najneskôr </w:t>
      </w:r>
      <w:r>
        <w:rPr>
          <w:b/>
        </w:rPr>
        <w:t>do 7 pracovných  dní odo dňa doručenia tohto oznámenia, v opačnom prípade nebudú vzaté do úvahy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V rovnakej lehote môžu oznámiť svoje stanoviská dotknuté orgány štátnej správy v mieste stavby. Ak niektorý z orgánov štátnej správy potrebuje na riadne posúdenie dlhší čas,           musí požiadať tunajší stavebný úrad o predĺženie lehoty pre vyjadrenie pred jej uplynutím.     Ak dotknutý orgán štátnej správy v určenej alebo predĺženej lehote neoznámi svoje stanovisko      k povoľovanej         stavbe, podľa § 61  ods. 5 zákona číslo </w:t>
      </w:r>
    </w:p>
    <w:p>
      <w:pPr>
        <w:pStyle w:val="Normal"/>
        <w:jc w:val="both"/>
        <w:rPr/>
      </w:pPr>
      <w:r>
        <w:rPr/>
        <w:t>50/1976 Zb. stavebný zákon,   má sa za to, že so stavbou z hľadiska ním sledovaných záujmov súhlasí.   Na pripomienky a námietky, ktoré boli alebo mohli byť uplatnené v územnom konaní alebo pri prerokúvaní  územného plánu sa neprihliada.  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Ak sa nechá niektorý z účastníkov konania zastupovať, jeho zástupca musí predložiť písomné plnomocenstvo s overeným podpisom toho účastníka konania, ktorý sa dal zastup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JUDr. Katarína Macháčková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rimátorka mesta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</w:t>
      </w:r>
      <w:r>
        <w:rPr/>
        <w:t>zastúpená zamestnancom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</w:t>
      </w:r>
      <w:r>
        <w:rPr/>
        <w:t>Ing. Martou Davidesovou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</w:t>
      </w:r>
      <w:r>
        <w:rPr/>
        <w:t>na základe poverenia č.1.2-2460-2011/13090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/>
        <w:t xml:space="preserve">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ámenie sa doručí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Účastníkom konania  -  Vlastníkom  bytov a nebytových priestorov  </w:t>
      </w:r>
      <w:r>
        <w:rPr/>
        <w:t xml:space="preserve">obytného  domu  súpisné  číslo  </w:t>
      </w:r>
      <w:r>
        <w:rPr>
          <w:b/>
        </w:rPr>
        <w:t xml:space="preserve">30817, 30818,   </w:t>
      </w:r>
      <w:r>
        <w:rPr/>
        <w:t xml:space="preserve">v katastrálnom   území  </w:t>
      </w:r>
      <w:r>
        <w:rPr>
          <w:b/>
        </w:rPr>
        <w:t xml:space="preserve">Prievidza,  </w:t>
      </w:r>
      <w:r>
        <w:rPr/>
        <w:t xml:space="preserve">pozemok  parcelné  číslo </w:t>
      </w:r>
      <w:r>
        <w:rPr>
          <w:b/>
        </w:rPr>
        <w:t xml:space="preserve"> 5088/1, 5088/2  </w:t>
      </w:r>
      <w:r>
        <w:rPr/>
        <w:t xml:space="preserve">– </w:t>
      </w:r>
      <w:r>
        <w:rPr>
          <w:b/>
        </w:rPr>
        <w:t xml:space="preserve">verejnou vyhláškou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Vlastníci bytov a nebytových priestorov </w:t>
      </w:r>
      <w:r>
        <w:rPr/>
        <w:t xml:space="preserve">obytného  domu  súpisné  číslo </w:t>
      </w:r>
      <w:r>
        <w:rPr>
          <w:b/>
        </w:rPr>
        <w:t>30817, 30818,</w:t>
      </w:r>
      <w:r>
        <w:rPr/>
        <w:t xml:space="preserve">  katastrálne územie </w:t>
      </w:r>
      <w:r>
        <w:rPr>
          <w:b/>
        </w:rPr>
        <w:t>Prievidza,</w:t>
      </w:r>
      <w:r>
        <w:rPr/>
        <w:t xml:space="preserve">  pozemok  parcelné  číslo  </w:t>
      </w:r>
      <w:r>
        <w:rPr>
          <w:b/>
        </w:rPr>
        <w:t>5088/1,  5088/2;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 xml:space="preserve">Roman Mäsiar, Veľkonecpalská 318/4, 971  01 Prievidza 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Katarína Stolárová, J. I. Bajzu 817/1, 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Homola, A. Žarnova 858/12, 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lasta Homolová, A. Žarnova 858/12, 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án Lupták, T. Milkina 586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esto Prievidza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chaela  Sethalerová, Okružná 45/12, 972 51 Handlová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Branislav Slávka, Šulekova 886/3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Slávka Poláková, J.I. Bajzu 1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Filoména Pálešová, Bajzu 817/1-10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na Majdanová, M. Rázusa 14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Pavel Páleš, M. Rázusa 856/3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František Páleš, Ľ. Ondrejova 15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Nataša Pernišová, Rázusa 837/10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aléria Stručková, J.M.Hurbana 829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Petra Hurtišová, Via Del Donatore 22,  350 50 Pozzoleone,  Itali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Katarína Angyalová, J.I. Bajzu 1/12, 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Helena Kosecová, Hodžu  344/4-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ng. Miloslav Šimo, J.I. Bajzu 817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Štefan Porubský, J. I. Bajzu 3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Erika Porubská, J.I. Bajzu 3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lan Hudec, J. I. Bajzu 3/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na Hudecová, J. I. Bajzu 3/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Ľubomír Čepčáni, J. Fándlyho 750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Erika Orságová, J. I. Bajzu 817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Eva Dobrotková,   Prievidzská 235/41, 972 01 Bojnice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ladimír Líška, Opatovce nad Nitrou č. 503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Ladislav Hamran, J. I. Bajzu č. 3/6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Ladislav Vaňo, Nábr. sv. Cyrila č. 32/2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ianna Vaňová, Nábr. sv. Cyrila 32/3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Stanislav Baláž, J. I. Bajzu 817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tin Mokrý, J.I. Bajzu 817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Kováč, J. I. Bajzu 3/10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Ľubomír Korpesio, M. Rázusa 885/48,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Daniela Korpesiová, M. Rázusa 885/48,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na Pavlovičová, J. I. Bajzu 3/11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lasta Kissová, Bukovčana 23/9, Prievidza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Dašena Ondrušová,  Žarnova 6/8, Prievidza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veta Vrbová, Kútovská 19/9, Prievidza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án Lukáč, 972 29 Čavoj č. 17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ng. Diana  Scheibsteinová, Morovnianska cesta 1790/9, Handlová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Pastorok, J. I. Bajzu 5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ária Mašeková, J. I. Bajzu 5/2, 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Dajana Minichová, Mišuta 721//13/5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Bohuslav Hrebeň, J. Roháča 907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Radoslava Kováčová,  J. I. Bajzu 817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ng. Peter Bielik, J. I. Bajzu č. 817/5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Blažena Kyseľová, J. I.  Bajzu 5/7,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Tokár,  J. I. Bajzu 5/8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lan Naštický, J. I. Bajzu 5/10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vana Naštická, J. I. Bajzu 5/10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Silvia Cigléniová,  Znievska 3026/5, Bratislava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Kristína Hanzelová, Ľ. Ondrejova 843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ek Hudec, A. Hlinku 901/2, Detva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riama Lenická, Poruba, č. 390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Oľga Némethová,   J. I. Bajzu 5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Katarína Šípošová, Ľ. Ondrejova 851/36,  971 01 Prievidza,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ton Mjartan, Bajzu 7/1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armila Mjartanová, Bajzu 7/1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ng. Jozef Mokrý,  E. M. Šoltésovej 722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udita Pavlovičová, J. I. Bajzu 7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Otília Švihlová, J. I. Bajzu 7/4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gita Švorcová, J. I. Bajzu 7/5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Talian, J. I. Bajzu 7/6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tónia Talianová, J. I. Bajzu 7/6,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ana Štefanová, J. I. Bajzu 818/7, 971 01 Prievidza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Peter Račko, J. I. Bajzu 7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veta Kocúrová, J. I. Bajzu 7/8, 971 01 Prievidza</w:t>
      </w:r>
    </w:p>
    <w:p>
      <w:pPr>
        <w:pStyle w:val="Normal"/>
        <w:autoSpaceDE w:val="false"/>
        <w:spacing w:lineRule="auto" w:line="120" w:before="120" w:after="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anka Džubinská, Nábr. sv. Cyrila 362/4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lžbeta Okresová, J. I. Bajzu 7/9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áclav Hrdý, J. I. Bajzu 818/7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Katarína kohútová, Morovnianska cesta  1790/11, 972 51 Handlová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án Cmarko, J. I. Bajzu 7/13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Ľudmila Cmarková, J. I. Bajzu 7/13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Stanislav Zelenák, J. I. Bajzu 7/14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ta Zelenáková, J. I. Bajzu 7/14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ária Lupková, Obuvnícka 256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Helena Kotríková, J. I. Bajzu 9/2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Štefan Šimun, Ul. Na záhumní 430/6, 972 46 Čereňany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František Lezo, J. I. Bajzu 81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tina Majorová, J. I. Bajzu 81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Oľga Pažická, J. I. Bajzu 81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cela Hamarová, Svätoplukova 4/5, Prievidza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ana Škulcová, J. I. Bajzu 818/9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gr. Lucia Nikodémusová, Ul. Š. Králika 431/2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ária Vyhlídalová,st.  J. I. Bajzu 81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ária Vyhlídalová,ml.,  J. I. Bajzu 81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Ondrej Vyhlídal, J. I. Bajzu 81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Terézia Vyhlídalová, J. I. Bajzu 81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onika Vyhlídalová, J. I. Bajzu 81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iera Molleková, J. I. Bajzu 9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na Macová, J. I. Bajzu 9/12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Dagmar Ogoreková, Bajzu 81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gor Bartoň, J. I. Bajzu 9/14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ng. Stanislav Oboňa, Oboňa – Statik, Priemyselná 12, 971 01 Prievidza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94.  </w:t>
      </w:r>
      <w:r>
        <w:rPr>
          <w:b/>
        </w:rPr>
        <w:t>verejná vyhláška</w:t>
      </w:r>
      <w:r>
        <w:rPr/>
        <w:t xml:space="preserve">  - z dôvodu  veľkého počtu účastníkov konania, </w:t>
      </w:r>
      <w:r>
        <w:rPr>
          <w:b/>
          <w:bCs/>
          <w:sz w:val="22"/>
          <w:szCs w:val="22"/>
        </w:rPr>
        <w:t xml:space="preserve">Vlastníkom  bytov a nebytových priestorov  </w:t>
      </w:r>
      <w:r>
        <w:rPr/>
        <w:t xml:space="preserve">obytného  domu  súpisné  číslo </w:t>
      </w:r>
      <w:r>
        <w:rPr>
          <w:b/>
        </w:rPr>
        <w:t xml:space="preserve">30817, 30818,  </w:t>
      </w:r>
      <w:r>
        <w:rPr/>
        <w:t xml:space="preserve"> v katastrálnom   území  </w:t>
      </w:r>
      <w:r>
        <w:rPr>
          <w:b/>
        </w:rPr>
        <w:t xml:space="preserve">Prievidza,  </w:t>
      </w:r>
      <w:r>
        <w:rPr/>
        <w:t xml:space="preserve">pozemok  parcelné  číslo </w:t>
      </w:r>
      <w:r>
        <w:rPr>
          <w:b/>
        </w:rPr>
        <w:t xml:space="preserve"> 5088/1, 5088/2, </w:t>
      </w:r>
      <w:r>
        <w:rPr/>
        <w:t xml:space="preserve">   oznamuje  začatie stavebného konania podľa  § 61 ods. 4, zákona č. 50/1976 Zb.  (stavebný zákon)  v znení neskorších právnach predpisov  verejnou vyhláškou. 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/>
        <w:t xml:space="preserve">Verejná vyhláška  musí byť        vyvesená po dobu 15 dní na úradnej      tabuly mesta   Prievidza.     Posledný    deň   tejto  lehoty   je   dňom   doručenia.  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Cs/>
          <w:sz w:val="22"/>
          <w:szCs w:val="22"/>
        </w:rPr>
        <w:t>95</w:t>
      </w:r>
      <w:r>
        <w:rPr/>
        <w:t>. a/a (do spisu)</w:t>
      </w:r>
    </w:p>
    <w:sectPr>
      <w:headerReference w:type="default" r:id="rId2"/>
      <w:type w:val="nextPage"/>
      <w:pgSz w:w="11906" w:h="16838"/>
      <w:pgMar w:left="198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en-US" w:eastAsia="en-US"/>
    </w:rPr>
  </w:style>
  <w:style w:type="character" w:styleId="HlavikaChar">
    <w:name w:val="Hlavička Char"/>
    <w:basedOn w:val="Predvolenpsmoodseku"/>
    <w:qFormat/>
    <w:rPr>
      <w:spacing w:val="-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8:00Z</dcterms:created>
  <dc:creator>kotrikova</dc:creator>
  <dc:description/>
  <cp:keywords/>
  <dc:language>en-US</dc:language>
  <cp:lastModifiedBy>Dušeková Diana</cp:lastModifiedBy>
  <cp:lastPrinted>2013-10-30T07:51:00Z</cp:lastPrinted>
  <dcterms:modified xsi:type="dcterms:W3CDTF">2013-11-04T06:38:00Z</dcterms:modified>
  <cp:revision>2</cp:revision>
  <dc:subject/>
  <dc:title>Mesto   Prievidza </dc:title>
</cp:coreProperties>
</file>