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/>
      </w:pPr>
      <w:r>
        <w:rPr/>
        <w:t>Číslo: 2.4.3-07-93-2013 (7520-2012)/II.- 106604                         V Prievidzi dňa 23. 09. 2013</w:t>
      </w:r>
    </w:p>
    <w:p>
      <w:pPr>
        <w:pStyle w:val="Normal"/>
        <w:rPr/>
      </w:pPr>
      <w:r>
        <w:rPr/>
        <w:t xml:space="preserve"> </w:t>
      </w:r>
      <w:r>
        <w:rPr/>
        <w:t xml:space="preserve">Vybavuje: Slavejková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hodnutie</w:t>
      </w:r>
    </w:p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erušení  konania o dodatočnom povolení stavb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 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administratívnoprávne zastúpená podľa § 13 ods. 5 v spojení s § 27 ods. 1 zákona č. 369/1990 Zb. o obecnom zriadení v znení neskorších predpisov primátorkou mesta ako správnym orgánom,  obdržal žiadosť stavebníka  </w:t>
      </w:r>
      <w:r>
        <w:rPr>
          <w:b/>
          <w:bCs/>
        </w:rPr>
        <w:t xml:space="preserve">Marián Balczyrák, Bottova 24,  971 01  Prievidza </w:t>
      </w:r>
      <w:r>
        <w:rPr/>
        <w:t xml:space="preserve"> o  dodatočné povolenie zmeny stavby spočívajúce v realizácii </w:t>
      </w:r>
      <w:r>
        <w:rPr>
          <w:b/>
        </w:rPr>
        <w:t>komínového telesa</w:t>
      </w:r>
      <w:r>
        <w:rPr/>
        <w:t xml:space="preserve"> v objekte stánku na parc. č. </w:t>
      </w:r>
      <w:r>
        <w:rPr>
          <w:b/>
        </w:rPr>
        <w:t xml:space="preserve">1859/2 </w:t>
      </w:r>
      <w:r>
        <w:rPr/>
        <w:t xml:space="preserve">v k. ú. </w:t>
      </w:r>
      <w:r>
        <w:rPr>
          <w:b/>
        </w:rPr>
        <w:t>Prievidza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Keďže žiadosť neposkytuje dostatočný podklad pre posúdenie navrhovanej stavby a neobsahuje potrebné prílohy v zmysle stavebného zákona a vykonávacích vyhlášok, z uvedených dôvodov podľa ust. § 29 ods. 1 zákona  č. 71/1967 Zb. o správnom konaní (správny poriadok) v znení neskorších predpisov stavebný úrad </w:t>
      </w:r>
      <w:r>
        <w:rPr>
          <w:b/>
        </w:rPr>
        <w:t xml:space="preserve">konanie  o dodatočnom povolení stavby 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r u š u j 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ž do doplnenia žiadosti o chýbajúce náležitosti podľa výzvy stavebného úradu č. 2.4.3-07-93-2013 (7520-2012)/I.-106604 zo dňa 23. 09. 2013, najneskôr do uplynutia lehoty určenej v tejto výzve  t. j. do 30. 10. 2013 doručenej stavebníkovi, ktorá sa doručuje spolu s týmto rozhodnutím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dôvodnenie</w:t>
      </w:r>
    </w:p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32"/>
          <w:szCs w:val="32"/>
        </w:rPr>
        <w:tab/>
      </w:r>
      <w:r>
        <w:rPr/>
        <w:t>Stavebník Marián Balczyrák, Bottova 24, Prievidza podal na stavebný úrad žiadosť o dodatočné povolenie zmeny stavby spočívajúcej v realizácii komínového telesa v objekte stánku na parc. č. 1859/2 v k. ú. Prievidza.</w:t>
      </w:r>
    </w:p>
    <w:p>
      <w:pPr>
        <w:pStyle w:val="Normal"/>
        <w:ind w:firstLine="708"/>
        <w:jc w:val="both"/>
        <w:rPr/>
      </w:pPr>
      <w:r>
        <w:rPr/>
        <w:t xml:space="preserve">Stavebný úrad oznámil začatie konania o dodatočnom povolení stavby a nariadil k predloženej žiadosti ústne pojednávanie spojené s miestnym zisťovaním na deň 23.09.2013.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Stavebník k žiadosti doložil nájomnú zmluvu na objekt, v ktorom bola zrealizovaná predmetná zmena stavby, s prenajímateľom: Vladimír Gorný, M. Medveckej 23/10, Prievidza. V rámci konania vyplynulo, že Vladimír Gorný, Prievidza nemá k uvedenému objektu vlastnícky ani iný vzťah, podľa výpisu z listu  vlastníctva č. 5307 je majiteľkou nehnuteľnosti,  v  ktorej  bola  realizovaná  predmetná  zmena  stavby,  len  p. Ľudmila Gorná,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Zápotockého 21, Prievidza.  Na základe uvedenej skutočnosti stavebný úrad rozhodnutím zo dňa 23.09.2013 rozhodol, že Vladimír Gorný, M. Medveckej 23/10, Prievidza nie je účastníkom konania. Stavebník je povinný predložiť stavebnému úradu doklad preukazujúci vlastnícke,  alebo   iné    právo,  ktoré  ho  oprávňuje   uskutočniť   predmetnú  zmenu   stavby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Na konaní bol stavebník oboznámený so stanoviskom Mesta Prievidza, v ktorom sa uvádza, že existujúci objekt nespĺňa zákonné požiadavky a preto nie je možné vydať súhlas k uvedeniu malého zdroja znečisťovania ovzdušia do prevádzky. Stavebník na konaní požiadal o možnosť predložiť stavebnému úradu do 30.10.2013 kladné vyjadrenie k MZZO. </w:t>
      </w:r>
    </w:p>
    <w:p>
      <w:pPr>
        <w:pStyle w:val="Normal"/>
        <w:ind w:firstLine="708"/>
        <w:jc w:val="both"/>
        <w:rPr/>
      </w:pPr>
      <w:r>
        <w:rPr/>
        <w:t xml:space="preserve">Podľa stavebného zákona a zákona o správnom konaní, ak že predložená žiadosť neposkytuje dostatočný podklad pre posúdenie zmeny stavby a chýbajú náležitosti potrebné k riadnemu posúdeniu žiadosti, vyzve stavebný úrad stavebníka, aby žiadosť v primeranej lehote doplnil potrebnými údajmi alebo podkladmi. </w:t>
      </w:r>
    </w:p>
    <w:p>
      <w:pPr>
        <w:pStyle w:val="Normal"/>
        <w:ind w:firstLine="708"/>
        <w:jc w:val="both"/>
        <w:rPr/>
      </w:pPr>
      <w:r>
        <w:rPr/>
        <w:t>Podľa § 29 ods. 1 správneho poriadku správny orgán konanie preruší, ak bol účastník konania vyzvaný, aby v určenej lehote odstránil nedostatky podania.</w:t>
      </w:r>
    </w:p>
    <w:p>
      <w:pPr>
        <w:pStyle w:val="Normal"/>
        <w:ind w:firstLine="708"/>
        <w:jc w:val="both"/>
        <w:rPr/>
      </w:pPr>
      <w:r>
        <w:rPr/>
        <w:t xml:space="preserve">Keďže žiadosť neobsahuje náležitosti predpísané stavebným zákonom a vykonávacími vyhláškami stavebný úrad vyzval stavebníka listom č. 2.4.3-07-93-2013 (7520-2012)/I.-106604 zo dňa 23.09.2013,  aby žiadosť spôsobom a v určenej lehote podľa tejto výzvy doplnil. Výzva bola zaslaná stavebníkovi spolu s týmto rozhodnutím. Primeranou lehotou na doplnenie žiadosti bola s ohľadom na druh, rozsah a obsah chýbajúcich náležitostí lehota do 30. 10. 2013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 dôvodov  vyššie  uvedených  stavebný  úrad   konanie   prerušil  tak,  ako je uvedené vo výroku tohto rozhodnutia.</w:t>
      </w:r>
    </w:p>
    <w:p>
      <w:pPr>
        <w:pStyle w:val="Normal"/>
        <w:ind w:firstLine="708"/>
        <w:jc w:val="both"/>
        <w:rPr/>
      </w:pPr>
      <w:r>
        <w:rPr/>
        <w:t>Pokiaľ žiadosť v rozsahu podľa uvedenej výzvy v určenej lehote nedoplníte, stavebný úrad podľa § 88a ods. 2 stavebného zákona nariadi odstránenie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Poučenie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roti rozhodnutiu o prerušení konania sa v zmysle ust. § 29 ods. 3 správneho poriadku nemožno odvola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ind w:left="4253" w:hanging="0"/>
        <w:jc w:val="center"/>
        <w:rPr/>
      </w:pPr>
      <w:r>
        <w:rPr/>
        <w:t>primátorka mesta</w:t>
      </w:r>
    </w:p>
    <w:p>
      <w:pPr>
        <w:pStyle w:val="Normal"/>
        <w:ind w:left="4253" w:hanging="0"/>
        <w:jc w:val="center"/>
        <w:rPr/>
      </w:pPr>
      <w:r>
        <w:rPr/>
        <w:t>zastúpená zamestnancom</w:t>
      </w:r>
    </w:p>
    <w:p>
      <w:pPr>
        <w:pStyle w:val="Normal"/>
        <w:ind w:left="4253" w:hanging="0"/>
        <w:jc w:val="center"/>
        <w:rPr/>
      </w:pPr>
      <w:r>
        <w:rPr/>
        <w:t>Mgr. Editou Mrázovou</w:t>
      </w:r>
    </w:p>
    <w:p>
      <w:pPr>
        <w:pStyle w:val="Normal"/>
        <w:ind w:left="4253" w:hanging="0"/>
        <w:jc w:val="center"/>
        <w:rPr/>
      </w:pPr>
      <w:r>
        <w:rPr/>
        <w:t>na základe poverenia č. 1.2-325-2012/74843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hodnutie sa doručí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Marián Balczyrák, Bottova 24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Ľudmila Gorná, M. Medveckej 23/10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Vladimír Gorný, M. Medveckej 23/10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Ing. Ingrid, Blahová, SNP 15/9, Jal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 – zast. primátor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Mesto Prievidza – orgán ochrany ovzduš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bÚ ŽP v Prievidzi – ŠSOH, O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OR H a ZZ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verejná vyhlá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hanging="436"/>
        <w:jc w:val="both"/>
        <w:rPr/>
      </w:pPr>
      <w:r>
        <w:rPr/>
        <w:t>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7:00Z</dcterms:created>
  <dc:creator>Kotríková Renáta</dc:creator>
  <dc:description/>
  <cp:keywords/>
  <dc:language>en-US</dc:language>
  <cp:lastModifiedBy>Slavejková Zuzana</cp:lastModifiedBy>
  <cp:lastPrinted>2013-09-24T08:28:00Z</cp:lastPrinted>
  <dcterms:modified xsi:type="dcterms:W3CDTF">2013-09-25T05:17:00Z</dcterms:modified>
  <cp:revision>2</cp:revision>
  <dc:subject/>
  <dc:title/>
</cp:coreProperties>
</file>