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/>
        <w:t>V E R E J N Á   V Y H L Á Š K A</w:t>
      </w:r>
    </w:p>
    <w:p>
      <w:pPr>
        <w:pStyle w:val="Normal"/>
        <w:rPr/>
      </w:pPr>
      <w:r>
        <w:rPr>
          <w:b/>
        </w:rPr>
        <w:t xml:space="preserve">Vyvesené dňa:   13.12.2012                                                            Zvesené dňa  :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ečiatka a podpis oprávnenej oso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 Z N Á M E N I E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o začatí  stavebného konania a nariadenie ústneho pojednávania spojeného s miestnym zisťova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    </w:t>
      </w:r>
      <w:r>
        <w:rPr/>
        <w:t>Stavebník Alexander Krajan</w:t>
      </w:r>
      <w:r>
        <w:rPr>
          <w:b/>
        </w:rPr>
        <w:t xml:space="preserve">, </w:t>
      </w:r>
      <w:r>
        <w:rPr/>
        <w:t>bytom</w:t>
      </w:r>
      <w:r>
        <w:rPr>
          <w:b/>
        </w:rPr>
        <w:t xml:space="preserve"> </w:t>
      </w:r>
      <w:r>
        <w:rPr/>
        <w:t xml:space="preserve">Ulica Ľ. Ondrejova 843/8, Prievidza podal dňa  27.11.2013 u tunajšieho stavebného úradu žiadosť o stavebné povolenie na stavbu </w:t>
      </w:r>
      <w:r>
        <w:rPr>
          <w:b/>
          <w:bCs/>
        </w:rPr>
        <w:t xml:space="preserve"> „Záhradná chatka – prístavba terasy a skladu“ </w:t>
      </w:r>
      <w:r>
        <w:rPr/>
        <w:t xml:space="preserve"> v kat. území :</w:t>
      </w:r>
      <w:r>
        <w:rPr>
          <w:b/>
          <w:bCs/>
        </w:rPr>
        <w:t xml:space="preserve"> </w:t>
      </w:r>
      <w:r>
        <w:rPr>
          <w:bCs/>
        </w:rPr>
        <w:t>Prievidza</w:t>
      </w:r>
      <w:r>
        <w:rPr>
          <w:b/>
          <w:bCs/>
        </w:rPr>
        <w:t xml:space="preserve">, </w:t>
      </w:r>
      <w:r>
        <w:rPr/>
        <w:t>na parcele č.</w:t>
      </w:r>
      <w:r>
        <w:rPr>
          <w:b/>
          <w:bCs/>
        </w:rPr>
        <w:t xml:space="preserve"> </w:t>
      </w:r>
      <w:r>
        <w:rPr>
          <w:bCs/>
        </w:rPr>
        <w:t>7757/19, 7757/20, 7880/7, 7901/5, 7901/6 v záhradkárskej osade Boriny. Dňom podania bolo začaté stavebné konanie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Mesto Prievidza</w:t>
      </w:r>
      <w:r>
        <w:rPr>
          <w:b/>
          <w:bCs/>
        </w:rPr>
        <w:t xml:space="preserve">, </w:t>
      </w:r>
      <w:r>
        <w:rPr>
          <w:bCs/>
        </w:rPr>
        <w:t xml:space="preserve">ako stavebný úrad, príslušný podľa §117 ods. 1 zákona č. 50/1976 Zb. o územnom plánovaní a stavebného poriadku (stavebný zákon) v súlade s ustanovením § 39a ods. 4 a § 61 stavebného zákona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 z n a m u j e</w:t>
      </w:r>
    </w:p>
    <w:p>
      <w:pPr>
        <w:pStyle w:val="Normal"/>
        <w:jc w:val="center"/>
        <w:rPr/>
      </w:pPr>
      <w:r>
        <w:rPr/>
        <w:t>začatie stavebného  konania  dotknutým orgánom a známym účastníkom konania a súčasne nariaďuje ústne pojednávanie spojené s miestnym zisťovaním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ň  13. 01. 2014 o 10.00 hod.</w:t>
      </w:r>
    </w:p>
    <w:p>
      <w:pPr>
        <w:pStyle w:val="Normal"/>
        <w:jc w:val="center"/>
        <w:rPr>
          <w:bCs/>
        </w:rPr>
      </w:pPr>
      <w:r>
        <w:rPr>
          <w:bCs/>
        </w:rPr>
        <w:t>so stretnutím na stavebnom úrade v Prievidzi, Hviezdoslavova ul. č.3, V. poschodie č. d. 51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častníci konania môžu svoje námietky uplatniť písomne alebo najneskôr na ústnom prejednaní veci, inak sa na ne neprihliadne. Na pripomienky a námietky, ktoré boli alebo mohli byť uplatnené v územnom konaní, alebo pri prerokúvaní územného plánu zóny sa neprihliada. V rovnakej lehote môžu oznámiť svoje stanoviská dotknuté orgány štátnej správy  v mieste stavby. Ak niektorý z orgánov štátnej správy potrebuje na riadne posúdenie  dlhší čas, musí požiadať tunajší úrad o predĺženie lehoty  pre vyjadrenie pred jej uplynutím. Podľa ustanovenia § 61 ods.5 stavebného zákona, ak dotknutý orgán štátnej správy  v určenej alebo predĺženej lehote neoznámi svoje stanovisko k povoľovanej stavbe, predpokladá sa, že so stavbou z hľadiska ním sledovaných záujmov súhlasí.</w:t>
      </w:r>
    </w:p>
    <w:p>
      <w:pPr>
        <w:pStyle w:val="Normal"/>
        <w:ind w:firstLine="708"/>
        <w:jc w:val="both"/>
        <w:rPr/>
      </w:pPr>
      <w:r>
        <w:rPr/>
        <w:t>Do podkladov rozhodnutia je možné nahliadnuť na tunajšom stavebnom úrade v Prievidzi, Ul. P. O. Hviezdoslava 3, kanc. č. 511 a pri ústnom pojednávaní.</w:t>
      </w:r>
    </w:p>
    <w:p>
      <w:pPr>
        <w:pStyle w:val="Normal"/>
        <w:ind w:firstLine="708"/>
        <w:jc w:val="both"/>
        <w:rPr/>
      </w:pPr>
      <w:r>
        <w:rPr/>
        <w:t>Účastníci konania môžu svoje námietky a pripomienky uplatniť najneskoršie pri ústnom pojednávaní, inak sa  na ne neprihliadne.</w:t>
      </w:r>
      <w:r>
        <w:rPr>
          <w:b/>
        </w:rPr>
        <w:t xml:space="preserve">  Ak sa niektorí z účastníkov konania nezúčastnia ústneho prejednania veci, má sa za to, že so stavbu súhlasia bez pripomienok.</w:t>
      </w:r>
      <w:r>
        <w:rPr/>
        <w:t xml:space="preserve"> V rovnakej lehote oznámia svoje stanoviská  dotknuté orgány štátnej správy.</w:t>
      </w:r>
    </w:p>
    <w:p>
      <w:pPr>
        <w:pStyle w:val="Normal"/>
        <w:ind w:firstLine="708"/>
        <w:jc w:val="both"/>
        <w:rPr/>
      </w:pPr>
      <w:r>
        <w:rPr/>
        <w:t>V prípade, že sa niektorý z účastníkov nechá zastupovať, predloží jeho zástupca písomné splnomocnenie  s overeným podpisom toho účastníka konania, ktorý sa nechá  zastupovať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500" w:hanging="0"/>
        <w:jc w:val="center"/>
        <w:rPr/>
      </w:pPr>
      <w:r>
        <w:rPr/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500" w:hanging="0"/>
        <w:jc w:val="center"/>
        <w:rPr/>
      </w:pPr>
      <w:r>
        <w:rPr/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500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500" w:hanging="0"/>
        <w:jc w:val="center"/>
        <w:rPr/>
      </w:pPr>
      <w:r>
        <w:rPr/>
        <w:t>Ing. Martou Davidesovou</w:t>
      </w:r>
    </w:p>
    <w:p>
      <w:pPr>
        <w:pStyle w:val="Normal"/>
        <w:ind w:left="3552" w:firstLine="696"/>
        <w:jc w:val="both"/>
        <w:rPr>
          <w:b/>
          <w:b/>
        </w:rPr>
      </w:pPr>
      <w:r>
        <w:rPr/>
        <w:t xml:space="preserve">     </w:t>
      </w:r>
      <w:r>
        <w:rPr/>
        <w:t>na základe poverenia č. 1.2-2460-2011/13090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známenie sa doručí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Alexander Krajan, Ulica Ľ. Ondrejova 843/8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Zdenka Krajanová, Ulica  Ľ. Ondrejova 843/8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Dušan Sabo, Ulica Ľ. Ondrejova 846/20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Eva Sabová, Ulica Ľ. Ondrejova 846/20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Hornonitrianske bane Prievidza, a.s. Ulica M. slovenskej 335/10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Projekting – Ing. Stanislav Poliak, Chrenovec- Brusno č. 2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 xml:space="preserve">Výbor ZO Sad 600 ročnice, Prievid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SSE - D, a.s.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SPP - D, a.s.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StVPS, a.s. OZ 03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Krajsky pamiatkový úrad Trenčín, pracovisko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Okresný úrad- odbor starostlivosti o ŽP – ŠS OH, OP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Mesto Prievidza zastúpené primátorkou m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rozhodnutie sa doručuje ostatným účastníkom verejnou vyhláš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6" w:hanging="360"/>
        <w:jc w:val="both"/>
        <w:rPr/>
      </w:pPr>
      <w:r>
        <w:rPr/>
        <w:t>a/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ab/>
    </w:r>
    <w:r>
      <w:rPr>
        <w:sz w:val="40"/>
        <w:szCs w:val="40"/>
      </w:rPr>
      <w:t>M E S T O     P R I E V I D Z A</w:t>
    </w:r>
  </w:p>
  <w:p>
    <w:pPr>
      <w:pStyle w:val="Normal"/>
      <w:jc w:val="center"/>
      <w:rPr/>
    </w:pPr>
    <w:r>
      <w:rPr>
        <w:sz w:val="28"/>
        <w:szCs w:val="28"/>
      </w:rPr>
      <w:t>Námestie  slobody 14,  971 01  Prievidza</w:t>
    </w:r>
    <w:r>
      <w:rPr/>
      <w:t xml:space="preserve"> ___________________________________________________________________________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Číslo: 2.4.3 - 09 - 7684 - 2013                                                                             Prievidza  13.12.2013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Vybavuje: Ing. Líš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6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CharChar1">
    <w:name w:val="Char Char1"/>
    <w:qFormat/>
    <w:rPr>
      <w:b/>
      <w:bCs/>
      <w:sz w:val="36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5:00Z</dcterms:created>
  <dc:creator>Richterová Vladimíra</dc:creator>
  <dc:description/>
  <cp:keywords/>
  <dc:language>en-US</dc:language>
  <cp:lastModifiedBy>Líšková Ingrid</cp:lastModifiedBy>
  <cp:lastPrinted>2013-12-13T11:15:00Z</cp:lastPrinted>
  <dcterms:modified xsi:type="dcterms:W3CDTF">2013-12-13T10:35:00Z</dcterms:modified>
  <cp:revision>110</cp:revision>
  <dc:subject/>
  <dc:title>M E S T O     P R I E V I D Z A</dc:title>
</cp:coreProperties>
</file>