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7179- 2013                                                                            V Prievidzi  04. 1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stavebného konania a nariadenie ústneho pojednáv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ab/>
        <w:t xml:space="preserve">Stavebník  </w:t>
      </w:r>
      <w:r>
        <w:rPr>
          <w:b/>
        </w:rPr>
        <w:t>MUDr. Peter Oulehle a MUDr. Darina Bulejová,</w:t>
      </w:r>
      <w:r>
        <w:rPr/>
        <w:t xml:space="preserve"> obaja trvale bytom A. H. Gavloviča 133/4, 971 011 podali dňa 08.10.2013  u tunajšieho stavebného úradu žiadosť o stavebné povolenie na stavbu </w:t>
      </w:r>
      <w:r>
        <w:rPr>
          <w:b/>
        </w:rPr>
        <w:t xml:space="preserve">„Rodinný dom“  </w:t>
      </w:r>
      <w:r>
        <w:rPr/>
        <w:t xml:space="preserve">v kat. území </w:t>
      </w:r>
      <w:r>
        <w:rPr>
          <w:b/>
        </w:rPr>
        <w:t>Prievidza</w:t>
      </w:r>
      <w:r>
        <w:rPr/>
        <w:t>, na pozemku parc. č. </w:t>
      </w:r>
      <w:r>
        <w:rPr>
          <w:b/>
        </w:rPr>
        <w:t xml:space="preserve">1432.  </w:t>
      </w:r>
      <w:r>
        <w:rPr/>
        <w:t>Dňom podania</w:t>
      </w:r>
      <w:r>
        <w:rPr>
          <w:b/>
        </w:rPr>
        <w:t xml:space="preserve"> </w:t>
      </w:r>
      <w:r>
        <w:rPr/>
        <w:t>bolo začaté stavebné konanie</w:t>
      </w:r>
    </w:p>
    <w:p>
      <w:pPr>
        <w:pStyle w:val="Normal"/>
        <w:ind w:right="-142" w:firstLine="708"/>
        <w:jc w:val="both"/>
        <w:rPr/>
      </w:pPr>
      <w:r>
        <w:rPr/>
        <w:t xml:space="preserve">Navrhovaná stavba pozostáva z búracích prác jestvujúceho rodinného domu a následnej výstavby nového rodinného na mieste pôvodného domu a pozemku vo vlastníctve stavebníka, v zmysle projektovej dokumentácie. </w:t>
        <w:tab/>
        <w:t xml:space="preserve">Na stavbu  bolo Mestom Prievidza vydané rozhodnutie o umiestnení stavby pod zn.  2.4.3-07-1486-2013 (2854-2012).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Mesto Prievidza, ako stavebný úrad, príslušný podľa §117 ods. 1 zákona č.50/1976 Zb. o územnom plánovaní a stavebnom poriadku (stavebný zákon)   v súlade s ustanovením § 61 stavebného zákona oznamuje začatie  spojeného územného a stavebného  konania dotknutým orgánom a známym účastníkom konania a súčasne nariaďuje ústne pojednávanie spojené s miestnym zisťovaním 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ň  04. 12. 2013  o 15,00 h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142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right="-142" w:firstLine="708"/>
        <w:jc w:val="both"/>
        <w:rPr/>
      </w:pPr>
      <w:r>
        <w:rPr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ind w:right="-142" w:firstLine="708"/>
        <w:jc w:val="both"/>
        <w:rPr/>
      </w:pPr>
      <w:r>
        <w:rPr/>
        <w:t xml:space="preserve">Účastníci konania môžu svoje námietky uplatniť najneskoršie pri ústnom pojednávaní,  inak sa na ne neprihliadne. Ak sa niektorí z účastníkov konania nezúčastnia ústneho pojednávania, má sa za to, že so stavbou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ej stavbe, podľa ust. § 61 ods. 5 stavebného zákona má sa za to, že so stavbou z hľadiska ním sledovaných záujmov súhlasí.  Na pripomienky a námietky, ktoré boli alebo mohli byť uplatnené v územnom konaní, alebo pri prerokúvaní územného plánu zóny sa neprihliada.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tabs>
          <w:tab w:val="clear" w:pos="708"/>
          <w:tab w:val="center" w:pos="947" w:leader="none"/>
          <w:tab w:val="left" w:pos="2694" w:leader="none"/>
          <w:tab w:val="left" w:pos="3261" w:leader="none"/>
          <w:tab w:val="center" w:pos="3544" w:leader="none"/>
          <w:tab w:val="center" w:pos="5993" w:leader="none"/>
          <w:tab w:val="left" w:pos="8023" w:leader="none"/>
        </w:tabs>
        <w:ind w:left="340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na základe poverenia č. 1.2-2460-2011/130901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známenie sa doručí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UDr. Peter Oulehle, A. H. Gavloviča 133/4, 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UDr. Darina Bulejová, A. H. Gavoloviča 133/4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Ing. arch. Amro Khalifa, Amára, Moyzesova 22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Ing. Anton Katrena, Hlavná 30/444, 972 26 Nitrianske Ru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 xml:space="preserve">Ing. Hedviga Vozáriková, Prodoma, </w:t>
      </w:r>
      <w:r>
        <w:rPr>
          <w:color w:val="000000"/>
        </w:rPr>
        <w:t>Nábrežná 4, 971 01 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>
          <w:color w:val="000000"/>
        </w:rPr>
      </w:pPr>
      <w:r>
        <w:rPr>
          <w:color w:val="000000"/>
        </w:rPr>
        <w:t>Ing. Bc. Ján Löčei, č. 103, 972 15 Klač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 xml:space="preserve">Mgr. Dagmar Kotouleková, Na Karasiny 31/5, Prievidza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Ing. Ladislav Koulek, Na Karasiny 31/5,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Prievidzské pekárne a cukrárne a. s., Košovská ulica 12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Železnice SR, Klemensova 8, Bratisla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rad pre reguláciu železničnej dopravy, Miletičova 19,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VPS, a. s. Prievid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SE – D, a. s., Ži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P – D, a. s., Prievid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Ú Prievidza odbor starostlivosti o ŽP – ŠSO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esto Prievidza – zast. primátorkou mest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esto Prievidza - OŠS P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PTH, a. s.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UNIPA, spol. s r. o.,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Slovak Telekom a. s., Poštová 1, Žili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Orange Slovensko, a. s., Jegorovova 22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OÚ CO a KR, Medzibriežková 2,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OR H a ZZ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verejná vyhláš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1:00Z</dcterms:created>
  <dc:creator>Slavejková Zuzana</dc:creator>
  <dc:description/>
  <cp:keywords/>
  <dc:language>en-US</dc:language>
  <cp:lastModifiedBy>Dušeková Diana</cp:lastModifiedBy>
  <cp:lastPrinted>2013-11-08T13:53:00Z</cp:lastPrinted>
  <dcterms:modified xsi:type="dcterms:W3CDTF">2013-11-11T13:01:00Z</dcterms:modified>
  <cp:revision>2</cp:revision>
  <dc:subject/>
  <dc:title>M E S T O    P R I E V I D Z A</dc:title>
</cp:coreProperties>
</file>