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esto Bojnice</w:t>
      </w:r>
      <w:r>
        <w:rPr>
          <w:b/>
          <w:sz w:val="32"/>
        </w:rPr>
        <w:t>,</w:t>
      </w:r>
    </w:p>
    <w:p>
      <w:pPr>
        <w:pStyle w:val="Heading1"/>
        <w:autoSpaceDE w:val="true"/>
        <w:spacing w:before="0" w:after="0"/>
        <w:rPr>
          <w:rFonts w:eastAsia="Arial Unicode MS"/>
        </w:rPr>
      </w:pPr>
      <w:r>
        <w:rPr/>
        <w:t>Spoločný obecný úrad Bojnice, Pracovisko Prievidza, Dlhá ul. č. 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Podacie číslo mesta: 6778/2013                                        V Prievidzi dňa  27.11.2013</w:t>
      </w:r>
    </w:p>
    <w:p>
      <w:pPr>
        <w:pStyle w:val="Normal"/>
        <w:rPr/>
      </w:pPr>
      <w:r>
        <w:rPr/>
        <w:t xml:space="preserve"> </w:t>
      </w:r>
      <w:r>
        <w:rPr/>
        <w:t>Podacie číslo SOcÚ: 556/2013/SP-2</w:t>
      </w:r>
    </w:p>
    <w:p>
      <w:pPr>
        <w:pStyle w:val="Normal"/>
        <w:rPr/>
      </w:pPr>
      <w:r>
        <w:rPr/>
        <w:t xml:space="preserve"> </w:t>
      </w:r>
      <w:r>
        <w:rPr/>
        <w:t>Vybavuje: Ing. Hur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erejnená dňa:</w:t>
      </w:r>
    </w:p>
    <w:p>
      <w:pPr>
        <w:pStyle w:val="Normal"/>
        <w:rPr>
          <w:b/>
          <w:b/>
        </w:rPr>
      </w:pPr>
      <w:r>
        <w:rPr>
          <w:b/>
        </w:rPr>
        <w:t>Zvesená dň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Meno, podpis, pečia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</w:rPr>
      </w:pPr>
      <w:r>
        <w:rPr>
          <w:b w:val="false"/>
        </w:rPr>
        <w:t>O Z N Á M E N I E</w:t>
      </w:r>
    </w:p>
    <w:p>
      <w:pPr>
        <w:pStyle w:val="Normal"/>
        <w:jc w:val="center"/>
        <w:rPr/>
      </w:pPr>
      <w:r>
        <w:rPr>
          <w:b/>
        </w:rPr>
        <w:t xml:space="preserve">o začatí doplňujúceho  územného  konania 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vrhovateľ, </w:t>
      </w:r>
      <w:r>
        <w:rPr>
          <w:b/>
          <w:bCs/>
        </w:rPr>
        <w:t xml:space="preserve">mesto Prievidza </w:t>
      </w:r>
      <w:r>
        <w:rPr>
          <w:bCs/>
        </w:rPr>
        <w:t xml:space="preserve">prostredníctvom spoločnosti </w:t>
      </w:r>
      <w:r>
        <w:rPr>
          <w:b/>
          <w:bCs/>
        </w:rPr>
        <w:t xml:space="preserve">IDS STAR, s.r.o., Bučianska 6, 917 01 Trnava </w:t>
      </w:r>
      <w:r>
        <w:rPr>
          <w:bCs/>
        </w:rPr>
        <w:t>(ďalej len „navrhovateľ“),</w:t>
      </w:r>
      <w:r>
        <w:rPr>
          <w:b/>
          <w:bCs/>
        </w:rPr>
        <w:t xml:space="preserve"> </w:t>
      </w:r>
      <w:r>
        <w:rPr/>
        <w:t xml:space="preserve">podal dňa 04.11.2013 na určenom stavebnom úrade meste Bojnice návrh na vydanie územného rozhodnutia o umiestnení stavby v dokumentácii pre územné rozhodnutie označenú pod názvom </w:t>
      </w:r>
      <w:r>
        <w:rPr>
          <w:b/>
          <w:bCs/>
        </w:rPr>
        <w:t xml:space="preserve">„Parkovisko v predstaničnom priestore v Prievidzi“ </w:t>
      </w:r>
      <w:r>
        <w:rPr/>
        <w:t>(ďalej len „stavba“). Umiestnenie stavby sa navrhuje</w:t>
      </w:r>
      <w:r>
        <w:rPr>
          <w:b/>
          <w:bCs/>
        </w:rPr>
        <w:t xml:space="preserve"> </w:t>
      </w:r>
      <w:r>
        <w:rPr/>
        <w:t>v katastrálnom území Prievidza,</w:t>
      </w:r>
      <w:r>
        <w:rPr>
          <w:b/>
          <w:bCs/>
        </w:rPr>
        <w:t xml:space="preserve"> </w:t>
      </w:r>
      <w:r>
        <w:rPr/>
        <w:t>na pozemkoch podľa KN registra „C“ parc.č.</w:t>
      </w:r>
      <w:r>
        <w:rPr>
          <w:b/>
        </w:rPr>
        <w:t xml:space="preserve"> 1184/1, 2374/8, 1184/70 a 1184/68 </w:t>
      </w:r>
      <w:r>
        <w:rPr/>
        <w:t>(register „E“ parc.č. 3609/9)</w:t>
      </w:r>
      <w:r>
        <w:rPr>
          <w:b/>
        </w:rPr>
        <w:t xml:space="preserve"> </w:t>
      </w:r>
      <w:r>
        <w:rPr/>
        <w:t>s napojením sa na križovatke  Krátkej a Staničnej ulice.</w:t>
      </w:r>
    </w:p>
    <w:p>
      <w:pPr>
        <w:pStyle w:val="Normal"/>
        <w:jc w:val="both"/>
        <w:rPr/>
      </w:pPr>
      <w:r>
        <w:rPr>
          <w:bCs/>
          <w:i/>
        </w:rPr>
        <w:t>Stavba umiestňovaná v tomto konaní pozostáva z vlastného objektu parkoviska s plynulým vjazdom z Ulice krátkej a výjazdom do Ulice  staničnej, odvodnenie parkoviska a osvetlenie parkoviska. Súčasťou stavby je chodník pre peších orientovaný ku chodníku staničnej budovy železnice a vyvolané investície spočívajúce v prekládke sietí a v stavebnej úprave koľaje č. 9a. Podľa dokumentácie pre územné rozhodnutie objektová sústava navrhovanej  stavby pozostáva z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O 01 Parkovisko pre osobné autá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O 02 Odvodnenie parkovisk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O 03 Prekládka inž. sietí v správe  ŽSR odvetvia  OZT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SO 04 Prekládka inž. sietí  v správe ŽSR odvetvia E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O 05 Stavebná úprava koľaje č. 9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SO 06 Osvetlenie parkoviska </w:t>
      </w:r>
    </w:p>
    <w:p>
      <w:pPr>
        <w:pStyle w:val="TextBody"/>
        <w:rPr/>
      </w:pPr>
      <w:r>
        <w:rPr/>
        <w:t xml:space="preserve">Dňom podania návrhu bolo začaté územné konanie o umiestnení  stavby.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Mesto Bojnice  ako príslušný stavebný úrad podľa §-u 119 ods. 3 v spojení s §-om 117 ods. 1 zákona č. 50/1976 Zb. o územnom plánovaní a stavebnom poriadku (stavebný zákon) v znení neskorších predpisov (ďalej len „stavebný zákon“) vykonávajúci prenesený výkon štátnej správy podľa § 5 písm. a) zákona č. 608/2003 Z.z. o štátnej správe pre územné plánovanie, stavebný poriadok a bývanie a o zmene a doplnení zákona č. 50/1976 Zb. o územnom plánovaní a stavebnom poriadku (stavebný zákon) v znení neskorších predpisov, prostredníctvom Spoločného obecného úradu Bojnice, ktorý zabezpečuje pre mesto výkon stavebného úradu, podľa ustanovenia § 36 ods.1 stavebného zákona </w:t>
      </w:r>
      <w:r>
        <w:rPr>
          <w:bCs/>
        </w:rPr>
        <w:t>oznámil</w:t>
      </w:r>
      <w:r>
        <w:rPr/>
        <w:t xml:space="preserve"> dňa  20.11.2013 začatie územného konania dotknutým orgánom a známym účastníkom konania a súčasne na deň  09.12.2013 nariadil k veci ústne pojednávanie spojené s miestnym  zisťova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ľko sa dňa 26.11.2013 vrátila stavebnému úradu poštová zásielka doručovaná účastníkovi konania  pánovi Dušanovi Chvojkovi s poznámkou, že adresát zomrel, stavebný úrad neznámym fyzickým osobám alebo právnickým osobám, ktoré majú vlastnícke alebo iné práva k pozemku v KN registra „C“ parc.č. 2395 a ku stavbe na parc.č. 2394 v k.ú. Prievidza, oznamuje začatie územného konania podľa ust. § 26 zákona č. 71/1967 Zb. o správnom konaní (správny poriadok) v znení neskorších predpisov.</w:t>
      </w:r>
    </w:p>
    <w:p>
      <w:pPr>
        <w:pStyle w:val="Normal"/>
        <w:jc w:val="both"/>
        <w:rPr/>
      </w:pPr>
      <w:r>
        <w:rPr/>
        <w:t xml:space="preserve">Účastníci konania, ktorí sú  oslovovaní prostredníctvom verejnej vyhlášky, môžu do podkladov rozhodnutia nahliadnuť na Spoločnom obecnom úrade Bojnice, pracovisku v Prievidzi, Ulica dlhá č.3, II. poschodie, č.dv. 204, </w:t>
      </w:r>
      <w:r>
        <w:rPr>
          <w:u w:val="single"/>
        </w:rPr>
        <w:t>v stránkové dni  - v pondelok v čase od 7,00 h do 12,00 h a od 12,30 h do 15,00 h a v stredu  v čase od 7,00 h do 12,00 h a od 12,30 h do 16,00 h</w:t>
      </w:r>
      <w:r>
        <w:rPr/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Účastníci konania, ktorí sú  oslovovaní prostredníctvom verejnej vyhlášky, majú právo sa oboznámiť s predloženým návrhom v celom rozsahu v termíne do ústneho pojednávania nariadeného na deň 09.12.2013, na uvedenom ústnom pojednávaní, alebo najneskôr v lehote do 7 pracovných dní odo dňa  doručenia tohto oznámenia prostredníctvom verejnej vyhlášky t.z. oznámenia zo dňa 27.11.2013. Svoje námietky k návrhu môžu uplatniť najneskôr do </w:t>
      </w:r>
      <w:r>
        <w:rPr>
          <w:b/>
        </w:rPr>
        <w:t xml:space="preserve">7 pracovných dní odo dňa  doručenia tohto oznámenia o doplňujúcom územnom konaní prostredníctvom verejnej vyhlášky, </w:t>
      </w:r>
      <w:r>
        <w:rPr/>
        <w:t xml:space="preserve">v opačnom prípade nebudú vzaté do úvahy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Stavebný úrad súčasne upozorňuje, že podľa  ust. § 37 ods.3 stavebného zákona sa neprihliadne ani na námietky a pripomienky, ktoré sú v rozpore so schválenou územnoplánovacou dokumentáciou  a podľa  ust. § 42 ods. 4 stavebného zákona  sa v odvolacom konaní neprihliadne na námietky a pripomienky, ktoré neboli uplatnené v prvostupňovom konaní v určenej lehote, hoci uplatnené mohli byť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k sa nechá niektorý z účastníkov konania zastupovať, jeho zástupca musí predložiť písomné splnomocnenie toho účastníka konania, ktorý sa dal zastupovať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Ing. Vlasta Hurtová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poverená od 01.10.2010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</w:t>
      </w:r>
      <w:r>
        <w:rPr/>
        <w:t>rozhodovaním na úseku stavebného poriadku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Konanie sa oznamuje prostredníctvom verejnej vyhláš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známym fyzickým osobám alebo právnickým osobám, ktoré majú vlastnícke alebo iné práva k pozemku v KN registra „C“ parc.č. 2395 a ku stavbe na parc.č. 2394 v k.ú. Prievidz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sto Bojnice a mesto Prievidza – zverejnenie oznámenia na dobu 15 dní spôsobom v mieste obvyklým  </w:t>
      </w:r>
    </w:p>
    <w:p>
      <w:pPr>
        <w:pStyle w:val="Normal"/>
        <w:numPr>
          <w:ilvl w:val="0"/>
          <w:numId w:val="2"/>
        </w:numPr>
        <w:rPr/>
      </w:pPr>
      <w:r>
        <w:rPr/>
        <w:t>Do spisu úradu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rFonts w:cs="Times New Roman"/>
      <w:sz w:val="24"/>
      <w:szCs w:val="24"/>
      <w:lang w:val="en-US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Zkladntext2Char">
    <w:name w:val="Základný text 2 Char"/>
    <w:basedOn w:val="Predvolenpsmoodseku"/>
    <w:qFormat/>
    <w:rPr>
      <w:sz w:val="24"/>
      <w:szCs w:val="24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hanging="567"/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color w:val="FF0000"/>
    </w:rPr>
  </w:style>
  <w:style w:type="paragraph" w:styleId="Zarkazkladnhotextu3">
    <w:name w:val="Zarážka základného textu 3"/>
    <w:basedOn w:val="Normal"/>
    <w:qFormat/>
    <w:pPr>
      <w:ind w:left="360" w:hanging="0"/>
    </w:pPr>
    <w:rPr/>
  </w:style>
  <w:style w:type="paragraph" w:styleId="Zkladntext3">
    <w:name w:val="Základný text 3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0:00Z</dcterms:created>
  <dc:creator>Okresný Úrad Prievidza</dc:creator>
  <dc:description>Filtr T602 id: </dc:description>
  <cp:keywords/>
  <dc:language>en-US</dc:language>
  <cp:lastModifiedBy>Dušeková Diana</cp:lastModifiedBy>
  <cp:lastPrinted>2013-11-27T13:10:00Z</cp:lastPrinted>
  <dcterms:modified xsi:type="dcterms:W3CDTF">2013-11-27T13:50:00Z</dcterms:modified>
  <cp:revision>2</cp:revision>
  <dc:subject/>
  <dc:title> Okresný úrad v Prievidzi,</dc:title>
</cp:coreProperties>
</file>