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3433- 2013                                                                            V Prievidzi  19. 02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spojeného územného a stavebného konania a nariadenie ústneho pojednáv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jeného s miestnym zisťova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tavebník Mária Kučerková, Nábr. sv. Cyrila 362/43, 971 01  Prievidza, zastúpená AZ REAL PD, s. r.o., Bakalárska 6/7, Prievidza podal dňa 19. 02. 2013  u tunajšieho stavebného úradu žiadosť o stavebné povolenie na stavbu </w:t>
      </w:r>
      <w:r>
        <w:rPr>
          <w:b/>
        </w:rPr>
        <w:t xml:space="preserve">„Rodinný dom - novostavba“  </w:t>
      </w:r>
      <w:r>
        <w:rPr/>
        <w:t xml:space="preserve">v kat. území </w:t>
      </w:r>
      <w:r>
        <w:rPr>
          <w:b/>
        </w:rPr>
        <w:t>Prievidza</w:t>
      </w:r>
      <w:r>
        <w:rPr/>
        <w:t xml:space="preserve">, na pozemku parc. č. </w:t>
      </w:r>
      <w:r>
        <w:rPr>
          <w:b/>
        </w:rPr>
        <w:t>1696, 1697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Navrhovaná stavba pozostáva z realizácie nového rodinného domu s napojením na inžinierske siete. Stavba je navrhnutá na pozemku vo vlastníctve  žiadateľa  a časť nového domu je navrhnutá na mieste jestvujúceho rodinného domu, ktorý bude odstránený. 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Mesto Prievidza, ako stavebný úrad, príslušný podľa §117 ods. 1 zákona č.50/1976 Zb. o územnom plánovaní a stavebnom poriadku (stavebný zákon)   v súlade s ustanovením § 36, § 39a ods. 4 a § 61 stavebného zákona oznamuje začatie  spojeného územného a stavebného  konania dotknutým orgánom a známym účastníkom konania a súčasne nariaďuje ústne pojednávanie spojené s miestnym zisťovaním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ň  14. 03. 2012  o 10,00 h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Do podkladov rozhodnutia je možné nahliadnuť pred dňom ústneho pojednávania na mestskom úrade v Prievidzi, Hviezdoslavova 3, č. dverí 510,  predovšetkým v stránkové dni (pondelok, streda, piatok) a pri ústnom pojednávaní. </w:t>
      </w:r>
    </w:p>
    <w:p>
      <w:pPr>
        <w:pStyle w:val="Normal"/>
        <w:ind w:firstLine="708"/>
        <w:jc w:val="both"/>
        <w:rPr/>
      </w:pPr>
      <w:r>
        <w:rPr/>
        <w:t xml:space="preserve">Účastníci konania môžu svoje námietky uplatniť najneskoršie pri ústnom pojednávaní,  inak sa na ne neprihliadne.  Ak sa niektorí z účastníkov konania nezúčastnia ústneho pojednávania, má sa za to, že so stavbou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ej stavbe, podľa ust. § 61 ods. 5 stavebného zákona má sa za to, že so stavbou z hľadiska ním sledovaných záujmov súhlasí.  </w:t>
      </w:r>
    </w:p>
    <w:p>
      <w:pPr>
        <w:pStyle w:val="Normal"/>
        <w:ind w:firstLine="708"/>
        <w:jc w:val="both"/>
        <w:rPr/>
      </w:pPr>
      <w:r>
        <w:rPr/>
        <w:t xml:space="preserve">Na pripomienky a námietky, ktoré  mohli byť uplatnené v územnom konaní, alebo pri prerokúvaní územného plánu zóny sa neprihliada. Podľa ust. § 42 ods. 4  stavebného zákona v odvolacom konaní sa neprihliada na námietky a pripomienky, ktoré neboli uplatnené v prvostupňovom konaní v určenej lehote, hoci uplatnené mohli byť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-2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 sa nechá niektorý z účastníkov konania zastupovať, jeho zástupca musí predložiť písomné splnomocnenie s overeným podpisom toho účastníka konania, ktorý sa dal zastupovať.   Pred vydaním stavebného povolenia stavebník doloží  chýbajúce do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Ing. Martou Davidesovo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na základe poverenia č. 1.2-2460-2011/13090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známenie sa doruč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Mária Kučerková, Nábr. sv. Cyrila 362/43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 xml:space="preserve">AZ REAL PD, s. r. o., Bakalárska 6/7, Prievid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Ing. Miroslav Mališák, A. Stodolu 52, 036 01 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Ing. Cyril Klima, Jilemnického 8, 036 01 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Ing. Vlasta Pitoňáková, Thurzova 16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Karol Ripka, Dlhá 4/30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Eva Ripková, Dlhá 4/30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Anna Kotianová, Vajanského 197/3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>Mariána Chalmovská, A. Kmeťa 16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426"/>
        <w:jc w:val="both"/>
        <w:rPr/>
      </w:pPr>
      <w:r>
        <w:rPr/>
        <w:t>Mesto Prievidza – zast. primátorkou</w:t>
      </w:r>
    </w:p>
    <w:p>
      <w:pPr>
        <w:pStyle w:val="Zoznam2"/>
        <w:numPr>
          <w:ilvl w:val="0"/>
          <w:numId w:val="1"/>
        </w:numPr>
        <w:ind w:left="284" w:hanging="426"/>
        <w:rPr/>
      </w:pPr>
      <w:r>
        <w:rPr/>
        <w:t>StVPS, a. s., Prievidza</w:t>
      </w:r>
    </w:p>
    <w:p>
      <w:pPr>
        <w:pStyle w:val="Zoznam2"/>
        <w:numPr>
          <w:ilvl w:val="0"/>
          <w:numId w:val="1"/>
        </w:numPr>
        <w:ind w:left="284" w:hanging="426"/>
        <w:rPr/>
      </w:pPr>
      <w:r>
        <w:rPr/>
        <w:t xml:space="preserve">SSE – D, a. s. Žilina </w:t>
      </w:r>
    </w:p>
    <w:p>
      <w:pPr>
        <w:pStyle w:val="Zoznam2"/>
        <w:numPr>
          <w:ilvl w:val="0"/>
          <w:numId w:val="1"/>
        </w:numPr>
        <w:ind w:left="284" w:hanging="426"/>
        <w:rPr/>
      </w:pPr>
      <w:r>
        <w:rPr/>
        <w:t>SPP, a.s.,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426"/>
        <w:rPr/>
      </w:pPr>
      <w:r>
        <w:rPr/>
        <w:t>PTH, a. s.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426"/>
        <w:rPr/>
      </w:pPr>
      <w:r>
        <w:rPr/>
        <w:t>UNIPA, spol. s r. o., Prievid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426"/>
        <w:rPr/>
      </w:pPr>
      <w:r>
        <w:rPr/>
        <w:t>Slovak Telekom a. s.  Žili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426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/>
        <w:t>Mesto Prievidza, ref. ÚP,  OŠS PK,  O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426"/>
        <w:rPr/>
      </w:pPr>
      <w:r>
        <w:rPr/>
        <w:t>ObÚ ŽP Prievidza – O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426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426"/>
        <w:rPr/>
      </w:pPr>
      <w:r>
        <w:rPr/>
        <w:t>a/a</w:t>
      </w:r>
    </w:p>
    <w:p>
      <w:pPr>
        <w:pStyle w:val="Normal"/>
        <w:overflowPunct w:val="false"/>
        <w:autoSpaceDE w:val="false"/>
        <w:ind w:left="64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1:00Z</dcterms:created>
  <dc:creator>Slavejková Zuzana</dc:creator>
  <dc:description/>
  <cp:keywords/>
  <dc:language>en-US</dc:language>
  <cp:lastModifiedBy>Slavejková Zuzana</cp:lastModifiedBy>
  <cp:lastPrinted>2011-11-29T11:49:00Z</cp:lastPrinted>
  <dcterms:modified xsi:type="dcterms:W3CDTF">2013-02-20T08:43:00Z</dcterms:modified>
  <cp:revision>8</cp:revision>
  <dc:subject/>
  <dc:title>M E S T O    P R I E V I D Z A</dc:title>
</cp:coreProperties>
</file>