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 P R I E V I D Z 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ámestie  slobody  č. 14,  971 01   Prievidza</w:t>
      </w:r>
    </w:p>
    <w:p>
      <w:pPr>
        <w:pStyle w:val="Normal"/>
        <w:rPr/>
      </w:pPr>
      <w:r>
        <w:rPr>
          <w:sz w:val="22"/>
          <w:szCs w:val="22"/>
        </w:rPr>
        <w:t>Značka : 2.4.3-07-3266-2013 (7412-2012)                                                        V Prievidzi  08. 02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avuje : Slavej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Verejná vyhláška</w:t>
      </w:r>
    </w:p>
    <w:p>
      <w:pPr>
        <w:pStyle w:val="Normal"/>
        <w:rPr/>
      </w:pPr>
      <w:r>
        <w:rPr/>
        <w:t xml:space="preserve">Vyvesené dňa                                                                                           Zvesené dňa </w:t>
      </w:r>
    </w:p>
    <w:p>
      <w:pPr>
        <w:pStyle w:val="Normal"/>
        <w:rPr/>
      </w:pPr>
      <w:r>
        <w:rPr/>
        <w:t>Podpis a pečiatka oprávnenej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 Z N Á M E N I E</w:t>
      </w:r>
    </w:p>
    <w:p>
      <w:pPr>
        <w:pStyle w:val="Normal"/>
        <w:ind w:left="-540" w:right="-4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ačatí  konania o dodatočnom povolení reklamného zariadenia a nariadenie ústneho pojednávania a miestneho zisťovani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esto Prievidza, ako stavebný úrad príslušný  podľa §117, ods. 1 zákona č. 50/1976 Zb. o územnom plánovaní a stavebnom poriadku v znení neskorších predpisov (ďalej len „stavebný zákon“)  vykonalo v mesiacoch október – december 2012 štátny stavebný dohľad, na ktorom bolo zistené, že na fasáde byt. domu na Nábr. sv. Cyrila,  súp. č. I.354 na parc. č. 1863 v k. ú. Prievidza je umiestnené  reklamné zariadenie spol. ISPA s. r. o., Bratislava  a vyzvalo vlastníka reklamného zariadenia k predloženiu žiadosti o jeho dodatočné povolenie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SPA s. r. o., Kopčianska 92, 851 01  Bratislava </w:t>
      </w:r>
      <w:r>
        <w:rPr/>
        <w:t>(ďalej len „žiadateľ“)</w:t>
      </w:r>
      <w:r>
        <w:rPr>
          <w:b/>
        </w:rPr>
        <w:t xml:space="preserve"> </w:t>
      </w:r>
      <w:r>
        <w:rPr/>
        <w:t xml:space="preserve">podal  u tunajšieho úradu dňa 30. 01. 2013  žiadosť  o predĺženie doby </w:t>
      </w:r>
      <w:r>
        <w:rPr>
          <w:b/>
        </w:rPr>
        <w:t xml:space="preserve">povolenia jestvujúceho reklamného zariadenia na Nábr. sv. Cyrila na fasáde byt. domu súp. č. 10354 na parc. č. 1863 v k. ú. Prievidza.       </w:t>
      </w:r>
    </w:p>
    <w:p>
      <w:pPr>
        <w:pStyle w:val="Normal"/>
        <w:ind w:firstLine="708"/>
        <w:jc w:val="both"/>
        <w:rPr/>
      </w:pPr>
      <w:r>
        <w:rPr/>
        <w:t>Stavebný úrad na základe tejto skutočnosti v  súlade  s  ust.  § 88a   stavebného zákona, § 71 a nasl. stavebného zákona a § 18 zákona č. 71/1967 Zb. o správnom  konaní (správny poriadok)  v znení  neskorších  predpisov a zákon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 z n a m u j e</w:t>
      </w:r>
    </w:p>
    <w:p>
      <w:pPr>
        <w:pStyle w:val="Normal"/>
        <w:ind w:left="-540"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 vlastného podnetu </w:t>
      </w:r>
      <w:r>
        <w:rPr>
          <w:b/>
        </w:rPr>
        <w:t>začatie konania o dodatočnom povolení</w:t>
      </w:r>
      <w:r>
        <w:rPr/>
        <w:t xml:space="preserve"> predmetného reklamného zariadenia dotknutým orgánom štátnej správy a známym účastníkom konania a súčasne nariaďuje k predloženej žiadosti  ústne pojednávanie spojené s miestnym zisťovaním na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eň  06. 03. 2013  o 10,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  stretnutím na stavebnom úrade v Prievidzi, Hviezdoslavova 3, V. posch., č. dverí 510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o podkladov rozhodnutia je možné nahliadnuť na stavebnom úrade v Prievidzi, Hviezdoslavova ul. č. 3, V. posch., č. dverí 510, predovšetkým v stránkové dni (pondelok, streda, piatok) a pri ústnom pojednávaní.  Účastníci konania môžu svoje námietky  k žiadosti  uplatniť  písomne  alebo najneskôr na ústnom pojednávaní veci,  na neskoršie podané námietky sa  neprihliadne. V rovnakej lehote môžu oznámiť svoje stanoviská dotknuté orgá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k  niektorý z dotknutých orgánov  potrebuje na riadne posúdenie dlhší čas, predĺži stavebný úrad na jeho žiadosť lehotu pred jej uplynutím. Ak dotknutý orgán v určenej, alebo predĺženej lehote neoznámi svoje stanovisko k povoľovanému zariadeniu, v súlade s ust. § 61 ods. 5 stavebného zákona má sa za to, že s ním z hľadiska ním sledovaných záujmov súhlasí.   Ak sa nechá niektorý z účastníkov konania zastupovať, jeho zástupca musí predložiť písomné splnomocnenie s overeným podpisom toho účastníka konania, ktorý sa dal zastupovať.   </w:t>
      </w:r>
    </w:p>
    <w:p>
      <w:pPr>
        <w:pStyle w:val="Normal"/>
        <w:jc w:val="both"/>
        <w:rPr/>
      </w:pPr>
      <w:r>
        <w:rPr/>
        <w:tab/>
        <w:t xml:space="preserve">Vzhľadom k veľkému počtu účastníkov  konania stavebný úrad  v súlade s § 61 ods. 4 stavebného zákona upovedomí účastníkov o začatí konania o dodatočnom povolení reklamného zariadenia verejnou vyhláškou. </w:t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JUDr. Katarína Macháčk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primátorka mesta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zastúpená zamestnancom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Ing. Martou Davidesovo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na základe poverenia č. 1.2-2460-2011/130901</w:t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  <w:t>Oznámenie sa doru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</w:tabs>
        <w:ind w:left="567" w:hanging="425"/>
        <w:jc w:val="both"/>
        <w:rPr/>
      </w:pPr>
      <w:r>
        <w:rPr/>
        <w:t>ISPA s. r. o., Kopčianska 92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</w:tabs>
        <w:ind w:left="567" w:hanging="425"/>
        <w:jc w:val="both"/>
        <w:rPr/>
      </w:pPr>
      <w:r>
        <w:rPr/>
        <w:t>Vlastníci bytov a NP byt. domu Nábr. sv. Cyrila súp. č. 10354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v zast. Ľubošom Vaškovičom, Nábr. sv. Cyrila 354/10/2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567" w:leader="none"/>
        </w:tabs>
        <w:ind w:left="567" w:hanging="425"/>
        <w:jc w:val="both"/>
        <w:rPr/>
      </w:pPr>
      <w:r>
        <w:rPr/>
        <w:t>verejná vyhláška pre vlastníkov bytov a NP byt. domu súp. č. 10354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</w:tabs>
        <w:ind w:left="567" w:hanging="425"/>
        <w:jc w:val="both"/>
        <w:rPr/>
      </w:pPr>
      <w:r>
        <w:rPr/>
        <w:t>Mesto Prievidza – ref. Ú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</w:tabs>
        <w:ind w:left="567" w:hanging="425"/>
        <w:jc w:val="both"/>
        <w:rPr/>
      </w:pPr>
      <w:r>
        <w:rPr/>
        <w:t>Mesto Prievidza – OŠS P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</w:tabs>
        <w:ind w:left="567" w:hanging="425"/>
        <w:jc w:val="both"/>
        <w:rPr/>
      </w:pPr>
      <w:r>
        <w:rPr/>
        <w:t>OR PZ ODI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567" w:leader="none"/>
        </w:tabs>
        <w:ind w:left="567" w:hanging="425"/>
        <w:jc w:val="both"/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1:00Z</dcterms:created>
  <dc:creator>Slavejková Zuzana</dc:creator>
  <dc:description/>
  <cp:keywords/>
  <dc:language>en-US</dc:language>
  <cp:lastModifiedBy>Slavejková Zuzana</cp:lastModifiedBy>
  <cp:lastPrinted>2013-02-08T09:31:00Z</cp:lastPrinted>
  <dcterms:modified xsi:type="dcterms:W3CDTF">2013-02-08T08:46:00Z</dcterms:modified>
  <cp:revision>4</cp:revision>
  <dc:subject/>
  <dc:title>M E S T O    P R I E V I D Z A</dc:title>
</cp:coreProperties>
</file>