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2738-2013                                                                             V Prievidzi  30. 01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rPr/>
      </w:pPr>
      <w:r>
        <w:rPr/>
        <w:t>Podpis  a pečiatka oprávnenej oso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dodatočnom povolení reklamného zariadenia a upustenie od ústneho pojednávania a 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Žiadateľ</w:t>
      </w:r>
      <w:r>
        <w:rPr>
          <w:b/>
        </w:rPr>
        <w:t xml:space="preserve"> ISPA s. r.o., Kopčianska 92, 851 01 Bratislava </w:t>
      </w:r>
      <w:r>
        <w:rPr/>
        <w:t xml:space="preserve">podal  u tunajšieho úradu dňa 19.12.2012 a doplnil dňa 29.01.2013  žiadosť  o povolenie na </w:t>
      </w:r>
      <w:r>
        <w:rPr>
          <w:b/>
        </w:rPr>
        <w:t>predĺženie doby</w:t>
      </w:r>
      <w:r>
        <w:rPr/>
        <w:t xml:space="preserve"> prevádzkovania </w:t>
      </w:r>
      <w:r>
        <w:rPr>
          <w:b/>
        </w:rPr>
        <w:t xml:space="preserve">jestvujúceho reklamného zariadenia </w:t>
      </w:r>
      <w:r>
        <w:rPr/>
        <w:t xml:space="preserve"> na pozemku parc. č. </w:t>
      </w:r>
      <w:r>
        <w:rPr>
          <w:b/>
        </w:rPr>
        <w:t>3587</w:t>
      </w:r>
      <w:r>
        <w:rPr/>
        <w:t xml:space="preserve"> v k. ú. </w:t>
      </w:r>
      <w:r>
        <w:rPr>
          <w:b/>
        </w:rPr>
        <w:t xml:space="preserve">Prievidza, </w:t>
      </w:r>
      <w:r>
        <w:rPr/>
        <w:t>pri ceste I/ - príjazd do Prievidze od Handlovej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Predmetné reklamné zariadenie ako uvádza vo svojej žiadosti žiadateľ bolo povolené  mestom Prievidza,  rozhodnutím č. 2.4.3-07-2425/2009 v roku 2009 a je umiestnené. Rozhodnutím bolo povolené do 31.12.2009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tavebný úrad na základe tejto skutočnosti v  súlade  s  ust.  § 88a   stavebného zákona, § 71 a nasl. stavebného zákona a § 18 zákona č. 71/1967 Zb. o správnom  konaní (správny poriadok)  v znení  neskorších  predpisov a zákonov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a m u j e</w:t>
      </w:r>
    </w:p>
    <w:p>
      <w:pPr>
        <w:pStyle w:val="Normal"/>
        <w:ind w:left="-540" w:right="-4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 vlastného podnetu </w:t>
      </w:r>
      <w:r>
        <w:rPr>
          <w:b/>
        </w:rPr>
        <w:t>začatie konania o dodatočnom povolení</w:t>
      </w:r>
      <w:r>
        <w:rPr/>
        <w:t xml:space="preserve"> predmetného reklamného dotknutým orgánom štátnej správy a známym účastníkom konania a súčasne v zmysle § 61 ods. 2  stavebného  zákona  </w:t>
      </w:r>
      <w:r>
        <w:rPr>
          <w:b/>
        </w:rPr>
        <w:t>upúšťa  od miestneho  zisťovania a  od  ústneho  pojednávania</w:t>
      </w:r>
      <w:r>
        <w:rPr/>
        <w:t xml:space="preserve">. Do podkladov rozhodnutia je možné nahliadnuť na stavebnom úrade v Prievidzi, Hviezdoslavova ul. č. 3, V. posch.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7 pracovný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s ním z hľadiska ním sledovaných záujmov súhlasí. 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Ing. Martou Davides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na základe poverenia č. 1.2-2460-2011/130901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 xml:space="preserve">ISPA s. r.o., Kopčianska 92, 851 01  Bratisla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Roľnícke družstvo Bukovina, F. Hečku 37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KÚ CD a PK Tren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5:00Z</dcterms:created>
  <dc:creator>Slavejková Zuzana</dc:creator>
  <dc:description/>
  <cp:keywords/>
  <dc:language>en-US</dc:language>
  <cp:lastModifiedBy>Slavejková Zuzana</cp:lastModifiedBy>
  <cp:lastPrinted>2013-01-21T10:19:00Z</cp:lastPrinted>
  <dcterms:modified xsi:type="dcterms:W3CDTF">2013-01-30T15:19:00Z</dcterms:modified>
  <cp:revision>4</cp:revision>
  <dc:subject/>
  <dc:title>M E S T O    P R I E V I D Z A</dc:title>
</cp:coreProperties>
</file>