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7-2422-2013 (6762-2012)/I.                               V Prievidzi dňa 08. 02. 2013</w:t>
      </w:r>
    </w:p>
    <w:p>
      <w:pPr>
        <w:pStyle w:val="Normal"/>
        <w:ind w:right="-108" w:hanging="0"/>
        <w:rPr/>
      </w:pPr>
      <w:r>
        <w:rPr/>
        <w:t>Vybavuje : Slavejková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euro AWK spol. s 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rečtanová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831 01 Bratislava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c </w:t>
      </w:r>
    </w:p>
    <w:p>
      <w:pPr>
        <w:pStyle w:val="Normal"/>
        <w:jc w:val="both"/>
        <w:rPr/>
      </w:pPr>
      <w:r>
        <w:rPr>
          <w:b/>
          <w:bCs/>
        </w:rPr>
        <w:t>Žiadosť o povolenie informačného/reklamného/propagačného zariadenia - výzva  na odstránenie nedostatko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esto Prievidza, ako stavebný  úrad</w:t>
      </w:r>
      <w:r>
        <w:rPr>
          <w:szCs w:val="24"/>
        </w:rPr>
        <w:t xml:space="preserve">   príslušný  podľa § 117 ods. 1 zákona č.  50/1976   Zb. o územnom plánovaní a stavebnom poriadku (stavebný zákon) v znení neskorších predpisov ( ďalej len „stavebný zákon“)  obdržalo Vašu žiadosť o obnovenie rozhodnutia na 1 ks reklamného zariadenia </w:t>
      </w:r>
      <w:r>
        <w:rPr/>
        <w:t xml:space="preserve">na pozemku v k. ú. Prievidza, na parc. č. 1330/1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V žiadosti sú nedostatky, chýbajú náležitosti predpísané  vo Vyhláške Ministerstva životného prostredia Slovenskej republiky č. 453/2000 Z. z., ktorou sa vykonávajú niektoré ustanovenia stavebného zákona, a to :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 xml:space="preserve">doklad, ktorým žiadateľ preukazuje vlastnícke, alebo iné právo umiestniť na pozemku navrhované reklamné zariadenie, 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 xml:space="preserve">stanovisko mesta Prievidza, architekta mesta, 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/>
        <w:t>stanoviská, vyjadrenia, súhlasy, posúdenia alebo iné opatrenia dotknutých orgánov štátnej správy (súhlasné vyjadrenie Mesta Prievidza ako príslušného správneho orgánu pre cestnú dopravu a pozemné komunikácie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V zmysle § 73 a  § 60 ods. 1 stavebného zákona stavebný úrad  Vás 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jc w:val="center"/>
        <w:rPr/>
      </w:pPr>
      <w:r>
        <w:rPr>
          <w:b/>
        </w:rPr>
        <w:t>v y z ý v a,</w:t>
      </w:r>
    </w:p>
    <w:p>
      <w:pPr>
        <w:pStyle w:val="Normal"/>
        <w:ind w:left="42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by ste </w:t>
      </w:r>
      <w:r>
        <w:rPr>
          <w:b/>
        </w:rPr>
        <w:t>v lehote do 30 dní</w:t>
      </w:r>
      <w:r>
        <w:rPr/>
        <w:t xml:space="preserve"> </w:t>
      </w:r>
      <w:r>
        <w:rPr>
          <w:b/>
        </w:rPr>
        <w:t xml:space="preserve">odo dňa doručenia tejto výzvy </w:t>
      </w:r>
      <w:r>
        <w:rPr/>
        <w:t xml:space="preserve">doplnením žiadosti odstránili uvedené  nedostatky.  Lehota  bude  zachovaná,  ak  sa  posledný  deň  lehoty  doplnenie podá </w:t>
      </w:r>
    </w:p>
    <w:p>
      <w:pPr>
        <w:pStyle w:val="Normal"/>
        <w:jc w:val="both"/>
        <w:rPr/>
      </w:pPr>
      <w:r>
        <w:rPr/>
        <w:t>na stavebnom úrade alebo ak sa doplnenie adresované stavebnému úradu odovzdá na poštovú prepravu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Ak túto žiadosť požadovaným spôsobom a v lehote určenej v tejto  výzve  nedoplníte,  stavebný  úrad   podľa § 73 a  § 60 ods. 2 stavebného zákona </w:t>
      </w:r>
      <w:r>
        <w:rPr>
          <w:b/>
        </w:rPr>
        <w:t xml:space="preserve"> </w:t>
      </w:r>
      <w:r>
        <w:rPr/>
        <w:t>konanie o povolení reklamného zariadenia</w:t>
      </w:r>
      <w:r>
        <w:rPr>
          <w:b/>
        </w:rPr>
        <w:t xml:space="preserve">  z a s t a v í</w:t>
      </w:r>
      <w:r>
        <w:rPr/>
        <w:t xml:space="preserve">   a  bude postupovať podľa príslušných ustanovení stavebného záko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JUDr. Katarína Macháčková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primátorka mesta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Ing. Martou Davidesovo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4253" w:hanging="0"/>
        <w:jc w:val="center"/>
        <w:rPr>
          <w:szCs w:val="24"/>
        </w:rPr>
      </w:pPr>
      <w:r>
        <w:rPr>
          <w:szCs w:val="24"/>
        </w:rPr>
        <w:t>na základe poverenia č. 1.2-2460-2011/130901</w:t>
      </w:r>
    </w:p>
    <w:p>
      <w:pPr>
        <w:pStyle w:val="Normal"/>
        <w:ind w:right="-1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STO  PRIEVIDZA</w:t>
      </w:r>
    </w:p>
    <w:p>
      <w:pPr>
        <w:pStyle w:val="Normal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mestie slobody č. 14, 971 01 Prievidza</w:t>
      </w:r>
    </w:p>
    <w:p>
      <w:pPr>
        <w:pStyle w:val="Normal"/>
        <w:ind w:right="-108" w:hanging="0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right="-108" w:hanging="0"/>
        <w:rPr/>
      </w:pPr>
      <w:r>
        <w:rPr/>
        <w:t>Značka: 2.4.3-07-2422-2013 (6762-2012)/II.                             V Prievidzi dňa 08. 02. 2013</w:t>
      </w:r>
    </w:p>
    <w:p>
      <w:pPr>
        <w:pStyle w:val="Normal"/>
        <w:ind w:right="-108" w:hanging="0"/>
        <w:rPr/>
      </w:pPr>
      <w:r>
        <w:rPr/>
        <w:t>Vybavuje : Slavejková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jc w:val="center"/>
        <w:rPr/>
      </w:pPr>
      <w:r>
        <w:rPr/>
        <w:t>Verejná vyhláška</w:t>
      </w:r>
    </w:p>
    <w:p>
      <w:pPr>
        <w:pStyle w:val="Normal"/>
        <w:rPr/>
      </w:pPr>
      <w:r>
        <w:rPr/>
        <w:t>Vyvesené dňa                                                                              Zvesené dňa</w:t>
      </w:r>
    </w:p>
    <w:p>
      <w:pPr>
        <w:pStyle w:val="Normal"/>
        <w:rPr/>
      </w:pPr>
      <w:r>
        <w:rPr/>
        <w:t xml:space="preserve">Podpis a pečiatka oprávnenej osoby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euro AWK spol. s r. o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Brečtanová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831 01 Bratisla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76" w:before="0" w:after="0"/>
        <w:rPr>
          <w:sz w:val="36"/>
          <w:szCs w:val="36"/>
        </w:rPr>
      </w:pPr>
      <w:r>
        <w:rPr>
          <w:sz w:val="36"/>
          <w:szCs w:val="36"/>
        </w:rPr>
        <w:t>R O Z H O D N U T I 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</w:rPr>
      </w:pPr>
      <w:r>
        <w:rPr/>
        <w:t>Mesto Prievidza, ako príslušný stavebný úrad podľa  § 117, ods. 1  zákona č. 50/1976 Zb. o územnom plánovaní a stavebnom  poriadku  (stavebný zákon) v znení neskorších predpisov ( ďalej len „stavebný zákon“), podľa § 39a ods. 3,  § 73  a § 140 stavebného zákona, v konaní o povolení reklamného zariadenia na pozemku v k. ú. Prievidza, na parc. č. 1330/1, žiadateľa euro AWK spol. s r. o., Brečtanová 2, 831 01  Bratislava  (ďalej  len  „žiadateľ“)  zistil,   že   žiadosť   nie  je  v   súlade  s  ust.  §  15   vyhl. MŽP SR  č.  453/2000 Z. z., ktorou sa vykonávajú niektoré ustanovenia stavebného zákona.</w:t>
      </w:r>
    </w:p>
    <w:p>
      <w:pPr>
        <w:pStyle w:val="Normal"/>
        <w:ind w:firstLine="709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firstLine="709"/>
        <w:jc w:val="both"/>
        <w:rPr/>
      </w:pPr>
      <w:r>
        <w:rPr/>
        <w:t>Podľa ustanovenia § 29 ods. 1 zákona č. 71/1967 Zb. o správnom konaní (správny poriadok) v znení neskorších predpisov konanie o povolení reklamného zariadenia</w:t>
      </w:r>
    </w:p>
    <w:p>
      <w:pPr>
        <w:pStyle w:val="Normal"/>
        <w:ind w:left="284" w:firstLine="42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84" w:firstLine="42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 r e r u š u j e </w:t>
      </w:r>
    </w:p>
    <w:p>
      <w:pPr>
        <w:pStyle w:val="Normal"/>
        <w:ind w:left="284" w:firstLine="424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right="-108" w:hanging="0"/>
        <w:jc w:val="both"/>
        <w:rPr/>
      </w:pPr>
      <w:r>
        <w:rPr>
          <w:bCs/>
          <w:szCs w:val="24"/>
        </w:rPr>
        <w:t xml:space="preserve">do doplnenia predmetnej žiadosti  o chýbajúce náležitosti  </w:t>
      </w:r>
      <w:r>
        <w:rPr/>
        <w:t xml:space="preserve">v súlade s § 15 vyhl.  č. 453/2000 Z. z., ktorou sa vykonávajú niektoré ustanovenia stavebného zákona, </w:t>
      </w:r>
      <w:r>
        <w:rPr>
          <w:bCs/>
          <w:szCs w:val="24"/>
        </w:rPr>
        <w:t xml:space="preserve">podľa  výzvy stavebného    úradu zn.: </w:t>
      </w:r>
      <w:r>
        <w:rPr/>
        <w:t xml:space="preserve">: 2.4.3-07-2422-2013 (6762-2012)/I.  zo dňa 08. 02. 2013 najneskôr   </w:t>
      </w:r>
      <w:r>
        <w:rPr>
          <w:bCs/>
          <w:szCs w:val="24"/>
        </w:rPr>
        <w:t>do uplynutia lehoty určenej v tejto výzve, t. zn. do 30 dní  odo dňa doručenia tejto  výzvy žiadateľovi, ktorý je zhodný s doručením tohto rozhodnutia.</w:t>
      </w:r>
    </w:p>
    <w:p>
      <w:pPr>
        <w:pStyle w:val="Normal"/>
        <w:ind w:left="284" w:firstLine="424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284" w:firstLine="42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DÔVODNENIE</w:t>
      </w:r>
    </w:p>
    <w:p>
      <w:pPr>
        <w:pStyle w:val="Normal"/>
        <w:ind w:left="284" w:firstLine="42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Žiadateľ podal na tunajší  úrad žiadosť </w:t>
      </w:r>
      <w:r>
        <w:rPr>
          <w:szCs w:val="24"/>
        </w:rPr>
        <w:t xml:space="preserve">o obnovenie rozhodnutia na 1 ks reklamného zariadenia </w:t>
      </w:r>
      <w:r>
        <w:rPr/>
        <w:t xml:space="preserve">na pozemku v k. ú. Prievidza, na parc. č. 1330/1. </w:t>
      </w:r>
    </w:p>
    <w:p>
      <w:pPr>
        <w:pStyle w:val="Normal"/>
        <w:jc w:val="both"/>
        <w:rPr/>
      </w:pPr>
      <w:r>
        <w:rPr/>
        <w:tab/>
        <w:t xml:space="preserve">Stavebný úrad oznámil dotknutým orgánom a známym účastníkom konania začatie konania o povolení predmetného reklamného zariadenia a upustil od ústneho pojednávania a miestneho zisťovania. Účastníci konania a dotknuté orgány mohli svoje námietky uplatniť do 7 pracovných dní odo dňa doručenia oznámenia o začatí konania. V určenej lehote účastník konania – Slovenská správa ciest IVSC Žilina zaslal písomný nesúhlas s umiestnením reklamného zariadenia. Žiadateľ v priebehu konania nepredložil doklady potrebné k riadnemu posúdeniu podanej žiadosti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V súlade s ust. § 73 a § 60 ods. 1  stavebného zákona ak predložená žiadosť neposkytuje dostatočný podklad pre posúdenie navrhovanej stavby alebo udržiavacích  prác  na nej, vyzve stavebný úrad žiadateľa, aby žiadosť v primeranej lehote doplnil, a upozorní ho, že inak konanie zastaví.  </w:t>
      </w:r>
    </w:p>
    <w:p>
      <w:pPr>
        <w:pStyle w:val="Normal"/>
        <w:jc w:val="both"/>
        <w:rPr/>
      </w:pPr>
      <w:r>
        <w:rPr/>
        <w:tab/>
        <w:t>Podľa § 29 ods. 1 správneho poriadku správny orgán konanie preruší, ak bol účastník konania vyzvaný, aby v určenej lehote odstránil nedostatky podania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eďže žiadosť neposkytuje dostatočný podklad pre posúdenie predmetného reklamného zariadenia a v podanej žiadosti sú nedostatky, stavebný úrad vyzval listom zn. 2.4.3-07-2422-2013 (6762-2012)/I žiadateľa, aby žiadosť spôsobom a v určenej lehote podľa tejto výzvy doplnil a súčasne ho poučil, že inak  konanie o povolení predmetného reklamného zariadenia zastaví a bude postupovať podľa ustanovení stavebného zákona. </w:t>
      </w:r>
    </w:p>
    <w:p>
      <w:pPr>
        <w:pStyle w:val="Normal"/>
        <w:jc w:val="both"/>
        <w:rPr/>
      </w:pPr>
      <w:r>
        <w:rPr/>
        <w:tab/>
        <w:t xml:space="preserve">Výzva sa zasiela žiadateľovi spolu s týmto rozhodnutím. Primeranou lehotou na doplnenie žiadosti je s ohľadom na druh, rozsah a obsah chýbajúcich náležitostí lehota 30 dní.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 dôvodov vyššie uvedených stavebný úrad konanie prerušil tak, ako je uvedené vo výroku tohto rozhodnutia.</w:t>
      </w:r>
    </w:p>
    <w:p>
      <w:pPr>
        <w:pStyle w:val="Normal"/>
        <w:jc w:val="both"/>
        <w:rPr>
          <w:u w:val="single"/>
        </w:rPr>
      </w:pPr>
      <w:r>
        <w:rPr/>
        <w:t xml:space="preserve">            </w:t>
      </w:r>
      <w:r>
        <w:rPr/>
        <w:t xml:space="preserve">Pokiaľ žiadosť v rozsahu podľa výzvy žiadateľ v určenej lehote nedoplní, stavebný úrad v zmysle § 73 a § 60 ods. 2 stavebného zákona  </w:t>
      </w:r>
      <w:r>
        <w:rPr>
          <w:b/>
        </w:rPr>
        <w:t xml:space="preserve"> </w:t>
      </w:r>
      <w:r>
        <w:rPr/>
        <w:t>konanie o povolení reklamného zariadenia  zastaví a bude postupovať podľa ustanovení stavebného záko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ČEN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roti rozhodnutiu o prerušení konania sa nemožno odvolať (§ 29 ods. 3 správneho poriadku)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86" w:hanging="0"/>
        <w:jc w:val="center"/>
        <w:rPr/>
      </w:pPr>
      <w:r>
        <w:rPr/>
        <w:t>JUDr. Katarína Macháčková</w:t>
      </w:r>
    </w:p>
    <w:p>
      <w:pPr>
        <w:pStyle w:val="Normal"/>
        <w:ind w:left="3686" w:hanging="0"/>
        <w:jc w:val="center"/>
        <w:rPr/>
      </w:pPr>
      <w:r>
        <w:rPr/>
        <w:t>primátorka mesta</w:t>
      </w:r>
    </w:p>
    <w:p>
      <w:pPr>
        <w:pStyle w:val="Normal"/>
        <w:ind w:left="3686" w:hanging="0"/>
        <w:jc w:val="center"/>
        <w:rPr/>
      </w:pPr>
      <w:r>
        <w:rPr/>
        <w:t>zastúpená zamestnancom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686" w:hanging="0"/>
        <w:jc w:val="center"/>
        <w:rPr>
          <w:szCs w:val="24"/>
        </w:rPr>
      </w:pPr>
      <w:r>
        <w:rPr>
          <w:szCs w:val="24"/>
        </w:rPr>
        <w:t>Mgr.  Editou   Mrázovou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686" w:hanging="0"/>
        <w:jc w:val="center"/>
        <w:rPr>
          <w:szCs w:val="24"/>
        </w:rPr>
      </w:pPr>
      <w:r>
        <w:rPr>
          <w:szCs w:val="24"/>
        </w:rPr>
        <w:t>na základe poverenia č. 1.2-325-2012/74843</w:t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ind w:left="3686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>Doručí sa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/>
        <w:t>euro AWK, spol. s r.  o.,  Bratislav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/>
        <w:t>SSC, a. s.,  Žilin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/>
        <w:t>Mesto Prievidza – ref. ÚP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/>
        <w:t>Mesto Prievidza – OŠS PK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/>
        <w:t>OR PZ ODI Prievidz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/>
        <w:t>verejná vyhlášk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947" w:leader="none"/>
          <w:tab w:val="center" w:pos="3544" w:leader="none"/>
          <w:tab w:val="center" w:pos="5993" w:leader="none"/>
          <w:tab w:val="left" w:pos="8023" w:leader="none"/>
        </w:tabs>
        <w:rPr>
          <w:szCs w:val="24"/>
        </w:rPr>
      </w:pPr>
      <w:r>
        <w:rPr>
          <w:szCs w:val="24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20" w:after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29:00Z</dcterms:created>
  <dc:creator>Davidesová Marta</dc:creator>
  <dc:description/>
  <cp:keywords/>
  <dc:language>en-US</dc:language>
  <cp:lastModifiedBy>Ďureje Michal</cp:lastModifiedBy>
  <cp:lastPrinted>2013-01-15T12:59:00Z</cp:lastPrinted>
  <dcterms:modified xsi:type="dcterms:W3CDTF">2013-02-22T07:29:00Z</dcterms:modified>
  <cp:revision>2</cp:revision>
  <dc:subject/>
  <dc:title>MESTO  PRIEVIDZA</dc:title>
</cp:coreProperties>
</file>